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54.png" ContentType="image/png"/>
  <Override PartName="/word/media/image41.jpeg" ContentType="image/jpeg"/>
  <Override PartName="/word/media/image1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t>Александр Лоуэн</w:t>
      </w:r>
    </w:p>
    <w:p>
      <w:pPr>
        <w:pStyle w:val="Heading1"/>
        <w:rPr>
          <w:lang w:val="ru-RU"/>
        </w:rPr>
      </w:pPr>
      <w:r>
        <w:rPr/>
        <w:t>Лесли Лоуэн</w:t>
      </w:r>
    </w:p>
    <w:p>
      <w:pPr>
        <w:pStyle w:val="Heading1"/>
        <w:rPr/>
      </w:pPr>
      <w:r>
        <w:rPr/>
        <w:t>Сборник биоэнергетических опытов</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t>ИЗДАТЕЛЬСТВО</w:t>
      </w:r>
    </w:p>
    <w:p>
      <w:pPr>
        <w:pStyle w:val="Normal"/>
        <w:jc w:val="center"/>
        <w:rPr/>
      </w:pPr>
      <w:r>
        <w:rPr>
          <w:rFonts w:cs="Times New Roman" w:ascii="Times New Roman" w:hAnsi="Times New Roman"/>
          <w:sz w:val="22"/>
          <w:szCs w:val="22"/>
        </w:rPr>
        <w:t>Москва</w:t>
      </w:r>
      <w:r>
        <w:rPr>
          <w:rFonts w:cs="Times New Roman" w:ascii="Times New Roman" w:hAnsi="Times New Roman"/>
          <w:sz w:val="22"/>
          <w:szCs w:val="22"/>
          <w:lang w:val="en-US"/>
        </w:rPr>
        <w:t xml:space="preserve"> 2004</w:t>
      </w:r>
    </w:p>
    <w:p>
      <w:pPr>
        <w:pStyle w:val="Normal"/>
        <w:jc w:val="both"/>
        <w:rPr/>
      </w:pPr>
      <w:r>
        <w:rPr>
          <w:rFonts w:cs="Times New Roman" w:ascii="Times New Roman" w:hAnsi="Times New Roman"/>
          <w:sz w:val="22"/>
          <w:szCs w:val="22"/>
        </w:rPr>
        <w:t>УДК</w:t>
      </w:r>
      <w:r>
        <w:rPr>
          <w:rFonts w:cs="Times New Roman" w:ascii="Times New Roman" w:hAnsi="Times New Roman"/>
          <w:sz w:val="22"/>
          <w:szCs w:val="22"/>
          <w:lang w:val="en-US"/>
        </w:rPr>
        <w:t xml:space="preserve"> 615.89 </w:t>
      </w:r>
      <w:r>
        <w:rPr>
          <w:rFonts w:cs="Times New Roman" w:ascii="Times New Roman" w:hAnsi="Times New Roman"/>
          <w:sz w:val="22"/>
          <w:szCs w:val="22"/>
        </w:rPr>
        <w:t>ББК</w:t>
      </w:r>
      <w:r>
        <w:rPr>
          <w:rFonts w:cs="Times New Roman" w:ascii="Times New Roman" w:hAnsi="Times New Roman"/>
          <w:sz w:val="22"/>
          <w:szCs w:val="22"/>
          <w:lang w:val="en-US"/>
        </w:rPr>
        <w:t xml:space="preserve"> 53.57 </w:t>
      </w:r>
      <w:r>
        <w:rPr>
          <w:rFonts w:cs="Times New Roman" w:ascii="Times New Roman" w:hAnsi="Times New Roman"/>
          <w:sz w:val="22"/>
          <w:szCs w:val="22"/>
        </w:rPr>
        <w:t>Л</w:t>
      </w:r>
      <w:r>
        <w:rPr>
          <w:rFonts w:cs="Times New Roman" w:ascii="Times New Roman" w:hAnsi="Times New Roman"/>
          <w:sz w:val="22"/>
          <w:szCs w:val="22"/>
          <w:lang w:val="en-US"/>
        </w:rPr>
        <w:t>81</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lexander Lowen and Leslie Lowe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WAY TO VIBRANT HEALTH A MANUAL OF BIOENERGETIC EXERCISES</w:t>
      </w:r>
    </w:p>
    <w:p>
      <w:pPr>
        <w:pStyle w:val="Normal"/>
        <w:jc w:val="both"/>
        <w:rPr>
          <w:rFonts w:ascii="Times New Roman" w:hAnsi="Times New Roman" w:cs="Times New Roman"/>
          <w:sz w:val="22"/>
          <w:szCs w:val="22"/>
        </w:rPr>
      </w:pPr>
      <w:r>
        <w:rPr>
          <w:rFonts w:cs="Times New Roman" w:ascii="Times New Roman" w:hAnsi="Times New Roman"/>
          <w:sz w:val="22"/>
          <w:szCs w:val="22"/>
        </w:rPr>
        <w:t>1974 Перевод с английского ЕВ. Поле</w:t>
      </w:r>
    </w:p>
    <w:p>
      <w:pPr>
        <w:pStyle w:val="Normal"/>
        <w:jc w:val="both"/>
        <w:rPr>
          <w:rFonts w:ascii="Times New Roman" w:hAnsi="Times New Roman" w:cs="Times New Roman"/>
          <w:sz w:val="22"/>
          <w:szCs w:val="22"/>
        </w:rPr>
      </w:pPr>
      <w:r>
        <w:rPr>
          <w:rFonts w:cs="Times New Roman" w:ascii="Times New Roman" w:hAnsi="Times New Roman"/>
          <w:sz w:val="22"/>
          <w:szCs w:val="22"/>
        </w:rPr>
        <w:t>Печатается с разрешения издательства HarperCollins с/о Toymania LLC.</w:t>
      </w:r>
    </w:p>
    <w:p>
      <w:pPr>
        <w:pStyle w:val="Normal"/>
        <w:jc w:val="both"/>
        <w:rPr>
          <w:rFonts w:ascii="Times New Roman" w:hAnsi="Times New Roman" w:cs="Times New Roman"/>
          <w:sz w:val="22"/>
          <w:szCs w:val="22"/>
        </w:rPr>
      </w:pPr>
      <w:r>
        <w:rPr>
          <w:rFonts w:cs="Times New Roman" w:ascii="Times New Roman" w:hAnsi="Times New Roman"/>
          <w:sz w:val="22"/>
          <w:szCs w:val="22"/>
        </w:rPr>
        <w:t>Подписано в печать 21.11.03. Формат 84x108 '/,,. Усл. печ. л. 10,08. Тираж 5000 экз. Заказ № 799"</w:t>
      </w:r>
    </w:p>
    <w:p>
      <w:pPr>
        <w:pStyle w:val="Normal"/>
        <w:jc w:val="both"/>
        <w:rPr>
          <w:rFonts w:ascii="Times New Roman" w:hAnsi="Times New Roman" w:cs="Times New Roman"/>
          <w:sz w:val="22"/>
          <w:szCs w:val="22"/>
        </w:rPr>
      </w:pPr>
      <w:r>
        <w:rPr>
          <w:rFonts w:cs="Times New Roman" w:ascii="Times New Roman" w:hAnsi="Times New Roman"/>
          <w:sz w:val="22"/>
          <w:szCs w:val="22"/>
        </w:rPr>
        <w:t>Лоуэн А.</w:t>
      </w:r>
    </w:p>
    <w:p>
      <w:pPr>
        <w:pStyle w:val="Normal"/>
        <w:jc w:val="both"/>
        <w:rPr>
          <w:rFonts w:ascii="Times New Roman" w:hAnsi="Times New Roman" w:cs="Times New Roman"/>
          <w:sz w:val="22"/>
          <w:szCs w:val="22"/>
        </w:rPr>
      </w:pPr>
      <w:r>
        <w:rPr>
          <w:rFonts w:cs="Times New Roman" w:ascii="Times New Roman" w:hAnsi="Times New Roman"/>
          <w:sz w:val="22"/>
          <w:szCs w:val="22"/>
        </w:rPr>
        <w:t>Л81    Сборник биоэнергетических опытов / А. Лоуэн, Л. Лоуэн; Пер. с англ. Е.В. Поле. — М: ООО «Издательство ACT», 2004. — 188, [4] с.</w:t>
      </w:r>
    </w:p>
    <w:p>
      <w:pPr>
        <w:pStyle w:val="Normal"/>
        <w:jc w:val="both"/>
        <w:rPr>
          <w:rFonts w:ascii="Times New Roman" w:hAnsi="Times New Roman" w:cs="Times New Roman"/>
          <w:sz w:val="22"/>
          <w:szCs w:val="22"/>
        </w:rPr>
      </w:pPr>
      <w:r>
        <w:rPr>
          <w:rFonts w:cs="Times New Roman" w:ascii="Times New Roman" w:hAnsi="Times New Roman"/>
          <w:sz w:val="22"/>
          <w:szCs w:val="22"/>
        </w:rPr>
        <w:t>ISBN 5-17-02189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 устали от врачей и лекарств?</w:t>
      </w:r>
    </w:p>
    <w:p>
      <w:pPr>
        <w:pStyle w:val="Normal"/>
        <w:jc w:val="both"/>
        <w:rPr>
          <w:rFonts w:ascii="Times New Roman" w:hAnsi="Times New Roman" w:cs="Times New Roman"/>
          <w:sz w:val="22"/>
          <w:szCs w:val="22"/>
        </w:rPr>
      </w:pPr>
      <w:r>
        <w:rPr>
          <w:rFonts w:cs="Times New Roman" w:ascii="Times New Roman" w:hAnsi="Times New Roman"/>
          <w:sz w:val="22"/>
          <w:szCs w:val="22"/>
        </w:rPr>
        <w:t>Вы хотите помочь себе сами?</w:t>
      </w:r>
    </w:p>
    <w:p>
      <w:pPr>
        <w:pStyle w:val="Normal"/>
        <w:jc w:val="both"/>
        <w:rPr>
          <w:rFonts w:ascii="Times New Roman" w:hAnsi="Times New Roman" w:cs="Times New Roman"/>
          <w:sz w:val="22"/>
          <w:szCs w:val="22"/>
        </w:rPr>
      </w:pPr>
      <w:r>
        <w:rPr>
          <w:rFonts w:cs="Times New Roman" w:ascii="Times New Roman" w:hAnsi="Times New Roman"/>
          <w:sz w:val="22"/>
          <w:szCs w:val="22"/>
        </w:rPr>
        <w:t>Тогда эта книга — ДЛЯ ВАС!</w:t>
      </w:r>
    </w:p>
    <w:p>
      <w:pPr>
        <w:pStyle w:val="Normal"/>
        <w:jc w:val="both"/>
        <w:rPr>
          <w:rFonts w:ascii="Times New Roman" w:hAnsi="Times New Roman" w:cs="Times New Roman"/>
          <w:sz w:val="22"/>
          <w:szCs w:val="22"/>
        </w:rPr>
      </w:pPr>
      <w:r>
        <w:rPr>
          <w:rFonts w:cs="Times New Roman" w:ascii="Times New Roman" w:hAnsi="Times New Roman"/>
          <w:sz w:val="22"/>
          <w:szCs w:val="22"/>
        </w:rPr>
        <w:t>Александр и Лесли Лоуэн расскажут вам, как при помощи простых, доступных и оригинальных упражнений укрепить свое здоровье БИОЭНЕРГЕТИЧЕСКИМ путем.</w:t>
      </w:r>
    </w:p>
    <w:p>
      <w:pPr>
        <w:pStyle w:val="Normal"/>
        <w:jc w:val="both"/>
        <w:rPr>
          <w:rFonts w:ascii="Times New Roman" w:hAnsi="Times New Roman" w:cs="Times New Roman"/>
          <w:sz w:val="22"/>
          <w:szCs w:val="22"/>
        </w:rPr>
      </w:pPr>
      <w:r>
        <w:rPr>
          <w:rFonts w:cs="Times New Roman" w:ascii="Times New Roman" w:hAnsi="Times New Roman"/>
          <w:sz w:val="22"/>
          <w:szCs w:val="22"/>
        </w:rPr>
        <w:t>Вы хотите обрести физическое и душевное равновесие?</w:t>
      </w:r>
    </w:p>
    <w:p>
      <w:pPr>
        <w:pStyle w:val="Normal"/>
        <w:jc w:val="both"/>
        <w:rPr>
          <w:rFonts w:ascii="Times New Roman" w:hAnsi="Times New Roman" w:cs="Times New Roman"/>
          <w:sz w:val="22"/>
          <w:szCs w:val="22"/>
        </w:rPr>
      </w:pPr>
      <w:r>
        <w:rPr>
          <w:rFonts w:cs="Times New Roman" w:ascii="Times New Roman" w:hAnsi="Times New Roman"/>
          <w:sz w:val="22"/>
          <w:szCs w:val="22"/>
        </w:rPr>
        <w:t>Эта книга вам ПОМОЖЕТ!..</w:t>
      </w:r>
    </w:p>
    <w:p>
      <w:pPr>
        <w:pStyle w:val="Normal"/>
        <w:jc w:val="both"/>
        <w:rPr>
          <w:rFonts w:ascii="Times New Roman" w:hAnsi="Times New Roman" w:cs="Times New Roman"/>
          <w:sz w:val="22"/>
          <w:szCs w:val="22"/>
        </w:rPr>
      </w:pPr>
      <w:r>
        <w:rPr>
          <w:rFonts w:cs="Times New Roman" w:ascii="Times New Roman" w:hAnsi="Times New Roman"/>
          <w:sz w:val="22"/>
          <w:szCs w:val="22"/>
        </w:rPr>
        <w:t>УДК 615.89 ББК 53.5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Alexander Lowen and Leslie Lowen, 1974</w:t>
      </w:r>
    </w:p>
    <w:p>
      <w:pPr>
        <w:pStyle w:val="Normal"/>
        <w:jc w:val="both"/>
        <w:rPr>
          <w:rFonts w:ascii="Times New Roman" w:hAnsi="Times New Roman" w:cs="Times New Roman"/>
          <w:sz w:val="22"/>
          <w:szCs w:val="22"/>
        </w:rPr>
      </w:pPr>
      <w:r>
        <w:rPr>
          <w:rFonts w:cs="Times New Roman" w:ascii="Times New Roman" w:hAnsi="Times New Roman"/>
          <w:sz w:val="22"/>
          <w:szCs w:val="22"/>
        </w:rPr>
        <w:t>© Перевод. Е.В. Поле, 2003</w:t>
      </w:r>
    </w:p>
    <w:p>
      <w:pPr>
        <w:pStyle w:val="Normal"/>
        <w:jc w:val="both"/>
        <w:rPr>
          <w:rFonts w:ascii="Times New Roman" w:hAnsi="Times New Roman" w:cs="Times New Roman"/>
          <w:sz w:val="22"/>
          <w:szCs w:val="22"/>
        </w:rPr>
      </w:pPr>
      <w:r>
        <w:rPr>
          <w:rFonts w:cs="Times New Roman" w:ascii="Times New Roman" w:hAnsi="Times New Roman"/>
          <w:sz w:val="22"/>
          <w:szCs w:val="22"/>
        </w:rPr>
        <w:t>© ООО «Издательство ACT»,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t>Часть 1</w:t>
      </w:r>
    </w:p>
    <w:p>
      <w:pPr>
        <w:pStyle w:val="Normal"/>
        <w:jc w:val="center"/>
        <w:rPr>
          <w:rFonts w:ascii="Times New Roman" w:hAnsi="Times New Roman" w:cs="Times New Roman"/>
          <w:sz w:val="32"/>
          <w:szCs w:val="32"/>
        </w:rPr>
      </w:pPr>
      <w:r>
        <w:rPr>
          <w:rFonts w:cs="Times New Roman" w:ascii="Times New Roman" w:hAnsi="Times New Roman"/>
          <w:sz w:val="32"/>
          <w:szCs w:val="32"/>
        </w:rPr>
        <w:t>Основы   биоэнерге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Введ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t>Что такое биоэнергетика?</w:t>
      </w:r>
    </w:p>
    <w:p>
      <w:pPr>
        <w:pStyle w:val="Normal"/>
        <w:jc w:val="both"/>
        <w:rPr>
          <w:rFonts w:ascii="Times New Roman" w:hAnsi="Times New Roman" w:cs="Times New Roman"/>
          <w:sz w:val="22"/>
          <w:szCs w:val="22"/>
        </w:rPr>
      </w:pPr>
      <w:r>
        <w:rPr>
          <w:rFonts w:cs="Times New Roman" w:ascii="Times New Roman" w:hAnsi="Times New Roman"/>
          <w:sz w:val="22"/>
          <w:szCs w:val="22"/>
        </w:rPr>
        <w:t>Биоэнергетика — это способ понимания личности в терминах тела и происходящих в нем энергетических процессов. Эти процессы, а именно продуцирование энергии через дыхание и метаболизм и высвобождение ее в движении, являются функциями жизни. Количество энергии, которой обладает человек, и то, как он ее использует, определяет его отклик на жизненные ситуации. Соответственно чем больше у человека энергии, которую он может быстро и свободно перевести в движение и экспрессию, тем быстрее и эффективнее он справится с ситуацией.</w:t>
      </w:r>
    </w:p>
    <w:p>
      <w:pPr>
        <w:pStyle w:val="Normal"/>
        <w:jc w:val="both"/>
        <w:rPr/>
      </w:pPr>
      <w:r>
        <w:rPr>
          <w:rFonts w:cs="Times New Roman" w:ascii="Times New Roman" w:hAnsi="Times New Roman"/>
          <w:sz w:val="22"/>
          <w:szCs w:val="22"/>
        </w:rPr>
        <w:t>Кроме того, биоэнергетика — форма терапии. Она, объединяя работу с телом и сознанием, помогает людям разрешить эмоциональные проблемы и активнее реализовывать потенциальную возможность радоваться жизни и получать от нее удовольствие. Фундаментальный тезис биоэнергетики заключается в том, что тело и сознание функционируют как единое целое: работа сознания есть отражение того, что происходит с телом, и наоборот. Отношения между тремя элементами — сознанием, телом и энергетическими процессами — лучше всего выражаются диалектической формулировкой, как показано на следующей диаграмме.</w:t>
      </w:r>
    </w:p>
    <w:p>
      <w:pPr>
        <w:pStyle w:val="Normal"/>
        <w:jc w:val="both"/>
        <w:rPr>
          <w:rFonts w:ascii="Times New Roman" w:hAnsi="Times New Roman" w:cs="Times New Roman"/>
          <w:sz w:val="22"/>
          <w:szCs w:val="22"/>
        </w:rPr>
      </w:pPr>
      <w:r>
        <w:rPr>
          <w:rFonts w:cs="Times New Roman" w:ascii="Times New Roman" w:hAnsi="Times New Roman"/>
          <w:sz w:val="22"/>
          <w:szCs w:val="22"/>
        </w:rPr>
        <w:t>Все мы знаем, что сознание и тело могут влиять друг на друга. То, о чем человек думает, может повлиять на его чувства. Обратное тоже верно. Это взаимодействие, однако, ограничивается осознанными или поверхностными аспектами личности. На более глубоком, подсознательном уровне, и мышление, и ощущения обусловлены энергетическими факторами. Человек в депрессивном состоянии, к примеру, не может самостоятельно вывести себя из него с помощью позитивного мышления. Это объясняется тем, что его энергетический уровень значительно снижен. Когда же путем глубокого дыхания, которое было угнетено вместе со всеми остальными жизненными функциями, энергетический уровень повышается, человек выходит из депрессии.</w:t>
      </w:r>
    </w:p>
    <w:p>
      <w:pPr>
        <w:pStyle w:val="Normal"/>
        <w:jc w:val="both"/>
        <w:rPr>
          <w:rFonts w:ascii="Times New Roman" w:hAnsi="Times New Roman" w:cs="Times New Roman"/>
          <w:sz w:val="22"/>
          <w:szCs w:val="22"/>
        </w:rPr>
      </w:pPr>
      <w:r>
        <w:rPr>
          <w:rFonts w:cs="Times New Roman" w:ascii="Times New Roman" w:hAnsi="Times New Roman"/>
          <w:sz w:val="22"/>
          <w:szCs w:val="22"/>
        </w:rPr>
        <w:t>Энергетические процессы тела связаны с состоянием</w:t>
      </w:r>
    </w:p>
    <w:p>
      <w:pPr>
        <w:pStyle w:val="Normal"/>
        <w:jc w:val="both"/>
        <w:rPr>
          <w:rFonts w:ascii="Times New Roman" w:hAnsi="Times New Roman" w:cs="Times New Roman"/>
          <w:sz w:val="22"/>
          <w:szCs w:val="22"/>
        </w:rPr>
      </w:pPr>
      <w:r>
        <w:rPr>
          <w:rFonts w:cs="Times New Roman" w:ascii="Times New Roman" w:hAnsi="Times New Roman"/>
          <w:sz w:val="22"/>
          <w:szCs w:val="22"/>
        </w:rPr>
        <w:t>-оживления (возбуждения) тела. Чем более оживлен 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t>тем больше у него энергии, и наоборот. Ожесточенность или</w:t>
      </w:r>
    </w:p>
    <w:p>
      <w:pPr>
        <w:pStyle w:val="Normal"/>
        <w:jc w:val="both"/>
        <w:rPr>
          <w:rFonts w:ascii="Times New Roman" w:hAnsi="Times New Roman" w:cs="Times New Roman"/>
          <w:sz w:val="22"/>
          <w:szCs w:val="22"/>
        </w:rPr>
      </w:pPr>
      <w:r>
        <w:rPr>
          <w:rFonts w:cs="Times New Roman" w:ascii="Times New Roman" w:hAnsi="Times New Roman"/>
          <w:sz w:val="22"/>
          <w:szCs w:val="22"/>
        </w:rPr>
        <w:t>хроническое напряжение снижают оживление и уменьшают количество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Рис. 1. Энергетически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0708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07080" cy="19748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При рождении организм пребывает в наиболее оживленном, «текучем» состоянии, в то время как смерть несет тотальную ригидность, наступает трупное окоченение. Мы не можем избежать приходящей с возрастом ригидности, зато можем избежать ригидности, появившейся из-за хронического мышечного напряжения, вызванного неразрешенными эмоциональными конфликтами.</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стресс продуцирует напряженность тела. Обычно, когда стресс пережит, она исчезает. А вот хроническое напряжение сохраняется и после того, как провоцирующий стресс выразился в неосознаваемом положении тела или состоянии мускулатуры. Такие хронические мышечные напряжения нарушают эмоциональное здоровье, снижая энергетику человека, ограничивая его подвижность (естественную спонтанную подвижность мускулатуры) и самоэкспрессию. Если человек стремится восстановить полноценное оживление и здоровую эмоциональность, ему необходимо избавиться от хронического напр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Биоэнергетическая работа с телом включает специальные манипуляции и упражнения или практические опыты. Манипулятивные процедуры — массаж, дозированное надавливание и бережные прикосновения, помогающие хронически сокращенным мышцам расслабиться. Практические опыты разработаны таким образом, что помогают осознать напряжения и высвободить их с помощью специально подобранных движений. Важно помнить, что каждый сокращенный мускул блокирует определенное движение. Предлагаемые нами упражнения разработаны на основе опыта более чем двадцати лет терапевтической работы с пациентами. Они создавались во время терапевтических сессий, на групповых занятиях и в домашней обстановке. Работа, настроение и энергия людей, которые их выполняли, свидетельствовали о позитивном эффекте. Авторы сами регулярно практикуют их для поддержания хорошего самочувствия. Где бы ни предлагались эти Упражнения, к примеру, во время проведения практических семинаров для профессионалов, их принимают с энтузиазмом. Списки и описания опытов пользуются постоянным спросом. Данное руководство — отклик на эти просьбы.</w:t>
      </w:r>
    </w:p>
    <w:p>
      <w:pPr>
        <w:pStyle w:val="Normal"/>
        <w:jc w:val="both"/>
        <w:rPr>
          <w:rFonts w:ascii="Times New Roman" w:hAnsi="Times New Roman" w:cs="Times New Roman"/>
          <w:sz w:val="22"/>
          <w:szCs w:val="22"/>
        </w:rPr>
      </w:pPr>
      <w:r>
        <w:rPr>
          <w:rFonts w:cs="Times New Roman" w:ascii="Times New Roman" w:hAnsi="Times New Roman"/>
          <w:sz w:val="22"/>
          <w:szCs w:val="22"/>
        </w:rPr>
        <w:t>Сразу следует подчеркнуть, что приведенные здесь опыты не заменяют терапию. Они не решат глубоких эмоциональных проблем, поскольку это требует компетентной профессиональной помощи. Очень часто люди, не знакомые с терапией, но выполняющие наши опыты, приходят к выводу, что им следует прибегнуть к такого рода помощи, чтобы преодолеть проблемы, которые они осознали на протяжении биоэнергетического курса. Регулярное выполнение опытов поможет вам существенно повысить оживленность и способность получать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я помогают заметно усилить самообладание во всех смыслах этого слова. Они делают это: 1) усиливая вибрирующее состояние тела; 2) заземляя ноги и тело; 3) углубляя дыхание; 4) обостряя познание; 5) увеличивая самоэкспрессию. Кроме того, они могут улучшить фигуру, обострить сексуальное чувство и повысить самоуважение. Однако не следует забывать, что это — практические опыты, а не навыки, поэтому многое зависит от того, как вы их выполняете. Если делать опыты механически, они едва ли принесут большую пользу. Их ценность снижается и в том случае, если их выполняют без желания. Осуществляя опыты ради соревнования, вы не выиграете. Но если они вызывают искренний интерес к телу, вас, несомненно, ждет успе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w:t>
      </w:r>
    </w:p>
    <w:p>
      <w:pPr>
        <w:pStyle w:val="Normal"/>
        <w:jc w:val="both"/>
        <w:rPr>
          <w:rFonts w:ascii="Times New Roman" w:hAnsi="Times New Roman" w:cs="Times New Roman"/>
          <w:b/>
          <w:b/>
          <w:sz w:val="22"/>
          <w:szCs w:val="22"/>
        </w:rPr>
      </w:pPr>
      <w:r>
        <w:rPr>
          <w:rFonts w:cs="Times New Roman" w:ascii="Times New Roman" w:hAnsi="Times New Roman"/>
          <w:b/>
          <w:sz w:val="22"/>
          <w:szCs w:val="22"/>
        </w:rPr>
        <w:t>Вибрация и подвижност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Мы уже говорили, биоэнергетика — это вибрирующий путь к здоровью и путь к вибрирующему здоровью. Под словами «вибрирующее здоровье» мы подразумеваем не просто отсутствие болезни, но состояние полной оживленности. Возможно, термин «вибрирующее оживление» более точен, поскольку вибрация — путь к живости. Усиление вибрации тела, происходящее в процессе выполнения наших опытов, помогает приблизить это состояние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ое тело непрерывно вибрирует, независимо от того, бодрствует человек или спит. Взгляните на спящего младенца, и вы заметите, как по его телу пробегает едва заметная дрожь: слегка подергиваются разные части тела, особенно лицо, а иногда — руки и ноги. У взрослых людей наблюдается то же самое. Живое тело пребывает в постоянном движении, и только мертвое — в состоянии полного покоя. Подвижность живого тела, составляющая основу спонтанной активности, проистекает из состояния внутреннего возбуждения, затем проявляющегося в движении. Когда возбуждение усиливается, тело двигается больше, когда спадает — успока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того как вибрация тела усиливается, через него проходят волны пульсации. Они хорошо знакомы нам: это биение сердца, пульс, перистальтика кишечника. Но, находясь в состоянии полной релаксации или интенсивного чувствования, люди часто не ощущают, как пульсирует тело. Когда мы расслаблены, с каждым вдохом и выдохом по всему телу прокатываются волны дыхания. В случаях сильного эмоционального возбуждения сквозь него проходят волны чувств. Сходные пульсирующие волны наблюдаются и во время полового акта. Однако обычно мы не позволяем себе полностью расслабиться, дышать глубже, чувствовать интенсивнее.</w:t>
      </w:r>
    </w:p>
    <w:p>
      <w:pPr>
        <w:pStyle w:val="Normal"/>
        <w:jc w:val="both"/>
        <w:rPr>
          <w:rFonts w:ascii="Times New Roman" w:hAnsi="Times New Roman" w:cs="Times New Roman"/>
          <w:sz w:val="22"/>
          <w:szCs w:val="22"/>
        </w:rPr>
      </w:pPr>
      <w:r>
        <w:rPr>
          <w:rFonts w:cs="Times New Roman" w:ascii="Times New Roman" w:hAnsi="Times New Roman"/>
          <w:sz w:val="22"/>
          <w:szCs w:val="22"/>
        </w:rPr>
        <w:t>Вибрация обязана существованием энергетическому заряду мускулатуры и подобна той, которая возникает в электрическом проводе, когда через него проходит заряд. Недостаток вибрации указывает на то, что поток возбуждения или заряд потерян или сильно снижен. Лучше понять это явление можно, представив машину. Как только мы включаем зажигание, чувствуется сильная вибрация, постепенно переходящая в равномерное жужжание. Оно будет продолжаться, пока работает двигатель. Если он прекратит работать во время движения, то сразу станет ясно, что он заглох — исчезло жужж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ибрация машины или человеческого тела указывает на состояние, в котором они находятся. Когда вибрации машины необычны, мы понимаем, что что-то не в порядке. Сильные вибрации тела, больше походящие на сотрясения или дрожь, — это знак, что возбуждение или заряд не могут протекать свободно. Точно так же как быстрина на реке указывает на близость порога или другого препятствия на пути потока, сильные вибрации говорят, что поток возбуждения пробивается через постоянно напряженные мышцы. Если напряжение снято и мускулы расслаблены, вибрации слабеют, их становится трудно заметить, они воспринимаются как довольное глубинное «урчание». Хотя, конечно, лучше испытывать сотрясения, чем лишиться вибраций вообще. Бывает, что тело впадает в состояние сильной вибрации из-за неожиданного и сильного заряда. Например, нас трясет от бешенства или мы дрожим от страха, нас сотрясают конвульсии во время рыдания и пульсации любви, но, несмотря на эмоции, в этих случаях мы находимся в состоянии полного ожи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курсе биоэнергетической работы тело участника погружают в состояние вибрации с помощью специальных опытов, приведенных в данном руководстве. Целью их является сохранение вибрации, напоминающей тихое и незаметное «урчание», независимо от того, возрастает ли возбуждение или стресс проходит. В результате выполнения данных опытов мы обретаем способность дольше сохранять состояние оживленности и удовольствия. Чтобы справиться с этим, эго должно быть надежно связано с телом, стать с ним одним целым, быть готовым бесстрашно следовать его непроизвольным откликам.</w:t>
      </w:r>
    </w:p>
    <w:p>
      <w:pPr>
        <w:pStyle w:val="Normal"/>
        <w:jc w:val="both"/>
        <w:rPr>
          <w:rFonts w:ascii="Times New Roman" w:hAnsi="Times New Roman" w:cs="Times New Roman"/>
          <w:sz w:val="22"/>
          <w:szCs w:val="22"/>
        </w:rPr>
      </w:pPr>
      <w:r>
        <w:rPr>
          <w:rFonts w:cs="Times New Roman" w:ascii="Times New Roman" w:hAnsi="Times New Roman"/>
          <w:sz w:val="22"/>
          <w:szCs w:val="22"/>
        </w:rPr>
        <w:t>В итоге мы должны получить индивида, чьи движения и поведение находятся на высшей ступени спонтанности, но все же скоординированы и эффективны. Это — красота естественной природной г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Благодаря этому процессу происходят соответствующие изменения в манере мышления и в суждениях человека. Когда вибрации проходят сквозь все тело, человек ощущает себя собранным и целостным. Свидетельством тому являются подтверждения многих пациентов. Ощущение единения и интеграции ведет к естественной искренности в мыслях и действиях. Вместе с телесной грацией человек развивает соответствующее психологическое отношение к грациозному существованию. Такие люди не только сами полностью оживлены, они как бы излучают эту оживл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Биоэнергетическим анализом называется биоэнергетическая терапия. Она помогает людям вступить в контакт со своим телом. Осваивая опыты, изложенные в этом руководстве, человек начинает ощущать, как он перекрывает или блокирует поток возбуждения в теле, ограничивает дыхание, неловко сдерживает движения и лимитирует самовыражение; другими словами, он уничтожает свою оживленность. Аналитическая часть терапии помогает понять причину этих по большей части бессознательных ограничений и блоков в терминах собственного детского опыта. Человеку помогают и побуждают принять и выразить собственные подавленные чувства в контролируемом окружении терапевтической ситуации.</w:t>
      </w:r>
    </w:p>
    <w:p>
      <w:pPr>
        <w:pStyle w:val="Normal"/>
        <w:jc w:val="both"/>
        <w:rPr>
          <w:rFonts w:ascii="Times New Roman" w:hAnsi="Times New Roman" w:cs="Times New Roman"/>
          <w:sz w:val="22"/>
          <w:szCs w:val="22"/>
        </w:rPr>
      </w:pPr>
      <w:r>
        <w:rPr>
          <w:rFonts w:cs="Times New Roman" w:ascii="Times New Roman" w:hAnsi="Times New Roman"/>
          <w:sz w:val="22"/>
          <w:szCs w:val="22"/>
        </w:rPr>
        <w:t>Цель терапии — оживленное тело, индивид, способный к полному выражению удовольствия и боли, радости и разочарования. Чем больше живость, тем проще нам справиться с повышенным волнением в будничной жизни и в сексе. Анализ неразрешенных конфликтов, высвобождение сдержанных чувств и ликвидация хронических мышечных напряжений и блоков — все это направлено на повышение способности получать удовольствие.</w:t>
      </w:r>
    </w:p>
    <w:p>
      <w:pPr>
        <w:pStyle w:val="Normal"/>
        <w:jc w:val="both"/>
        <w:rPr/>
      </w:pPr>
      <w:r>
        <w:rPr>
          <w:rFonts w:cs="Times New Roman" w:ascii="Times New Roman" w:hAnsi="Times New Roman"/>
          <w:sz w:val="22"/>
          <w:szCs w:val="22"/>
        </w:rPr>
        <w:t>Удовольствие от полной живости тела выражается в состоянии вибрации. Оно представляет собой пульсацию организма и отдельных систем органов: например, дыхательной, кровеносной или пищеварительной, это струящиеся ощущения в теле, причина которых — возбуждение. Это — сладостное жжение сексуального желания, вспышка интуиции, жажда близости, контакта и трепет волнения.</w:t>
      </w:r>
    </w:p>
    <w:p>
      <w:pPr>
        <w:pStyle w:val="Normal"/>
        <w:jc w:val="both"/>
        <w:rPr>
          <w:rFonts w:ascii="Times New Roman" w:hAnsi="Times New Roman" w:cs="Times New Roman"/>
          <w:sz w:val="22"/>
          <w:szCs w:val="22"/>
        </w:rPr>
      </w:pPr>
      <w:r>
        <w:rPr>
          <w:rFonts w:cs="Times New Roman" w:ascii="Times New Roman" w:hAnsi="Times New Roman"/>
          <w:sz w:val="22"/>
          <w:szCs w:val="22"/>
        </w:rPr>
        <w:t>Как мы уже заметили, вибрационная активность — проявление естественной подвижности организма. Она присуща спонтанным движениям, эмоциональным проявлениям и бессознательному функционированию. Естественная подвижность не контролируется ни эго, ни волей, — она независима. Живое тело пульсирует и вибрирует. С возрастом наши тела становятся все более и более статичными, пока не достигают неподвижности — смерти. Но преждевременная утрата подвижности патологична. Она происходит, например, при стрессе. Депрессия — это патологическая приостановка жизненных функций тела, снижение подвижности, чувствительности, реагир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мимо бессознательных, мы совершаем массу сознательных или полусознательных движений, таких, как ходьба, разговор, поглощение пищи и т.п. У взрослого человека оба вида движений — сознательные и бессознательные — соотнесены так, чтобы создать наиболее эффективное и грациозное поведение. К такому образу мы все стремимся. Но настоящей грации нельзя научиться. В школе моделей учат быть моделью, а не грациозной, живой личностью. Поза может выглядеть потрясающе на фотографии, но в реальной жизни она покажется одеревеневшей и неуклюжей, поскольку лишена главной ценности — спонтанной подвижности тела.</w:t>
      </w:r>
    </w:p>
    <w:p>
      <w:pPr>
        <w:pStyle w:val="Normal"/>
        <w:jc w:val="both"/>
        <w:rPr>
          <w:rFonts w:ascii="Times New Roman" w:hAnsi="Times New Roman" w:cs="Times New Roman"/>
          <w:sz w:val="22"/>
          <w:szCs w:val="22"/>
        </w:rPr>
      </w:pPr>
      <w:r>
        <w:rPr>
          <w:rFonts w:cs="Times New Roman" w:ascii="Times New Roman" w:hAnsi="Times New Roman"/>
          <w:sz w:val="22"/>
          <w:szCs w:val="22"/>
        </w:rPr>
        <w:t>Грация достигается повышением подвижности тела и стимуляцией самосознания, стремлением к высшей ступени самообладания. По уровню самообладания можно определить, насколько изящен и добр индивид.</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фундаментальных опытов биоэнергетики — самый легкий и простой. Он используется для того, чтобы ноги начали вибрировать и чтобы помочь практикующему почувствовать эту вибрацию. Выполнение опыта без предварительного «разогрева» может вызвать вибрацию, а может и нет. В большинстве случаев молодые тела откликаются быстрее. Люди более старшего возраста, чьи тела утратили заряд и более ригидны, иногда сразу не испытывают вибрации. Однако после серии других опытов, снижающих ригидность тел, углубляющих дыхание и повышающих энергетический заряд тела (количество энергии, уровень живости или проводимость тел), их ноги могут завибри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 Основное (базовое) заземление и вибрация</w:t>
      </w:r>
    </w:p>
    <w:p>
      <w:pPr>
        <w:pStyle w:val="Normal"/>
        <w:jc w:val="both"/>
        <w:rPr>
          <w:rFonts w:ascii="Times New Roman" w:hAnsi="Times New Roman" w:cs="Times New Roman"/>
          <w:sz w:val="22"/>
          <w:szCs w:val="22"/>
        </w:rPr>
      </w:pPr>
      <w:r>
        <w:rPr>
          <w:rFonts w:cs="Times New Roman" w:ascii="Times New Roman" w:hAnsi="Times New Roman"/>
          <w:sz w:val="22"/>
          <w:szCs w:val="22"/>
        </w:rPr>
        <w:t>Встаньте, расставив стопы на расстояние около 25 сантиметров и развернув мыски вовнутрь так, чтобы слегка потянуть ягодичные мышцы. Наклонитесь вперед и коснитесь пола пальцами обеих рук, как показано на рисунке.</w:t>
      </w:r>
    </w:p>
    <w:p>
      <w:pPr>
        <w:pStyle w:val="Normal"/>
        <w:jc w:val="both"/>
        <w:rPr>
          <w:rFonts w:ascii="Times New Roman" w:hAnsi="Times New Roman" w:cs="Times New Roman"/>
          <w:sz w:val="22"/>
          <w:szCs w:val="22"/>
        </w:rPr>
      </w:pPr>
      <w:r>
        <w:rPr>
          <w:rFonts w:cs="Times New Roman" w:ascii="Times New Roman" w:hAnsi="Times New Roman"/>
          <w:sz w:val="22"/>
          <w:szCs w:val="22"/>
        </w:rPr>
        <w:t>Колени слегка присогнуты.</w:t>
      </w:r>
    </w:p>
    <w:p>
      <w:pPr>
        <w:pStyle w:val="Normal"/>
        <w:jc w:val="both"/>
        <w:rPr>
          <w:rFonts w:ascii="Times New Roman" w:hAnsi="Times New Roman" w:cs="Times New Roman"/>
          <w:sz w:val="22"/>
          <w:szCs w:val="22"/>
        </w:rPr>
      </w:pPr>
      <w:r>
        <w:rPr>
          <w:rFonts w:cs="Times New Roman" w:ascii="Times New Roman" w:hAnsi="Times New Roman"/>
          <w:sz w:val="22"/>
          <w:szCs w:val="22"/>
        </w:rPr>
        <w:t>Весь вес тела должен приходиться на стопы, не переносите его на ру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0"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28800" cy="259334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 Положение тела при осуществлении опыта основного заземления и виб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сслабьте шею, насколько это возможно, дайте голове свободно повиснуть.</w:t>
      </w:r>
    </w:p>
    <w:p>
      <w:pPr>
        <w:pStyle w:val="Normal"/>
        <w:jc w:val="both"/>
        <w:rPr>
          <w:rFonts w:ascii="Times New Roman" w:hAnsi="Times New Roman" w:cs="Times New Roman"/>
          <w:sz w:val="22"/>
          <w:szCs w:val="22"/>
        </w:rPr>
      </w:pPr>
      <w:r>
        <w:rPr>
          <w:rFonts w:cs="Times New Roman" w:ascii="Times New Roman" w:hAnsi="Times New Roman"/>
          <w:sz w:val="22"/>
          <w:szCs w:val="22"/>
        </w:rPr>
        <w:t>Дышите ртом свободно и глубоко. Внимательно следите за дыханием. На время проведения опыта забудьте о дыхании через нос.</w:t>
      </w:r>
    </w:p>
    <w:p>
      <w:pPr>
        <w:pStyle w:val="Normal"/>
        <w:jc w:val="both"/>
        <w:rPr>
          <w:rFonts w:ascii="Times New Roman" w:hAnsi="Times New Roman" w:cs="Times New Roman"/>
          <w:sz w:val="22"/>
          <w:szCs w:val="22"/>
        </w:rPr>
      </w:pPr>
      <w:r>
        <w:rPr>
          <w:rFonts w:cs="Times New Roman" w:ascii="Times New Roman" w:hAnsi="Times New Roman"/>
          <w:sz w:val="22"/>
          <w:szCs w:val="22"/>
        </w:rPr>
        <w:t>Позвольте весу тела «перетечь» вперед так, чтобы он пришелся на передние части стоп. Пятки могут чуть-чуть отрываться от пола, но только чуть-чуть.</w:t>
      </w:r>
    </w:p>
    <w:p>
      <w:pPr>
        <w:pStyle w:val="Normal"/>
        <w:jc w:val="both"/>
        <w:rPr>
          <w:rFonts w:ascii="Times New Roman" w:hAnsi="Times New Roman" w:cs="Times New Roman"/>
          <w:sz w:val="22"/>
          <w:szCs w:val="22"/>
        </w:rPr>
      </w:pPr>
      <w:r>
        <w:rPr>
          <w:rFonts w:cs="Times New Roman" w:ascii="Times New Roman" w:hAnsi="Times New Roman"/>
          <w:sz w:val="22"/>
          <w:szCs w:val="22"/>
        </w:rPr>
        <w:t>Осторожно распрямляйте ноги, пока не натянутся подколенные сухожилия. Ноги, однако, не должны выпрямиться полностью, а также не должны быть заблокированы.</w:t>
      </w:r>
    </w:p>
    <w:p>
      <w:pPr>
        <w:pStyle w:val="Normal"/>
        <w:jc w:val="both"/>
        <w:rPr>
          <w:rFonts w:ascii="Times New Roman" w:hAnsi="Times New Roman" w:cs="Times New Roman"/>
          <w:sz w:val="22"/>
          <w:szCs w:val="22"/>
        </w:rPr>
      </w:pPr>
      <w:r>
        <w:rPr>
          <w:rFonts w:cs="Times New Roman" w:ascii="Times New Roman" w:hAnsi="Times New Roman"/>
          <w:sz w:val="22"/>
          <w:szCs w:val="22"/>
        </w:rPr>
        <w:t>Удерживайте эту позицию около мину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дышите свободно или что-то мешает вашему дыханию? Если дыхание сдерживается, вибрации не возникну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ли вы вибрационную активность в ногах? Если нет, то попробуйте слегка присогнуть колени, а затем распрямить их, приняв исходную позицию. Повторяйте это действие, чтобы мышцы ног получили возможность расслабитьс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аков характер вибраций? Слабые они или сильные, равномерные или порывистые? В некоторых случаях люди буквально подпрыгивают, не в силах сдержать возбуждение. Не случилось ли такого с вами? Мы предложим проделать этот опыт снова, когда вы прочтете следующую гла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2</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земление</w:t>
      </w:r>
    </w:p>
    <w:p>
      <w:pPr>
        <w:pStyle w:val="Normal"/>
        <w:jc w:val="both"/>
        <w:rPr/>
      </w:pPr>
      <w:r>
        <w:rPr>
          <w:rFonts w:cs="Times New Roman" w:ascii="Times New Roman" w:hAnsi="Times New Roman"/>
          <w:sz w:val="22"/>
          <w:szCs w:val="22"/>
        </w:rPr>
        <w:t>Выполняя практический опыт, который мы описали в предыдущей главе, легко заметить, что вибрации в ногах появляются, только если вы ощущаете, как ноги давят на землю. Чувственный контакт между ногами и землей в биоэнергетике называется заземлением. По сути дела, речь идет о потоке возбуждения, протекающем в стопы и далее в землю. В этом случае человек соединен с землей, он не «парит в воздухе» и не «приподнят» над ней. Конечно, существуют различные степени чувственного контакта с землей, зависящие от того, насколько полно ступня «касается» опорной поверхности. Люди в этом смысле сильно отличаются друг от друга.</w:t>
      </w:r>
    </w:p>
    <w:p>
      <w:pPr>
        <w:pStyle w:val="Normal"/>
        <w:jc w:val="both"/>
        <w:rPr>
          <w:rFonts w:ascii="Times New Roman" w:hAnsi="Times New Roman" w:cs="Times New Roman"/>
          <w:sz w:val="22"/>
          <w:szCs w:val="22"/>
        </w:rPr>
      </w:pPr>
      <w:r>
        <w:rPr>
          <w:rFonts w:cs="Times New Roman" w:ascii="Times New Roman" w:hAnsi="Times New Roman"/>
          <w:sz w:val="22"/>
          <w:szCs w:val="22"/>
        </w:rPr>
        <w:t>Быть заземленным другими словами означает, что человек прочно стоит ногами на земле, при этом он знает, где стоит, и, следовательно, кто он есть. Когда человек заземлен, он «стоит» и является «самостоятельным» индивидом. В широком смысле ощущение заземления позволяет установить контакт с реальностью. Он (или она) укоренен на земле, идентифицирован с собственным телом, осознает свою сексуальность и ориентирован на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Заземление предполагает приведение человека в состояние, когда его центр тяжести опущен чуть ниже, чем обычно, то есть ближе к земле. Непосредственная цель заземления — повысить ощущение безопасности. Человек стоит на земле, и его ноги отдыхают на ней. Если он возбужден или обладает чрезмерно высоким уровнем заряженности, то у него появляется желание подняться вверх, «улететь». В этом состоянии, несмотря на чувство возбуждения, восторга, всегда присутствует элемент тревоги и опасности падения. Это, к примеру, наблюдается, когда человек летит над землей в самолете. Тревога исчезает, только когда он благополучно возвращен на землю, физически или эмоционально.</w:t>
      </w:r>
    </w:p>
    <w:p>
      <w:pPr>
        <w:pStyle w:val="Normal"/>
        <w:jc w:val="both"/>
        <w:rPr/>
      </w:pPr>
      <w:r>
        <w:rPr>
          <w:rFonts w:cs="Times New Roman" w:ascii="Times New Roman" w:hAnsi="Times New Roman"/>
          <w:sz w:val="22"/>
          <w:szCs w:val="22"/>
        </w:rPr>
        <w:t>Направленность вниз — это путь к удовольствию освобождения или разрядки. Это — путь сексуального удовлетворения. Те, кто боится опуститься, блокированы в возможности полностью отдаться сексуальной разрядке и не могут полностью испытать оргастического удовлетворения. Отпустить себя — значит опуститься вниз, так как мы постоянно бессознательно поддерживаем себя приподнятыми. Все мы боимся падения, провала, боимся потерпеть неудачу и соответственно боимся позволить себе отдаться собственным чувствам.</w:t>
      </w:r>
    </w:p>
    <w:p>
      <w:pPr>
        <w:pStyle w:val="Normal"/>
        <w:jc w:val="both"/>
        <w:rPr>
          <w:rFonts w:ascii="Times New Roman" w:hAnsi="Times New Roman" w:cs="Times New Roman"/>
          <w:sz w:val="22"/>
          <w:szCs w:val="22"/>
        </w:rPr>
      </w:pPr>
      <w:r>
        <w:rPr>
          <w:rFonts w:cs="Times New Roman" w:ascii="Times New Roman" w:hAnsi="Times New Roman"/>
          <w:sz w:val="22"/>
          <w:szCs w:val="22"/>
        </w:rPr>
        <w:t>М.Э. Тодд в книге «Думающее Тело»*, впервые опубликованной в 1937 году, пишет: «Люди поглощены вниманием к верхним частям тела в интеллектуальных поисках и развитии искусности рук и речи. Это вместе, с ошибочными представлениями относительно внешнего вида или здоровья перенесло их чувство силы с основания на верхнюю часть структуры. Таким образом, мы располагаем неверным представлением о здоровье, используя верхнюю часть тела для силовых реакций, которые у животных выполняются нижней частью. Мы утрачиваем сенсорную способность животного и теряем контроль над силой, сосредоточенной в нижней части тела и тазовой мускулатуре».</w:t>
      </w:r>
    </w:p>
    <w:p>
      <w:pPr>
        <w:pStyle w:val="Normal"/>
        <w:jc w:val="both"/>
        <w:rPr>
          <w:rFonts w:ascii="Times New Roman" w:hAnsi="Times New Roman" w:cs="Times New Roman"/>
          <w:sz w:val="22"/>
          <w:szCs w:val="22"/>
        </w:rPr>
      </w:pPr>
      <w:r>
        <w:rPr>
          <w:rFonts w:cs="Times New Roman" w:ascii="Times New Roman" w:hAnsi="Times New Roman"/>
          <w:sz w:val="22"/>
          <w:szCs w:val="22"/>
        </w:rPr>
        <w:t>В широком смысле заземление призвано помочь человеку полнее соединиться со своей животной природой, включающей и сексуальность. Нижняя часть тела функционально приспособлена для выполнения тех потребностей, которые принято считать «животными», она «отвечает» за передвижение, испражнение и сексуальность, в то время как верхняя — за мышление, речь, интеллектуальное развитие и манипулирование средой. Функции нижней части ближе к инстинктам и менее подвержены осознанному контролю. Но нашей животной природе присущи ритм и грация. Любое движение, свободно проистекающее из нижней части тела, обладает этими чертами. Отдаляясь от своей нижней части, мы утрачиваем большую часть нашей природной грации и ритм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t>Этот отрыв и «перемещение» в верхнюю часть тела могут быть ликвидированы с помощью опыта биоэнергетического заземления. Когда центр тяжести тела опускается в область таза, а ноги становятся проводниками энергии, появляется возможность почувствовать свое Я (self), сконцентрированное в нижней части брюшной пол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lang w:val="en-US"/>
        </w:rPr>
        <w:t xml:space="preserve">Todd M.E. The Thinking Body. New York: Paul B. Hober, Inc., 1937. </w:t>
      </w:r>
      <w:r>
        <w:rPr>
          <w:rFonts w:cs="Times New Roman" w:ascii="Times New Roman" w:hAnsi="Times New Roman"/>
          <w:sz w:val="18"/>
          <w:szCs w:val="18"/>
        </w:rPr>
        <w:t>P. 160. — Примеч. авт.</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Значимость центрированности в нижней части брюшной полости или в животе признается большинством восточных учений. У японцев, например, есть понятие хара (hara). Этим термином обозначается одновременно и живот, и качество жизни человека, центрированного в этой части тела. Точное место центрирования, по Даркхайму, — 5 сантиметров ниже пупка. Если человек центрирован в этой точке, то можно сказать, что у него есть хара, а это, в свою очередь, означает, что он гармоничен как в физиологическом, так и в психологическом плане. Гармоничный человек уравновешен и спокоен, все его движения непринужденны и скоординированы. Даркхайм пишет: «Если человек обладает полностью развитой харой, он обладает силой и точностью для выполнения тех действий, которые в любом другом случае он не смог бы проделать, даже владея идеальной точностью, полнейшим вниманием или сильнейшей силой воли. Только то, что сделано харой, удается по-настоящему и пол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Дисциплины Дзен, аранжировка цветов и чайная церемония созданы, чтобы помочь человеку достичь хары.</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западных жителей центрированы в верхней части тела, в основном в голове. Мы воспринимаем голову как «вместилище» эго, центр сознания и обдуманного поведения. Нижний, или тазовый, центр, где находится хара, напротив, считается средоточием неосознанного и инстинктивного поведения. Можно сказать, что это — животный центр (как предлагает Тодд). Значение этого центра становится очевидным, если вспомнить, что лишь 10% наших движений осознанны, в то время как 90% — неосознанны.</w:t>
      </w:r>
    </w:p>
    <w:p>
      <w:pPr>
        <w:pStyle w:val="Normal"/>
        <w:jc w:val="both"/>
        <w:rPr>
          <w:rFonts w:ascii="Times New Roman" w:hAnsi="Times New Roman" w:cs="Times New Roman"/>
          <w:sz w:val="22"/>
          <w:szCs w:val="22"/>
        </w:rPr>
      </w:pPr>
      <w:r>
        <w:rPr>
          <w:rFonts w:cs="Times New Roman" w:ascii="Times New Roman" w:hAnsi="Times New Roman"/>
          <w:sz w:val="22"/>
          <w:szCs w:val="22"/>
        </w:rPr>
        <w:t>Аналогия сделает это более понятным. Представим себе лошадь и наездника. Наездник — эго — осознанно отдает указания и контролирует скорость; лошадь — нижний центр — обладает силой и готова доставить наездника туда, куда он хочет. Если наездник (эго) вдруг потеряет способность осознанно действовать, лошадь (нижний центр) скорее всего все же доставит его домой невредимым. Но если лошадь упадет, наездник окажется практически беспомощ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18"/>
          <w:szCs w:val="18"/>
          <w:lang w:val="en-US"/>
        </w:rPr>
        <w:t xml:space="preserve">* Durckheim </w:t>
      </w:r>
      <w:r>
        <w:rPr>
          <w:rFonts w:cs="Times New Roman" w:ascii="Times New Roman" w:hAnsi="Times New Roman"/>
          <w:sz w:val="18"/>
          <w:szCs w:val="18"/>
        </w:rPr>
        <w:t>К</w:t>
      </w:r>
      <w:r>
        <w:rPr>
          <w:rFonts w:cs="Times New Roman" w:ascii="Times New Roman" w:hAnsi="Times New Roman"/>
          <w:sz w:val="18"/>
          <w:szCs w:val="18"/>
          <w:lang w:val="en-US"/>
        </w:rPr>
        <w:t xml:space="preserve">., </w:t>
      </w:r>
      <w:r>
        <w:rPr>
          <w:rFonts w:cs="Times New Roman" w:ascii="Times New Roman" w:hAnsi="Times New Roman"/>
          <w:sz w:val="18"/>
          <w:szCs w:val="18"/>
        </w:rPr>
        <w:t>Нага</w:t>
      </w:r>
      <w:r>
        <w:rPr>
          <w:rFonts w:cs="Times New Roman" w:ascii="Times New Roman" w:hAnsi="Times New Roman"/>
          <w:sz w:val="18"/>
          <w:szCs w:val="18"/>
          <w:lang w:val="en-US"/>
        </w:rPr>
        <w:t xml:space="preserve">, The Vital Center of Man. London, George Allen &amp; Unwin Ltd., 1962. </w:t>
      </w:r>
      <w:r>
        <w:rPr>
          <w:rFonts w:cs="Times New Roman" w:ascii="Times New Roman" w:hAnsi="Times New Roman"/>
          <w:sz w:val="18"/>
          <w:szCs w:val="18"/>
        </w:rPr>
        <w:t>P. 46. — Примеч. ав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Лучшее, что он сможет сделать в этом случае, — двигаться пешком до места назначения.</w:t>
      </w:r>
    </w:p>
    <w:p>
      <w:pPr>
        <w:pStyle w:val="Normal"/>
        <w:jc w:val="both"/>
        <w:rPr>
          <w:rFonts w:ascii="Times New Roman" w:hAnsi="Times New Roman" w:cs="Times New Roman"/>
          <w:sz w:val="22"/>
          <w:szCs w:val="22"/>
        </w:rPr>
      </w:pPr>
      <w:r>
        <w:rPr>
          <w:rFonts w:cs="Times New Roman" w:ascii="Times New Roman" w:hAnsi="Times New Roman"/>
          <w:sz w:val="22"/>
          <w:szCs w:val="22"/>
        </w:rPr>
        <w:t>Живот буквально означает «жизнь». Наше тело «посажено» в «корзину» таза. С его помощью мы осуществляем контакт с половыми органами и ногами. В животе происходит зачатие индивидуума, из живота он выходит вниз на свет Божий. Потеря контакта с этим жизненным центром нарушает гармонию и приводит к тревожности и чувству небезопас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сть два важных правила, которые, при четком соблюдении, помогут вам заземлиться и оставаться в этом состоянии. Первое — колени всегда должны быть чуть присогнуты. Когда вы стоите, блокированные колени превращают всю нижнюю часть, начиная от бедер, в ригидную структуру, начинающую функционировать как механическая поддержка или механическое средство для передвижения. Это отрывает человека от направленного вовнутрь потока и не позволяет ему идентифицироваться с нижней частью свое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t>Колени человека «абсорбируют» шок тела. Когда он испытывает чрезмерное давление, его колени трясутся, позволяя силе давления пройти сквозь тело и уйти в землю. Если же они блокированы, замкнуты, то эта сила оказывается запертой в нижней части спины, вызывая стрессовое состояние, порождающее проблемы с этой частью тела. Нам всегда советуют поднимать тяжелые предметы с присогнутыми коленями. Мы зачастую не понимаем, что психологическое давление это то же самое, что физическая тяжесть для тела, и пытаемся выдержать давление с блокированными коленями, и загружаем его силой нижнюю часть сп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 Более полное обсуждение динамики стресса можно найти в моей книге «Bioenergetics». New York, Coward, McCann &amp; Georhegan, 1975. — Примеч. ав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2. Сгибание коленей</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станьте так, как вы привыкли стоять, расставив ноги в стороны приблизительно на 20 сантиметров. Обратите внимание, блокированы или присогнуты колени, как стоят стопы — параллельно или развернуты в стороны, как располагается вес тела — перенесен ли он на переднюю часть стоп или же смещен назад на пятки.</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слегка согните колени. Поставьте ступни строго параллельно. Не отрывая пяток от поверхности пола, перенесите вес вперед так, чтобы он пришелся на передние части стоп. Медленно согните и разогните колени шесть раз, затем задержитесь в позиции с присогнутыми коленями секунд на тридцать, следя при этом за дыханием. Оно должно быть легким и спокойн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оказалось ли, что эта поза не естественна? Если да, то вы стояли неправиль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ши ноги почувствовали сотрясение? Не показались ли они ненадежны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тили ли вы, что ноги стоят на земл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знаете ли вы, что пластичность коленей возникает только тогда, когда они не блокированы и не зажаты?</w:t>
      </w:r>
    </w:p>
    <w:p>
      <w:pPr>
        <w:pStyle w:val="Normal"/>
        <w:jc w:val="both"/>
        <w:rPr/>
      </w:pPr>
      <w:r>
        <w:rPr>
          <w:rFonts w:cs="Times New Roman" w:ascii="Times New Roman" w:hAnsi="Times New Roman"/>
          <w:sz w:val="22"/>
          <w:szCs w:val="22"/>
        </w:rPr>
        <w:t>Второе правило заключается в том, чтобы отпустить живот. В первый раз это может быть сложно. Отпущенный живот рушит представления большинства о правильной осанке и хорошей внешности. Многие слишком прочно усвоили правило о надлежащей осанке: «живот подобрать, плечи развернуть, грудь — колесом». Возможно, такая поза подходит для солдата, который должен работать как автомат, но сама по себе она — воплощение ригидности. Подобная поза отрицает человеческую автономию, спонтанность и сексуальность. Зажатый (втянутый) живот чрезвычайно затрудняет брюшное дыхание и заставляет человека на вдохе переполнять грудь воздухом. Хронически переполненная воздухом грудь — один из факторов, способствующих развитию эмфиземы. В следующем разделе книги мы опишем здоровое и правильное дыхание более подробно и полно. Вы увидите, насколько оно зависит от расслабленной брюшной мускулатуры.</w:t>
      </w:r>
    </w:p>
    <w:p>
      <w:pPr>
        <w:pStyle w:val="Normal"/>
        <w:jc w:val="both"/>
        <w:rPr>
          <w:rFonts w:ascii="Times New Roman" w:hAnsi="Times New Roman" w:cs="Times New Roman"/>
          <w:sz w:val="22"/>
          <w:szCs w:val="22"/>
        </w:rPr>
      </w:pPr>
      <w:r>
        <w:rPr>
          <w:rFonts w:cs="Times New Roman" w:ascii="Times New Roman" w:hAnsi="Times New Roman"/>
          <w:sz w:val="22"/>
          <w:szCs w:val="22"/>
        </w:rPr>
        <w:t>Втягивая в себя живот и поднимая вверх и в стороны плечи, вы тратите очень много энергии на борьбу со своей животной природой. Это не прибавляет успешности, к тому же сильно утомляет. Если кто-то прикажет вам пройти по кругу, подняв правую руку и приняв позу символа независимости — статуи Свободы, — скорее всего вы сочтете такую позу неоправданно напряженной. То же самое верно для любой позы, которую вы приняли, приложив к этому усилия или силу воли. Эта работа выполняется для принятия позы, она требует специальных усилий и вызывает лишнее и бесполезное напряжение, необходимое лишь для соблюдения имиджа.</w:t>
      </w:r>
    </w:p>
    <w:p>
      <w:pPr>
        <w:pStyle w:val="Normal"/>
        <w:jc w:val="both"/>
        <w:rPr>
          <w:rFonts w:ascii="Times New Roman" w:hAnsi="Times New Roman" w:cs="Times New Roman"/>
          <w:sz w:val="22"/>
          <w:szCs w:val="22"/>
        </w:rPr>
      </w:pPr>
      <w:r>
        <w:rPr>
          <w:rFonts w:cs="Times New Roman" w:ascii="Times New Roman" w:hAnsi="Times New Roman"/>
          <w:sz w:val="22"/>
          <w:szCs w:val="22"/>
        </w:rPr>
        <w:t>Отпущенный живот часто обижает женщин. Подобная поза кажется им неряшливой и непривлекательной. Их представление о женской красоте — девушка из «Playboy» с подтянутым животом и выпяченной грудью. Считается, что это выглядит сексуально и волнует мужчин. Возможно, это действительно так, но только для мужчин, испытывающих отвращение и испуг при виде женщины с животом, усматривая в ней фигуру матери. Нелишне напомнить, что живот — признак зрелости женщины, тогда как отсутствие оного — признак маленькой девочки. Девочка сексуально привлекательна для мальчика-подростка или для мальчика любого другого возраста, но уж никак не для мужчины.</w:t>
      </w:r>
    </w:p>
    <w:p>
      <w:pPr>
        <w:pStyle w:val="Normal"/>
        <w:jc w:val="both"/>
        <w:rPr/>
      </w:pPr>
      <w:r>
        <w:rPr>
          <w:rFonts w:cs="Times New Roman" w:ascii="Times New Roman" w:hAnsi="Times New Roman"/>
          <w:sz w:val="22"/>
          <w:szCs w:val="22"/>
        </w:rPr>
        <w:t>Но фактически втянутый живот отсекает всякие сексуальные ощущения в области таза, прекрасные, волнующие ощущения, превращающие секс из примитивного простого действа в экспрессию любви. Многие женщины чувствуют, что отпущенный живот очень сексуален. Небрежно — значит свободно, а свободно — значит, обладательница такого живота тоже свободна. В викторианскую эпоху женщины носили корсет, чтобы сдержать свою сексуальность; их не воспринимали как свободных представительниц прекрасного пола. Отказавшись от физического корсета, мы приобрели психологический, который, кстати, даже более эффективен, поскольку мы не можем просто избавиться от него, когда захотим.</w:t>
      </w:r>
    </w:p>
    <w:p>
      <w:pPr>
        <w:pStyle w:val="Normal"/>
        <w:jc w:val="both"/>
        <w:rPr>
          <w:rFonts w:ascii="Times New Roman" w:hAnsi="Times New Roman" w:cs="Times New Roman"/>
          <w:sz w:val="22"/>
          <w:szCs w:val="22"/>
        </w:rPr>
      </w:pPr>
      <w:r>
        <w:rPr>
          <w:rFonts w:cs="Times New Roman" w:ascii="Times New Roman" w:hAnsi="Times New Roman"/>
          <w:sz w:val="22"/>
          <w:szCs w:val="22"/>
        </w:rPr>
        <w:t>Многие мужчины, как и женщины, возражают против отпущенного живота. Они боятся превратиться в «бочонок», непривлекательный внешне. Но если вспомнить людей с большими и отвислыми животами, несложно заметить, что их животы выглядят совсем не так, как описано здесь. Они жесткие, а мышцы брюшной стенки сокращены и спастичны. На уровне пупка находится напряженный участок. Живот выдается над этим участком, который работает, как «дамба», препятствующая потоку возбуждения и чувств, направленному вниз. Энергия в виде жира откладывается над этой «дамбой», создавая выпуклость, которая так часто наблюдается у людей среднего возраста. Брюшные мышцы со временем не выдерживают напряжения и опадают, создавая «пузо».</w:t>
      </w:r>
    </w:p>
    <w:p>
      <w:pPr>
        <w:pStyle w:val="Normal"/>
        <w:jc w:val="both"/>
        <w:rPr>
          <w:rFonts w:ascii="Times New Roman" w:hAnsi="Times New Roman" w:cs="Times New Roman"/>
          <w:sz w:val="22"/>
          <w:szCs w:val="22"/>
        </w:rPr>
      </w:pPr>
      <w:r>
        <w:rPr>
          <w:rFonts w:cs="Times New Roman" w:ascii="Times New Roman" w:hAnsi="Times New Roman"/>
          <w:sz w:val="22"/>
          <w:szCs w:val="22"/>
        </w:rPr>
        <w:t>Нижеприведенные фигуры демонстрируют стадии развития выпуклого живота.</w:t>
      </w:r>
    </w:p>
    <w:p>
      <w:pPr>
        <w:pStyle w:val="Normal"/>
        <w:jc w:val="both"/>
        <w:rPr>
          <w:rFonts w:ascii="Times New Roman" w:hAnsi="Times New Roman" w:cs="Times New Roman"/>
          <w:sz w:val="22"/>
          <w:szCs w:val="22"/>
        </w:rPr>
      </w:pPr>
      <w:r>
        <w:rPr>
          <w:rFonts w:cs="Times New Roman" w:ascii="Times New Roman" w:hAnsi="Times New Roman"/>
          <w:sz w:val="22"/>
          <w:szCs w:val="22"/>
        </w:rPr>
        <w:t>Рисунок 3 отражает естественное состояние отпущенного живота зрелого человека. Рисунок 4 демонстрирует живот, появившийся вследствие того, что напряжение в нижней части брюшной стенки удерживает поток возбуждения, направленного вниз. На рисунке 5 показан живот, превратившийся в «пузо»; это произошло потому, что мышцы брюшной полости ослабли и растянулись под давлением выпуклости.</w:t>
      </w:r>
    </w:p>
    <w:p>
      <w:pPr>
        <w:pStyle w:val="Normal"/>
        <w:jc w:val="both"/>
        <w:rPr/>
      </w:pPr>
      <w:r>
        <w:rPr>
          <w:rFonts w:cs="Times New Roman" w:ascii="Times New Roman" w:hAnsi="Times New Roman"/>
          <w:sz w:val="22"/>
          <w:szCs w:val="22"/>
        </w:rPr>
        <w:t>Если расслабить напряженный участок, удалить «дамбу», то живот очень быстро исчезнет. Мы наблюдали множество таких случаев. Человек может сделать это, только осознав собственную жесткость и напряженность.</w:t>
      </w:r>
    </w:p>
    <w:p>
      <w:pPr>
        <w:pStyle w:val="Normal"/>
        <w:jc w:val="both"/>
        <w:rPr>
          <w:rFonts w:ascii="Times New Roman" w:hAnsi="Times New Roman" w:cs="Times New Roman"/>
          <w:sz w:val="22"/>
          <w:szCs w:val="22"/>
        </w:rPr>
      </w:pPr>
      <w:r>
        <w:rPr>
          <w:rFonts w:cs="Times New Roman" w:ascii="Times New Roman" w:hAnsi="Times New Roman"/>
          <w:sz w:val="22"/>
          <w:szCs w:val="22"/>
        </w:rPr>
        <w:t>Удивительно, но большинству людей бывает чрезвычайно трудно отпустить живот. Втянутый живот стал неотъемлемой частью их существования, и преодолеть привычку им очень непро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 попытке отпустить живот — нижнюю часть брюшной полости — люди обнаруживают, что могут сделать это лишь слегка. Как только их внимание переключается на что-то еще, живот втягивается обратно. То же самое бывает и с блокированными коленями. Пока внимание сосредоточено на них, нам удается держать их слегка при-согнутыми, но стоит лишь подумать о чем-то другом, и они опять блокируются. Только практика позволяет избавиться от этих привыче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 Отпускание живота</w:t>
      </w:r>
    </w:p>
    <w:p>
      <w:pPr>
        <w:pStyle w:val="Normal"/>
        <w:jc w:val="both"/>
        <w:rPr/>
      </w:pPr>
      <w:r>
        <w:rPr>
          <w:rFonts w:cs="Times New Roman" w:ascii="Times New Roman" w:hAnsi="Times New Roman"/>
          <w:sz w:val="22"/>
          <w:szCs w:val="22"/>
        </w:rPr>
        <w:t>Встаньте, расставив стопы приблизительно на 20 сантиметров и как можно сильнее выпрямив ноги. Медленно присогните колени. Не отрывая пяток от пола, подайте тело вперед так, чтобы его вес пришелся на передние части стоп. Следите, чтобы тело было выпрямлено, но не жестко (см. рис. 3). Теперь отпустите живот (нижнюю часть) настолько, насколько сможете. Дышите спокойно и легко в течение одной мину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Рис. 3. Нормальный           Рис. 4. Выпуклый                 Рис. 5. «Пуз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живот                                  жив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89960" cy="271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89960" cy="271843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Цель этого опыта — дать вам возможность почувствовать напряженные участки в нижней части живо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е ли вы отпустить живо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ется ли он отпущенным после опыта или же снова втягивается обрат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ое состояние заставляет вас почувствовать себя «небрежным(ой)» или «опустившимся(ейся)»?</w:t>
      </w:r>
    </w:p>
    <w:p>
      <w:pPr>
        <w:pStyle w:val="Normal"/>
        <w:jc w:val="both"/>
        <w:rPr>
          <w:rFonts w:ascii="Times New Roman" w:hAnsi="Times New Roman" w:cs="Times New Roman"/>
          <w:sz w:val="22"/>
          <w:szCs w:val="22"/>
        </w:rPr>
      </w:pPr>
      <w:r>
        <w:rPr>
          <w:rFonts w:cs="Times New Roman" w:ascii="Times New Roman" w:hAnsi="Times New Roman"/>
          <w:sz w:val="22"/>
          <w:szCs w:val="22"/>
        </w:rPr>
        <w:t>" Вы чувствуете дрожь в ногах? Не появляется ли страх, что они могут вас не выдерж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игают ли дыхательные движения нижней части брюшной полости? Дышите ли вы живот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4. «Арка», или «дуга»</w:t>
      </w:r>
    </w:p>
    <w:p>
      <w:pPr>
        <w:pStyle w:val="Normal"/>
        <w:jc w:val="both"/>
        <w:rPr>
          <w:rFonts w:ascii="Times New Roman" w:hAnsi="Times New Roman" w:cs="Times New Roman"/>
          <w:sz w:val="22"/>
          <w:szCs w:val="22"/>
        </w:rPr>
      </w:pPr>
      <w:r>
        <w:rPr>
          <w:rFonts w:cs="Times New Roman" w:ascii="Times New Roman" w:hAnsi="Times New Roman"/>
          <w:sz w:val="22"/>
          <w:szCs w:val="22"/>
        </w:rPr>
        <w:t>Этот опыт схож с предыдущим. Отличие заключается в том, что он заставляет тело под влиянием стресса открыть дыхание и больше загрузить ноги. Его корректное выполнение помогает избавиться от напряжения в животе, которое как раз и создает «пузо». Такое же упражнение выполняют те, кто практикует Тайцзи.</w:t>
      </w:r>
    </w:p>
    <w:p>
      <w:pPr>
        <w:pStyle w:val="Normal"/>
        <w:jc w:val="both"/>
        <w:rPr>
          <w:rFonts w:ascii="Times New Roman" w:hAnsi="Times New Roman" w:cs="Times New Roman"/>
          <w:sz w:val="22"/>
          <w:szCs w:val="22"/>
        </w:rPr>
      </w:pPr>
      <w:r>
        <w:rPr>
          <w:rFonts w:cs="Times New Roman" w:ascii="Times New Roman" w:hAnsi="Times New Roman"/>
          <w:sz w:val="22"/>
          <w:szCs w:val="22"/>
        </w:rPr>
        <w:t>Встаньте, расставив стопы на расстояние около 50 сантиметров, слегка развернув мыски ног вовнутрь.</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упритесь кулаками в поясницу так, чтобы костяшки больших пальцев были развернуты вверх.</w:t>
      </w:r>
    </w:p>
    <w:p>
      <w:pPr>
        <w:pStyle w:val="Normal"/>
        <w:jc w:val="both"/>
        <w:rPr>
          <w:rFonts w:ascii="Times New Roman" w:hAnsi="Times New Roman" w:cs="Times New Roman"/>
          <w:sz w:val="22"/>
          <w:szCs w:val="22"/>
        </w:rPr>
      </w:pPr>
      <w:r>
        <w:rPr>
          <w:rFonts w:cs="Times New Roman" w:ascii="Times New Roman" w:hAnsi="Times New Roman"/>
          <w:sz w:val="22"/>
          <w:szCs w:val="22"/>
        </w:rPr>
        <w:t>Не отрывая пяток от пола, согните оба колена, насколько можете.</w:t>
      </w:r>
    </w:p>
    <w:p>
      <w:pPr>
        <w:pStyle w:val="Normal"/>
        <w:jc w:val="both"/>
        <w:rPr>
          <w:rFonts w:ascii="Times New Roman" w:hAnsi="Times New Roman" w:cs="Times New Roman"/>
          <w:sz w:val="22"/>
          <w:szCs w:val="22"/>
        </w:rPr>
      </w:pPr>
      <w:r>
        <w:rPr>
          <w:rFonts w:cs="Times New Roman" w:ascii="Times New Roman" w:hAnsi="Times New Roman"/>
          <w:sz w:val="22"/>
          <w:szCs w:val="22"/>
        </w:rPr>
        <w:t>Прогнитесь назад, не убирая кулаков с поясницы, а как бы поверх них. Обязательно следите за тем, чтобы вес оставался смещенным вперед и приходился на передние части стоп.</w:t>
      </w:r>
    </w:p>
    <w:p>
      <w:pPr>
        <w:pStyle w:val="Normal"/>
        <w:jc w:val="both"/>
        <w:rPr>
          <w:rFonts w:ascii="Times New Roman" w:hAnsi="Times New Roman" w:cs="Times New Roman"/>
          <w:sz w:val="22"/>
          <w:szCs w:val="22"/>
        </w:rPr>
      </w:pPr>
      <w:r>
        <w:rPr>
          <w:rFonts w:cs="Times New Roman" w:ascii="Times New Roman" w:hAnsi="Times New Roman"/>
          <w:sz w:val="22"/>
          <w:szCs w:val="22"/>
        </w:rPr>
        <w:t>Дышите глубоко, задействуя живо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чувствуете ли вы некоторой «натянутости» в пояснице? Если да, то это означает, что в этой части тела существует весьма значительное напряж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ся ли боль или напряжение в основаниях бедер или в районе колен? Если ноги расслаблены, вы не почувствуете натянутости нигде, кроме лодыжек и стоп, которые удерживают вес тел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47800" cy="414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 r="-25" b="-9"/>
                    <a:stretch>
                      <a:fillRect/>
                    </a:stretch>
                  </pic:blipFill>
                  <pic:spPr bwMode="auto">
                    <a:xfrm>
                      <a:off x="0" y="0"/>
                      <a:ext cx="1447800" cy="4142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 6. «Арка», или «дуг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чинают ли ноги вибри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сохранять максимально выгнутую позу? Отведена назад или приведена вперед попа? И в том, и в другом случае вы нарушили изгиб «арки», и энергия и чувства не могут беспрепятственно протекать в стопы но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опыта 1 — основного опыта заземления и виб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Все опыты, заставляющие человека прогибаться назад, независимо от того, используется ли при этом биоэнергетический стул (см. часть 10) или нет, как правило, заканчиваются одним и тем же заземляющим опытом, когда человек наклоняется вперед. Это не только снимает стресс и повышает гибкость тела, но и разряжает возбуждение, возникшее во время выполнения предыдущих опытов. Вибрация в ногах как раз и есть эта самая разрядка.</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ите опыт 1, который мы называем основным опытом заземления и вибрации. Его мы описали в предыдущей главе. Наклонитесь вперед так, чтобы подушечки пальцев коснулись поверхности пола, но не переносите на них веса тела, не опирайтесь на них. Вначале колени должны быть согнуты, затем следует медленно распрямлять их, пока не почувствуете, что они начали вибрировать. Не блокируйте, не запирайте колени, поскольку это блокирует вибрационные движения ног.</w:t>
      </w:r>
    </w:p>
    <w:p>
      <w:pPr>
        <w:pStyle w:val="Normal"/>
        <w:jc w:val="both"/>
        <w:rPr>
          <w:rFonts w:ascii="Times New Roman" w:hAnsi="Times New Roman" w:cs="Times New Roman"/>
          <w:sz w:val="22"/>
          <w:szCs w:val="22"/>
        </w:rPr>
      </w:pPr>
      <w:r>
        <w:rPr>
          <w:rFonts w:cs="Times New Roman" w:ascii="Times New Roman" w:hAnsi="Times New Roman"/>
          <w:sz w:val="22"/>
          <w:szCs w:val="22"/>
        </w:rPr>
        <w:t>Дышите глубоко и свободно.</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яйте такое положение тела приблизительно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ли вы, что ноги вибрирую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ам кажется, не стали ли ноги сильнее по сравнению с вибрациями, возникавшими во время предыдуще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t>Примите положение стоя, оставив колени слегка присогнутыми. Расслабьтесь так, как вы это делали в предыдущих опытах этой серии, отпуская живот.</w:t>
      </w:r>
    </w:p>
    <w:p>
      <w:pPr>
        <w:pStyle w:val="Normal"/>
        <w:jc w:val="both"/>
        <w:rPr>
          <w:rFonts w:ascii="Times New Roman" w:hAnsi="Times New Roman" w:cs="Times New Roman"/>
          <w:sz w:val="22"/>
          <w:szCs w:val="22"/>
        </w:rPr>
      </w:pPr>
      <w:r>
        <w:rPr>
          <w:rFonts w:cs="Times New Roman" w:ascii="Times New Roman" w:hAnsi="Times New Roman"/>
          <w:sz w:val="22"/>
          <w:szCs w:val="22"/>
        </w:rPr>
        <w:t>' Вы все еще ощущаете вибрации в ног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тите внимание на то, как стопы чувствуют пол. Вы чувствуете, что они плотнее контактируют с поверхностью пола, или, как это называется в биоэнергетике, лучше заземле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лучше осознать собственные ноги и стопы? Чувствуют ли стопы, что они именно «там», где они е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Заземление — это ключ к биоэнергетической работе. Если вы хорошо заземлены, тело будет более гармонично, естественно, сбалансировано, укреплено и вертикализировано. Поток энергии не будет встречать препятствий на своем пути. Кроме того, вы сможете заметить, что улучшилось зрение и прояснились глаза.</w:t>
      </w:r>
    </w:p>
    <w:p>
      <w:pPr>
        <w:pStyle w:val="Normal"/>
        <w:jc w:val="both"/>
        <w:rPr>
          <w:rFonts w:ascii="Times New Roman" w:hAnsi="Times New Roman" w:cs="Times New Roman"/>
          <w:sz w:val="22"/>
          <w:szCs w:val="22"/>
        </w:rPr>
      </w:pPr>
      <w:r>
        <w:rPr>
          <w:rFonts w:cs="Times New Roman" w:ascii="Times New Roman" w:hAnsi="Times New Roman"/>
          <w:sz w:val="22"/>
          <w:szCs w:val="22"/>
        </w:rPr>
        <w:t>Как вы смогли заметить, осуществляя предлагаемые нами опыты, заземление тесно связано с дыханием. Чем больше углубляетесь в себя, тем глубже становится дыхание. Очень важно осознавать и понимать, как вы «удерживаетесь» от свободного и полного дыхания. Дыхание — тема следующей главы этой кни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3 Дыхание</w:t>
      </w:r>
    </w:p>
    <w:p>
      <w:pPr>
        <w:pStyle w:val="Normal"/>
        <w:jc w:val="both"/>
        <w:rPr>
          <w:rFonts w:ascii="Times New Roman" w:hAnsi="Times New Roman" w:cs="Times New Roman"/>
          <w:sz w:val="22"/>
          <w:szCs w:val="22"/>
        </w:rPr>
      </w:pPr>
      <w:r>
        <w:rPr>
          <w:rFonts w:cs="Times New Roman" w:ascii="Times New Roman" w:hAnsi="Times New Roman"/>
          <w:sz w:val="22"/>
          <w:szCs w:val="22"/>
        </w:rPr>
        <w:t>Вибрирующее здоровье неразрывно связано с полноценным дыханием. Благодаря ему мы получаем кислород, который сохраняет горение факела нашего метаболизма, снабжая нас необходимой энергией. Большее количество кислорода создает более жаркий огонь и продуцирует соответственно большее количество энергии.</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людей не сознают важность дыхания, а биоэнергетика не уделяет специального, пристального внимания дыхательным упражнениям. Когда мы просим вас осознать, как вы дышите, то делаем это для того, чтобы помочь, не концентрируя на этом сознание, обрести способность дышать естественно, глубоко и легко. Наша цель — помочь избавиться от напряжения, которое не позволяет полноценно дышать. Дыхание не является чем-то таким, что необходимо сознательно контролировать. Животное или младенец дышат совершенно правильно и не нуждаются ни в инструкциях, ни в помощи. У взрослых людей, однако, дыхание нарушено из-за хронических мышечных напряжений, искажающих и ограничивающих дыхательные движения. Такие напряжения возникают в результате эмоциональных конфликтов, которые люди переживают в процессе взрос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пыты, непосредственно направленные на улучшение дыхания, оказывают некоторую помощь, но не снимают напряжения и не восстанавливают образец естественного дыхания. Необходимо уяснить и почувствовать, каковы эти образцы, понять, почему они искажены, и научиться высвобождать напряжение и восстанавливать естественное дыхание.</w:t>
      </w:r>
    </w:p>
    <w:p>
      <w:pPr>
        <w:pStyle w:val="Normal"/>
        <w:jc w:val="both"/>
        <w:rPr/>
      </w:pPr>
      <w:r>
        <w:rPr>
          <w:rFonts w:cs="Times New Roman" w:ascii="Times New Roman" w:hAnsi="Times New Roman"/>
          <w:sz w:val="22"/>
          <w:szCs w:val="22"/>
        </w:rPr>
        <w:t>Если человек не находится в состоянии большого напряжения, физического или эмоционального, образец расслабленного дыхания — это движение вниз и вовне, когда при вдохе диафрагма сокращается и опускается, позволяя легким, наполняясь, расширяться вниз. Именно в этом направлении организм испытывает наименьшее сопротивление, когда мы делаем вдох. Брюшная полость увеличивается за счет того, что брюшная стенка движется вперед, а легкие при этом расширяются вниз. Кроме того, сокращение диафрагмы приподнимает нижние ребра; их движению способствуют сокращения межреберных мышц, прикрепляющих ребра друг к другу. Грудь тоже расширяется, но при естественном, расслабленном дыхании доминирует «брюшное» дыхание (дыхание животом), в то время как грудное в этом случае очень незначительно. Такое дыхание позволяет организму, затратив минимальные усилия, вобрать максимум воздуха.</w:t>
      </w:r>
    </w:p>
    <w:p>
      <w:pPr>
        <w:pStyle w:val="Normal"/>
        <w:jc w:val="both"/>
        <w:rPr>
          <w:rFonts w:ascii="Times New Roman" w:hAnsi="Times New Roman" w:cs="Times New Roman"/>
          <w:sz w:val="22"/>
          <w:szCs w:val="22"/>
        </w:rPr>
      </w:pPr>
      <w:r>
        <w:rPr>
          <w:rFonts w:cs="Times New Roman" w:ascii="Times New Roman" w:hAnsi="Times New Roman"/>
          <w:sz w:val="22"/>
          <w:szCs w:val="22"/>
        </w:rPr>
        <w:t>Здоровое дыхание задействует весь организм; в этом случае работает практически вся мышечная система. Это относится, в частности, и к глубинным поясничным мышцам, которые слегка отводят таз назад и вниз во время вдоха, увеличивая живот, а при выдохе приводят таз вперед и вверх, уменьшая брюшную полость. Сокращение брюшной мускулатуры способствует этим направленным движениям таза. Выдох — пассивное движение, чаще всего оно обусловлено или «задано» вдохом.</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я таза при дыхании показаны на рисунке 7, иллюстрирующем практический опыт 5. В нем потребуется поворачивать таз, чтобы ощутить, какой эффект производит данное движение в процессе дыхания.</w:t>
      </w:r>
    </w:p>
    <w:p>
      <w:pPr>
        <w:pStyle w:val="Normal"/>
        <w:jc w:val="both"/>
        <w:rPr>
          <w:rFonts w:ascii="Times New Roman" w:hAnsi="Times New Roman" w:cs="Times New Roman"/>
          <w:sz w:val="22"/>
          <w:szCs w:val="22"/>
        </w:rPr>
      </w:pPr>
      <w:r>
        <w:rPr>
          <w:rFonts w:cs="Times New Roman" w:ascii="Times New Roman" w:hAnsi="Times New Roman"/>
          <w:sz w:val="22"/>
          <w:szCs w:val="22"/>
        </w:rPr>
        <w:t>Дыхательные движения напоминают движение воды. «Волна» вдоха зарождается в глубине таза и поднимается ко рту. По мере ее продвижения вверх большие полости тела расширяются, вбирая воздух. Это — брюшная полость, грудная клетка, горло и рот. Горло особенно важно: если оно не расширится на вдохе, человек не сможет дышать достаточно глубоко. Следует отметить, что горло многих людей сдавлено и жестко, чтобы «задушить» чувства, пресечь их, особенно плач, рыдание и крик. Совершенно естественно, что в процессе биоэнергетической работы, когда человеку удается покричать, порыдать или поплакать, его дыхание становится глубже и легче. Рыдания освобождают от напряженности в горле и «раскрывают» живот.</w:t>
      </w:r>
    </w:p>
    <w:p>
      <w:pPr>
        <w:pStyle w:val="Normal"/>
        <w:jc w:val="both"/>
        <w:rPr>
          <w:rFonts w:ascii="Times New Roman" w:hAnsi="Times New Roman" w:cs="Times New Roman"/>
          <w:sz w:val="22"/>
          <w:szCs w:val="22"/>
        </w:rPr>
      </w:pPr>
      <w:r>
        <w:rPr>
          <w:rFonts w:cs="Times New Roman" w:ascii="Times New Roman" w:hAnsi="Times New Roman"/>
          <w:sz w:val="22"/>
          <w:szCs w:val="22"/>
        </w:rPr>
        <w:t>«Волна» выдоха начинается ото рта и направляется вниз. Когда она достигает таза, он, как уже было отмечено, слегка подается вперед. Выдох означает расслабление всего тела. Вы даете возможность воздуху покинуть легкие, а вместе с ним любое напряжение покидает ваше тело. У людей, боящихся расслабиться, возникают проблемы с полным выдохом. Даже после усиленного выдоха в их груди все же задерживается некоторое количество воздуха.</w:t>
      </w:r>
    </w:p>
    <w:p>
      <w:pPr>
        <w:pStyle w:val="Normal"/>
        <w:jc w:val="both"/>
        <w:rPr>
          <w:rFonts w:ascii="Times New Roman" w:hAnsi="Times New Roman" w:cs="Times New Roman"/>
          <w:sz w:val="22"/>
          <w:szCs w:val="22"/>
        </w:rPr>
      </w:pPr>
      <w:r>
        <w:rPr>
          <w:rFonts w:cs="Times New Roman" w:ascii="Times New Roman" w:hAnsi="Times New Roman"/>
          <w:sz w:val="22"/>
          <w:szCs w:val="22"/>
        </w:rPr>
        <w:t>Заполненная грудь, так называемый «недовыдох» — не что иное, как защита от паники, которую порождает страх оказаться неспособным сделать следующий вдох и набрать достаточное количество воздуха. Когда человек с таким страхом позволяет воздуху полностью покинуть легкие, он ощущает мимолетную панику. Избавиться от нее ему удается только с новым вдохом и наполнением груди. Он пытается обеспечить себе безопасность, создавая некий «резерв» воздуха в груди, не выдыхая его полностью, и боится лишиться этой иллюзорной безопасности. С другой стороны, люди, боящиеся «достичь внешнего мира», «протянуться к нему», испытывают затруднения при вдохе. Им бывает очень страшно раскрыть горло и сделать глубокий вдох. Одно из главных правил проведения предлагаемых здесь опытов — не форсировать дыхания. Посмотрите, чего вы можете достичь, не принуждая себя и не напрягаясь.</w:t>
      </w:r>
    </w:p>
    <w:p>
      <w:pPr>
        <w:pStyle w:val="Normal"/>
        <w:jc w:val="both"/>
        <w:rPr>
          <w:rFonts w:ascii="Times New Roman" w:hAnsi="Times New Roman" w:cs="Times New Roman"/>
          <w:sz w:val="22"/>
          <w:szCs w:val="22"/>
        </w:rPr>
      </w:pPr>
      <w:r>
        <w:rPr>
          <w:rFonts w:cs="Times New Roman" w:ascii="Times New Roman" w:hAnsi="Times New Roman"/>
          <w:sz w:val="22"/>
          <w:szCs w:val="22"/>
        </w:rPr>
        <w:t>Есть и другой образец дыхания, который превращается в игру, когда возникает острая необходимость в воздухе, как, например, во время напряженной деятельности. В этом случае мышцы грудной клетки уже мобилизованы и вся грудь оказывается активно задействованной в дыхательных движениях. Этот образец накладывается на первый, так как человек дышит в этом случае животом и трахеей, а значит, глубже и полнее. Все тело в обоих случаях, несомненно, движется как единое целое, и при желании можно наблюдать, как дыхательные «волны» устремляются вниз и вверх.</w:t>
      </w:r>
    </w:p>
    <w:p>
      <w:pPr>
        <w:pStyle w:val="Normal"/>
        <w:jc w:val="both"/>
        <w:rPr/>
      </w:pPr>
      <w:r>
        <w:rPr>
          <w:rFonts w:cs="Times New Roman" w:ascii="Times New Roman" w:hAnsi="Times New Roman"/>
          <w:sz w:val="22"/>
          <w:szCs w:val="22"/>
        </w:rPr>
        <w:t>Эти образцы нарушаются, когда одна часть тела противопоставляется другим. У некоторых людей, когда грудь расширяется при вдохе, живот подтягивается. Это вызывает серьезное отклонение: несмотря на значительное усилие, направленное на то, чтобы расширить ригидную грудь, вы получаете мало воздуха, поскольку расширение легких вниз блокировано. Вместо дыхания внутрь и наружу вы теперь дышите вниз и вверх, а полости тела лишь слегка расширяются. Гораздо чаще дыхательные движения заканчиваются в области диафрагмы, незначительно задействуя брюшную полость или грудь. Это — типичное неглубокое или поверхностное дыхание. Иногда при дыхании происходят движения в брюшной полости, но грудь остается ригидной.</w:t>
      </w:r>
    </w:p>
    <w:p>
      <w:pPr>
        <w:pStyle w:val="Normal"/>
        <w:jc w:val="both"/>
        <w:rPr/>
      </w:pPr>
      <w:r>
        <w:rPr>
          <w:rFonts w:cs="Times New Roman" w:ascii="Times New Roman" w:hAnsi="Times New Roman"/>
          <w:sz w:val="22"/>
          <w:szCs w:val="22"/>
        </w:rPr>
        <w:t>В предыдущей части мы говорили, что зажатый живот сдерживает сексуальность. Но он может быть втянут и напряжен и при удерживании скрытой грусти. Живот втягивается, чтобы контролировать плач. Если мы позволим ему прорваться, то рискуем глубоко и надрывно зарыдать. В этом случае мы открываем дверь и глубокому настоящему хохоту. Плачем мы или смеемся, это происходит в животе, мы, таким образом, испытываем ощущение жизни на глубинном, внутреннем уровне. Живот — то место, где сосредоточивается и содержится жизнь. Именно здесь берут свое начало наши желания. Если вы сосредоточены на подавлении чувств, держите живот втянутым. Правда, в этом случае вы не сможете быть по-настоящему живым человеком. И если вы обеспокоены чувством внутренней пустоты, имейте в виду, что вы блокируете полноту бытия.</w:t>
      </w:r>
    </w:p>
    <w:p>
      <w:pPr>
        <w:pStyle w:val="Normal"/>
        <w:jc w:val="both"/>
        <w:rPr>
          <w:rFonts w:ascii="Times New Roman" w:hAnsi="Times New Roman" w:cs="Times New Roman"/>
          <w:sz w:val="22"/>
          <w:szCs w:val="22"/>
        </w:rPr>
      </w:pPr>
      <w:r>
        <w:rPr>
          <w:rFonts w:cs="Times New Roman" w:ascii="Times New Roman" w:hAnsi="Times New Roman"/>
          <w:sz w:val="22"/>
          <w:szCs w:val="22"/>
        </w:rPr>
        <w:t>Слезы подобны дождю с небес, а плач подобен грозе, очищающей воздух. Он — базовый элемент снятия напряжения. Пример этому — младенец, начинающий плакать, когда фрустрация создает невыносимое напряжение. Поскольку все мы в душе дети, нет причины стыдиться плача. Если вспомнить боль и огорчения, которые мы переносим за жизнь, станет очевидно, что у всех нас есть причина поплакать. Слезы оказывают столь чудотворное терапевтическое действие, что, если человек, переживающий депрессию, находит в себе силы выплакаться, его подавленность тут же пропадает.</w:t>
      </w:r>
    </w:p>
    <w:p>
      <w:pPr>
        <w:pStyle w:val="Normal"/>
        <w:jc w:val="both"/>
        <w:rPr>
          <w:rFonts w:ascii="Times New Roman" w:hAnsi="Times New Roman" w:cs="Times New Roman"/>
          <w:sz w:val="22"/>
          <w:szCs w:val="22"/>
        </w:rPr>
      </w:pPr>
      <w:r>
        <w:rPr>
          <w:rFonts w:cs="Times New Roman" w:ascii="Times New Roman" w:hAnsi="Times New Roman"/>
          <w:sz w:val="22"/>
          <w:szCs w:val="22"/>
        </w:rPr>
        <w:t>Дыхание связано с голосом. Чтобы издать звук, необходимо пропустить воздух через гортань. Пока вы способны издать звук, можете быть уверены, что дышите. К сожалению, многим людям трудно бывает громко говорить. Довольно часто это связано с детским воспоминанием, которое выражается приблизительно так: детей должно быть видно, но не слышно. Некоторые люди «запирают» в себе громкий звук, поскольку в детстве выражение их эмоций порождало враждебный отклик родителей. Удерживание звуков рождает зажатость горла, серьезно препятствующую дыханию. Именно поэтому во время биоэнергетической терапии и во время практических занятий мы настоятельно советуем издавать звуки или один непрерывный звук. Чистый звук резонирует в теле, вызывая внутренние вибрации, схожие с теми, которые мы вызывали в мышцах.</w:t>
      </w:r>
    </w:p>
    <w:p>
      <w:pPr>
        <w:pStyle w:val="Normal"/>
        <w:jc w:val="both"/>
        <w:rPr>
          <w:rFonts w:ascii="Times New Roman" w:hAnsi="Times New Roman" w:cs="Times New Roman"/>
          <w:sz w:val="22"/>
          <w:szCs w:val="22"/>
        </w:rPr>
      </w:pPr>
      <w:r>
        <w:rPr>
          <w:rFonts w:cs="Times New Roman" w:ascii="Times New Roman" w:hAnsi="Times New Roman"/>
          <w:sz w:val="22"/>
          <w:szCs w:val="22"/>
        </w:rPr>
        <w:t>В биоэнергетической работе есть еще два правила, которые следует неукоснительно соблюдать. Первое: не задерживайте дыхание. Позвольте себе дышать. Мы не предлагаем вам дышать с усилием. Мы хотим, чтобы вы осознавали свое дыхание. Сделайте вдох, если осознаете, что сдерживаете дыхание. Второе правило: издавайте звук. Позвольте себе быть услышанным. Если вы вздыхаете, то делайте его «вслух». Многим людям это бывает довольно трудно, поскольку в детстве им было строго наказано быть тихими. Такое отрицание права использовать собственный голос может привести человека к чувству, что у него вообще нет громкого голоса.</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мы просим вас проделать простые дыхательные опыты, чтобы получить представление о собственном образце дыхания. Во время этих занятий позвольте себе издать стон или охнуть, если почувствуете, что опыт вызывает стресс или боль. Вы заметите, что звук разрушает и стресс, и бол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5. Дыхание животом</w:t>
      </w:r>
    </w:p>
    <w:p>
      <w:pPr>
        <w:pStyle w:val="Normal"/>
        <w:jc w:val="both"/>
        <w:rPr/>
      </w:pPr>
      <w:r>
        <w:rPr>
          <w:rFonts w:cs="Times New Roman" w:ascii="Times New Roman" w:hAnsi="Times New Roman"/>
          <w:sz w:val="22"/>
          <w:szCs w:val="22"/>
        </w:rPr>
        <w:t>Ляпе на пол, подстелив коврик или одеяло. Согните колени. Поставьте ноги на расстоянии около 45 сантиметров, стопы слегка развернуты в стороны. Запрокиньте голову назад, чтобы горло расширилось, но при этом вам должно быть комфортно. Положите обе кисти на живот в области лобка, чтобы чувствовать движения брюшной полости. В течение минуты спокойно дышите открытым ртом, задействуя живо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ли, как живот поднимался с каждым вдохом и опускался с каждым выдохом?</w:t>
      </w:r>
    </w:p>
    <w:p>
      <w:pPr>
        <w:pStyle w:val="Normal"/>
        <w:jc w:val="both"/>
        <w:rPr>
          <w:rFonts w:ascii="Times New Roman" w:hAnsi="Times New Roman" w:cs="Times New Roman"/>
          <w:sz w:val="22"/>
          <w:szCs w:val="22"/>
        </w:rPr>
      </w:pPr>
      <w:r>
        <w:rPr>
          <w:rFonts w:cs="Times New Roman" w:ascii="Times New Roman" w:hAnsi="Times New Roman"/>
          <w:sz w:val="22"/>
          <w:szCs w:val="22"/>
        </w:rPr>
        <w:t>" Грудь двигалась в гармонии с брюшной полостью или она была ригидна? Пробуйте позволить ей следовать движениям живо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очувствовали какую-нибудь жесткость в горле, нечто плотное?</w:t>
      </w:r>
    </w:p>
    <w:p>
      <w:pPr>
        <w:pStyle w:val="Normal"/>
        <w:jc w:val="both"/>
        <w:rPr>
          <w:rFonts w:ascii="Times New Roman" w:hAnsi="Times New Roman" w:cs="Times New Roman"/>
          <w:sz w:val="22"/>
          <w:szCs w:val="22"/>
        </w:rPr>
      </w:pPr>
      <w:r>
        <w:rPr>
          <w:rFonts w:cs="Times New Roman" w:ascii="Times New Roman" w:hAnsi="Times New Roman"/>
          <w:sz w:val="22"/>
          <w:szCs w:val="22"/>
        </w:rPr>
        <w:t>Опыт 5А. Движение тазом</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слегка покачивайте поясницей, отводя таз назад при каждом вдохе и приводя его вперед при каждом выдохе, как это показано на рисунках 8 и 9.</w:t>
      </w:r>
    </w:p>
    <w:p>
      <w:pPr>
        <w:pStyle w:val="Normal"/>
        <w:jc w:val="both"/>
        <w:rPr>
          <w:rFonts w:ascii="Times New Roman" w:hAnsi="Times New Roman" w:cs="Times New Roman"/>
          <w:sz w:val="22"/>
          <w:szCs w:val="22"/>
        </w:rPr>
      </w:pPr>
      <w:r>
        <w:rPr>
          <w:rFonts w:cs="Times New Roman" w:ascii="Times New Roman" w:hAnsi="Times New Roman"/>
          <w:sz w:val="22"/>
          <w:szCs w:val="22"/>
        </w:rPr>
        <w:t>Дышите таким образом приблизительно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очувствовали, что движения поясницы увеличивают глубину вдоха и амплитуду движений брюшной полости?</w:t>
      </w:r>
    </w:p>
    <w:p>
      <w:pPr>
        <w:pStyle w:val="Normal"/>
        <w:jc w:val="both"/>
        <w:rPr/>
      </w:pPr>
      <w:r>
        <w:rPr>
          <w:rFonts w:cs="Times New Roman" w:ascii="Times New Roman" w:hAnsi="Times New Roman"/>
          <w:sz w:val="22"/>
          <w:szCs w:val="22"/>
        </w:rPr>
        <w:t>Вы можете обнаружить, что такое дыхание вызывает покалывание в руках или в других частях тела. Могут также появиться судороги в руках. Оба симптома свидетельствуют о гипервентиляции. Если они становятся все сильнее, прекратите опыт, и они тут же исчезнут. Эти явления не опасны, но могут вызвать спазм в руках, который иногда бывает достаточно болезнен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 7. Дыхание живот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49625"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1" r="-11" b="-41"/>
                    <a:stretch>
                      <a:fillRect/>
                    </a:stretch>
                  </pic:blipFill>
                  <pic:spPr bwMode="auto">
                    <a:xfrm>
                      <a:off x="0" y="0"/>
                      <a:ext cx="3349625" cy="8712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46120" cy="99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6" r="-11" b="-36"/>
                    <a:stretch>
                      <a:fillRect/>
                    </a:stretch>
                  </pic:blipFill>
                  <pic:spPr bwMode="auto">
                    <a:xfrm>
                      <a:off x="0" y="0"/>
                      <a:ext cx="3246120" cy="9994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8. Дыхание животом. Вдох — живот выпячивается, таз отводится назад</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2315" cy="97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7" r="-11" b="-37"/>
                    <a:stretch>
                      <a:fillRect/>
                    </a:stretch>
                  </pic:blipFill>
                  <pic:spPr bwMode="auto">
                    <a:xfrm>
                      <a:off x="0" y="0"/>
                      <a:ext cx="3282315" cy="9721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9. Дыхание животом. Выдох — таз приводится вперед, живот опадает</w:t>
      </w:r>
    </w:p>
    <w:p>
      <w:pPr>
        <w:pStyle w:val="Normal"/>
        <w:jc w:val="both"/>
        <w:rPr>
          <w:rFonts w:ascii="Times New Roman" w:hAnsi="Times New Roman" w:cs="Times New Roman"/>
          <w:sz w:val="22"/>
          <w:szCs w:val="22"/>
        </w:rPr>
      </w:pPr>
      <w:r>
        <w:rPr>
          <w:rFonts w:cs="Times New Roman" w:ascii="Times New Roman" w:hAnsi="Times New Roman"/>
          <w:sz w:val="22"/>
          <w:szCs w:val="22"/>
        </w:rPr>
        <w:t>Гипервентиляция — это перенасыщение организма кислородом. Вы вдохнули и получили воздуха больше, чем обычно в состоянии покоя. В терминах биоэнергетики мы скажем, что тело получило избыточный заряд. Через некоторое время с начала проведения занятий вы заметите, что точно такой же объем воздуха больше не вызывает подобных симптомов. По мере того как тело приспосабливается к более глубокому дыханию, чрезмерного заряда больше не ощущ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Парестезия тоже исчезнет, как только вы позволите прорваться какой-нибудь эмоции — заплачете, к примеру. Покалывание, онемение тут же прекратятся, поскольку произошла разрядка возбужд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Опыт 6Б. Выдыхание</w:t>
      </w:r>
    </w:p>
    <w:p>
      <w:pPr>
        <w:pStyle w:val="Normal"/>
        <w:jc w:val="both"/>
        <w:rPr>
          <w:rFonts w:ascii="Times New Roman" w:hAnsi="Times New Roman" w:cs="Times New Roman"/>
          <w:sz w:val="22"/>
          <w:szCs w:val="22"/>
        </w:rPr>
      </w:pPr>
      <w:r>
        <w:rPr>
          <w:rFonts w:cs="Times New Roman" w:ascii="Times New Roman" w:hAnsi="Times New Roman"/>
          <w:sz w:val="22"/>
          <w:szCs w:val="22"/>
        </w:rPr>
        <w:t>Этот вариант поможет почувствовать, насколько полно вы способны выдохнуть воздух. Позволять воздуху выйти — то же самое, что «отпускать» себя.</w:t>
      </w:r>
    </w:p>
    <w:p>
      <w:pPr>
        <w:pStyle w:val="Normal"/>
        <w:jc w:val="both"/>
        <w:rPr>
          <w:rFonts w:ascii="Times New Roman" w:hAnsi="Times New Roman" w:cs="Times New Roman"/>
          <w:sz w:val="22"/>
          <w:szCs w:val="22"/>
        </w:rPr>
      </w:pPr>
      <w:r>
        <w:rPr>
          <w:rFonts w:cs="Times New Roman" w:ascii="Times New Roman" w:hAnsi="Times New Roman"/>
          <w:sz w:val="22"/>
          <w:szCs w:val="22"/>
        </w:rPr>
        <w:t>Лежа в той же позе, что в опыте 5, издайте мягкий звук, нечто среднее между «а-а» и «а-ах», и поддерживайте его так долго, как это возможно, не напрягаясь. Когда звук иссякнет, немного спокойно подышите и повторите снова. Проделайте этот опыт четыре-пять раз и обратите внимание, можете ли вы поддерживать звук все дольше и дольше с каждым разом.</w:t>
      </w:r>
    </w:p>
    <w:p>
      <w:pPr>
        <w:pStyle w:val="Normal"/>
        <w:jc w:val="both"/>
        <w:rPr>
          <w:rFonts w:ascii="Times New Roman" w:hAnsi="Times New Roman" w:cs="Times New Roman"/>
          <w:sz w:val="22"/>
          <w:szCs w:val="22"/>
        </w:rPr>
      </w:pPr>
      <w:r>
        <w:rPr>
          <w:rFonts w:cs="Times New Roman" w:ascii="Times New Roman" w:hAnsi="Times New Roman"/>
          <w:sz w:val="22"/>
          <w:szCs w:val="22"/>
        </w:rPr>
        <w:t>Следите за тем, чтобы не форсировать звук и дыхание, поскольку это только сжимает горло и порождает напряжение.</w:t>
      </w:r>
    </w:p>
    <w:p>
      <w:pPr>
        <w:pStyle w:val="Normal"/>
        <w:jc w:val="both"/>
        <w:rPr>
          <w:rFonts w:ascii="Times New Roman" w:hAnsi="Times New Roman" w:cs="Times New Roman"/>
          <w:sz w:val="22"/>
          <w:szCs w:val="22"/>
        </w:rPr>
      </w:pPr>
      <w:r>
        <w:rPr>
          <w:rFonts w:cs="Times New Roman" w:ascii="Times New Roman" w:hAnsi="Times New Roman"/>
          <w:sz w:val="22"/>
          <w:szCs w:val="22"/>
        </w:rPr>
        <w:t>К концу звучания можно заметить, что голос начинает дрожать. Вы можете зарыдать. Это совершенно нормально. Если вам этого хочется и легко удается, поплачьте как следует. Слезы сделают для дыхания больше, чем любой другой опыт.</w:t>
      </w:r>
    </w:p>
    <w:p>
      <w:pPr>
        <w:pStyle w:val="Normal"/>
        <w:jc w:val="both"/>
        <w:rPr>
          <w:rFonts w:ascii="Times New Roman" w:hAnsi="Times New Roman" w:cs="Times New Roman"/>
          <w:sz w:val="22"/>
          <w:szCs w:val="22"/>
        </w:rPr>
      </w:pPr>
      <w:r>
        <w:rPr>
          <w:rFonts w:cs="Times New Roman" w:ascii="Times New Roman" w:hAnsi="Times New Roman"/>
          <w:sz w:val="22"/>
          <w:szCs w:val="22"/>
        </w:rPr>
        <w:t>Опыт 6. Дыхание и вибрация</w:t>
      </w:r>
    </w:p>
    <w:p>
      <w:pPr>
        <w:pStyle w:val="Normal"/>
        <w:jc w:val="both"/>
        <w:rPr>
          <w:rFonts w:ascii="Times New Roman" w:hAnsi="Times New Roman" w:cs="Times New Roman"/>
          <w:sz w:val="22"/>
          <w:szCs w:val="22"/>
        </w:rPr>
      </w:pPr>
      <w:r>
        <w:rPr>
          <w:rFonts w:cs="Times New Roman" w:ascii="Times New Roman" w:hAnsi="Times New Roman"/>
          <w:sz w:val="22"/>
          <w:szCs w:val="22"/>
        </w:rPr>
        <w:t>Это еще один опыт, который поможет сделать дыхание более спонтанным. Лежа на спине на полу, поднимите ноги вверх. Колени должны быть слегка присогнуты, носки на себя. Теперь представьте, что прямо над поднятыми ногами находится потолок. «Упритесь» в него стопами, не распрямляя коленей. Начинайте пятками давить на «потолок».</w:t>
      </w:r>
    </w:p>
    <w:p>
      <w:pPr>
        <w:pStyle w:val="Normal"/>
        <w:jc w:val="both"/>
        <w:rPr>
          <w:rFonts w:ascii="Times New Roman" w:hAnsi="Times New Roman" w:cs="Times New Roman"/>
          <w:sz w:val="22"/>
          <w:szCs w:val="22"/>
        </w:rPr>
      </w:pPr>
      <w:r>
        <w:rPr>
          <w:rFonts w:cs="Times New Roman" w:ascii="Times New Roman" w:hAnsi="Times New Roman"/>
          <w:sz w:val="22"/>
          <w:szCs w:val="22"/>
        </w:rPr>
        <w:t>Ноги начнут вибри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я толкать пятками «потолок», поддерживайте вибрацию в ногах.</w:t>
      </w:r>
    </w:p>
    <w:p>
      <w:pPr>
        <w:pStyle w:val="Normal"/>
        <w:jc w:val="both"/>
        <w:rPr>
          <w:rFonts w:ascii="Times New Roman" w:hAnsi="Times New Roman" w:cs="Times New Roman"/>
          <w:sz w:val="22"/>
          <w:szCs w:val="22"/>
        </w:rPr>
      </w:pPr>
      <w:r>
        <w:rPr>
          <w:rFonts w:cs="Times New Roman" w:ascii="Times New Roman" w:hAnsi="Times New Roman"/>
          <w:sz w:val="22"/>
          <w:szCs w:val="22"/>
        </w:rPr>
        <w:t>Заметьте, дыхание становится глуб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не почувствовали, что живот сжат? Вы могли его отпустить? Вы можете сделать это, удерживая ягодицы прижатыми к пол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тьте, что вибрации ног способствовали дыхан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близительно через минуту верните ноги на пол в позицию для отдыха. Каким стало дых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братите внимание, насколько вы расслабились, благодаря дыхательным опытам. Проделывайте их каждый раз, как испытываете потребность «спуститься на землю» или расслабиться. Они займут не более пяти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Значение дыхания переоценить невозможно. Оно настолько тесно связано с жизнью, что практически является «духом жизни». В Библии Бог, создавая Адама, взял кусок глины и вдохнул в него жизнь. У греков существует слово пнеума (рпеита), объединяющее понятия духа и дыха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9880" cy="272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849880" cy="27216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0. Вибрация поднятых ног</w:t>
      </w:r>
    </w:p>
    <w:p>
      <w:pPr>
        <w:pStyle w:val="Normal"/>
        <w:jc w:val="both"/>
        <w:rPr>
          <w:rFonts w:ascii="Times New Roman" w:hAnsi="Times New Roman" w:cs="Times New Roman"/>
          <w:sz w:val="22"/>
          <w:szCs w:val="22"/>
        </w:rPr>
      </w:pPr>
      <w:r>
        <w:rPr>
          <w:rFonts w:cs="Times New Roman" w:ascii="Times New Roman" w:hAnsi="Times New Roman"/>
          <w:sz w:val="22"/>
          <w:szCs w:val="22"/>
        </w:rPr>
        <w:t>В йоге жизненная сила, благодаря которой существует жизнь, называется прана (ргапа). Основной элемент праны человека — воздух. Благодаря дыханию мы удерживаем прану в теле. В практике йоги существуют специальные упражнения, позволяющие контролировать и регулировать дыхание и, таким образом, увеличивать количество праны. Они называются пранаяма (pranayama) и являются базисом системы Хатха-йога. «Поскольку в дыхании жизнь, — гласит один из афоризмов Санскрита, — чем лучше ты дышишь, тем дольше проживешь на земле»*.</w:t>
      </w:r>
    </w:p>
    <w:p>
      <w:pPr>
        <w:pStyle w:val="Normal"/>
        <w:jc w:val="both"/>
        <w:rPr>
          <w:rFonts w:ascii="Times New Roman" w:hAnsi="Times New Roman" w:cs="Times New Roman"/>
          <w:sz w:val="22"/>
          <w:szCs w:val="22"/>
        </w:rPr>
      </w:pPr>
      <w:r>
        <w:rPr>
          <w:rFonts w:cs="Times New Roman" w:ascii="Times New Roman" w:hAnsi="Times New Roman"/>
          <w:sz w:val="22"/>
          <w:szCs w:val="22"/>
        </w:rPr>
        <w:t>Но безусловно, дыхание в йоге существенно отличается от дыхания в биоэнергетике. Мы не ставим перед собой цель передать религиозный или мистический опыт. Мы хотим помочь вам стать более живым, лучше осознать себя и свое окружение. Мы уделяем особое внимание естественному дыханию, легкому, глубокому и спонтанному, то есть дыханию не по принуждению. Любое нарушение природного дыхания берет начало в неосознанном следовании порочным образцам или мышечным напряжениям. Из-за страха издать крик у вас отсутствует полное дыхание. Если эта проблема вам знакома, найдите уединенное место и покричите, дайте крику вырваться на свободу. Машина, следующая по шоссе, — прекрасное место для крика; никто не сможет его услышать. Крик — древний способ снятия напряжения, о котором очень хорошо знали еще женщины викторианской эпохи. И до сих пор он работает безотказ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18"/>
          <w:szCs w:val="18"/>
        </w:rPr>
        <w:t xml:space="preserve">* Йесудиан С, Хайч И. Йога и здоровье. </w:t>
      </w:r>
      <w:r>
        <w:rPr>
          <w:rFonts w:cs="Times New Roman" w:ascii="Times New Roman" w:hAnsi="Times New Roman"/>
          <w:sz w:val="18"/>
          <w:szCs w:val="18"/>
          <w:lang w:val="en-US"/>
        </w:rPr>
        <w:t xml:space="preserve">New York: Harper &amp; Bros., 1953. P. 79. - </w:t>
      </w:r>
      <w:r>
        <w:rPr>
          <w:rFonts w:cs="Times New Roman" w:ascii="Times New Roman" w:hAnsi="Times New Roman"/>
          <w:sz w:val="18"/>
          <w:szCs w:val="18"/>
        </w:rPr>
        <w:t>Примеч</w:t>
      </w:r>
      <w:r>
        <w:rPr>
          <w:rFonts w:cs="Times New Roman" w:ascii="Times New Roman" w:hAnsi="Times New Roman"/>
          <w:sz w:val="18"/>
          <w:szCs w:val="18"/>
          <w:lang w:val="en-US"/>
        </w:rPr>
        <w:t xml:space="preserve">. </w:t>
      </w:r>
      <w:r>
        <w:rPr>
          <w:rFonts w:cs="Times New Roman" w:ascii="Times New Roman" w:hAnsi="Times New Roman"/>
          <w:sz w:val="18"/>
          <w:szCs w:val="18"/>
        </w:rPr>
        <w:t>авт</w:t>
      </w:r>
      <w:r>
        <w:rPr>
          <w:rFonts w:cs="Times New Roman" w:ascii="Times New Roman" w:hAnsi="Times New Roman"/>
          <w:sz w:val="18"/>
          <w:szCs w:val="18"/>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4</w:t>
      </w:r>
    </w:p>
    <w:p>
      <w:pPr>
        <w:pStyle w:val="Normal"/>
        <w:jc w:val="both"/>
        <w:rPr>
          <w:rFonts w:ascii="Times New Roman" w:hAnsi="Times New Roman" w:cs="Times New Roman"/>
          <w:b/>
          <w:b/>
          <w:sz w:val="22"/>
          <w:szCs w:val="22"/>
        </w:rPr>
      </w:pPr>
      <w:r>
        <w:rPr>
          <w:rFonts w:cs="Times New Roman" w:ascii="Times New Roman" w:hAnsi="Times New Roman"/>
          <w:b/>
          <w:sz w:val="22"/>
          <w:szCs w:val="22"/>
        </w:rPr>
        <w:t>Сексуальност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иоэнергетика исходит из следующего принципа: поскольку организм единое целое, то его здоровье — тоже единство. Это значит, что физическое и ментальное здоровье, эмоциональное и сексуальное неразрывно связаны между собой. Единство организма можно представить в виде круга: каждая часть соотносится с другими и отражает самочувствие человека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круг разорвать, интегрированность организма оказывается нарушенной, и это влияет на состояние каждого уровня его существования. Таким образом, связанная с сексуальностью тревожность или проблемы в этой области серьезно воздействуют на физическое, эмоциональное и ментальное здоровье человека. То же самое можно сказать и об отклонениях в любой другой сфере. Эффект воздействия всегда охватывает организм в целом.</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понять эту концепцию, необходимо осмыслить концепцию здоровья в позитивных терминах. Физическое здоровье — это не просто отсутствие болезненных симптомов. Оно проявляется в теле красотой и грацией, физически здоровое тело вибрирует оживленно, а не просто свободно от заболеван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94890" cy="147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94890" cy="1471930"/>
                    </a:xfrm>
                    <a:prstGeom prst="rect">
                      <a:avLst/>
                    </a:prstGeom>
                  </pic:spPr>
                </pic:pic>
              </a:graphicData>
            </a:graphic>
          </wp:inline>
        </w:drawing>
      </w:r>
    </w:p>
    <w:p>
      <w:pPr>
        <w:pStyle w:val="Normal"/>
        <w:jc w:val="both"/>
        <w:rPr/>
      </w:pPr>
      <w:r>
        <w:rPr>
          <w:rFonts w:cs="Times New Roman" w:ascii="Times New Roman" w:hAnsi="Times New Roman"/>
          <w:sz w:val="22"/>
          <w:szCs w:val="22"/>
        </w:rPr>
        <w:t>Точно так же эмоциональное здоровье можно описать как полное обладание всем спектром чувств. Конечно, это определение означает способность полноценно чувствовать и выражать сексуальность и способность переживать радость этого выражения. Таково наше понятие о сексуальном здоровье. Быть вибрирующе-оживленньм — значит обладать способностью переживать удовольствие и радость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В предыдущих главах мы упоминали, что одной из причин зажатости живота является контроль и сдерживание сексуального чувствования. Кроме того, зажатый живот серьезно ограничивает дыхание и редуцирует ощущение заземленности. Если человек стремится к вибрирующему оживлению, таз должен быть свободен, чтобы поток сексуального чувствования мог свободно проходить вверх. Способность человека фиксировать и удерживать собственный таз непосредственно влияет на то, как он фиксирует и удерживает голов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ясничный   изгиб</w:t>
      </w:r>
    </w:p>
    <w:p>
      <w:pPr>
        <w:pStyle w:val="Normal"/>
        <w:jc w:val="both"/>
        <w:rPr>
          <w:rFonts w:ascii="Times New Roman" w:hAnsi="Times New Roman" w:cs="Times New Roman"/>
          <w:sz w:val="22"/>
          <w:szCs w:val="22"/>
        </w:rPr>
      </w:pPr>
      <w:r>
        <w:rPr>
          <w:rFonts w:cs="Times New Roman" w:ascii="Times New Roman" w:hAnsi="Times New Roman"/>
          <w:sz w:val="22"/>
          <w:szCs w:val="22"/>
        </w:rPr>
        <w:t>Ламбосакральный сустав</w:t>
      </w:r>
    </w:p>
    <w:p>
      <w:pPr>
        <w:pStyle w:val="Normal"/>
        <w:jc w:val="both"/>
        <w:rPr>
          <w:rFonts w:ascii="Times New Roman" w:hAnsi="Times New Roman" w:cs="Times New Roman"/>
          <w:sz w:val="22"/>
          <w:szCs w:val="22"/>
        </w:rPr>
      </w:pPr>
      <w:r>
        <w:rPr>
          <w:rFonts w:cs="Times New Roman" w:ascii="Times New Roman" w:hAnsi="Times New Roman"/>
          <w:sz w:val="22"/>
          <w:szCs w:val="22"/>
        </w:rPr>
        <w:t>Стресс</w:t>
      </w:r>
    </w:p>
    <w:p>
      <w:pPr>
        <w:pStyle w:val="Normal"/>
        <w:jc w:val="both"/>
        <w:rPr>
          <w:rFonts w:ascii="Times New Roman" w:hAnsi="Times New Roman" w:cs="Times New Roman"/>
          <w:sz w:val="22"/>
          <w:szCs w:val="22"/>
        </w:rPr>
      </w:pPr>
      <w:r>
        <w:rPr>
          <w:rFonts w:cs="Times New Roman" w:ascii="Times New Roman" w:hAnsi="Times New Roman"/>
          <w:sz w:val="22"/>
          <w:szCs w:val="22"/>
        </w:rPr>
        <w:t>Рис. 12. Нормальный стресс</w:t>
      </w:r>
    </w:p>
    <w:p>
      <w:pPr>
        <w:pStyle w:val="Normal"/>
        <w:jc w:val="both"/>
        <w:rPr/>
      </w:pPr>
      <w:r>
        <w:rPr>
          <w:rFonts w:cs="Times New Roman" w:ascii="Times New Roman" w:hAnsi="Times New Roman"/>
          <w:sz w:val="22"/>
          <w:szCs w:val="22"/>
        </w:rPr>
        <w:t>Рис. 13. Стресс, воздействующий на нижнюю часть спины</w:t>
      </w:r>
    </w:p>
    <w:p>
      <w:pPr>
        <w:pStyle w:val="Normal"/>
        <w:jc w:val="both"/>
        <w:rPr>
          <w:rFonts w:ascii="Times New Roman" w:hAnsi="Times New Roman" w:cs="Times New Roman"/>
          <w:sz w:val="22"/>
          <w:szCs w:val="22"/>
        </w:rPr>
      </w:pPr>
      <w:r>
        <w:rPr>
          <w:rFonts w:cs="Times New Roman" w:ascii="Times New Roman" w:hAnsi="Times New Roman"/>
          <w:sz w:val="22"/>
          <w:szCs w:val="22"/>
        </w:rPr>
        <w:t>Рис. 14. Стресс, воздействующий на верхнюю часть спин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Наиболее распространенное отклонение положения и движения таза — «поджатый зад». В этом случае он приведен вперед, а ягодицы поджаты, как у намокшей собаки, когда она поджимает хвост, поместив его между задних ног. В результате такого положения таза нижняя часть спины очень напряжена и нарушен естественный изгиб поясничной области позвоночника (см. рис. 13). Это положение тела ощутимо увеличивает стресс в поясничной области (нижней части спины). Человек ощущает этот стресс так, будто ему приходится сидеть на очень жестком высоком стуле. Нижняя часть спины и живот оказываются сдавленными. С другой стороны, у него ведь есть возможность расположиться на таком стуле удобно, и вес тела будет распределен по всей спине и бедрам. Боль в области поясницы, по нашим наблюдениям, преследует людей, которые «поджимают зад» и вследствие этого напрягают нижнюю часть спины. Следует, однако, отметить, что у любого человека, таз которого неподвижен, независимо от того, отведен ли он назад или приведен вперед, присутствует предрасположенность к болевым ощущениям в поясничной области. Поскольку обе эти позы создают определенное напряжение мускулатуры нижней части спины, человек начинает испытывать боль, когда подвергается любому стрессу, будь то эмоциональное потрясение или физическая нагрузка.</w:t>
      </w:r>
    </w:p>
    <w:p>
      <w:pPr>
        <w:pStyle w:val="Normal"/>
        <w:jc w:val="both"/>
        <w:rPr>
          <w:rFonts w:ascii="Times New Roman" w:hAnsi="Times New Roman" w:cs="Times New Roman"/>
          <w:sz w:val="22"/>
          <w:szCs w:val="22"/>
        </w:rPr>
      </w:pPr>
      <w:r>
        <w:rPr>
          <w:rFonts w:cs="Times New Roman" w:ascii="Times New Roman" w:hAnsi="Times New Roman"/>
          <w:sz w:val="22"/>
          <w:szCs w:val="22"/>
        </w:rPr>
        <w:t>Следующая иллюстрация демонстрирует разные точки. на которые приходится максимальный стресс, в зависимости от привычной позы.</w:t>
      </w:r>
    </w:p>
    <w:p>
      <w:pPr>
        <w:pStyle w:val="Normal"/>
        <w:jc w:val="both"/>
        <w:rPr/>
      </w:pPr>
      <w:r>
        <w:rPr>
          <w:rFonts w:cs="Times New Roman" w:ascii="Times New Roman" w:hAnsi="Times New Roman"/>
          <w:sz w:val="22"/>
          <w:szCs w:val="22"/>
        </w:rPr>
        <w:t>На рисунке 12 представлено здоровое тело. Обратите внимание, что его вес смещен на передние части стоп. Тело уравновешено. Поскольку таз слегка отведен назад, он имеет возможность свободно двигаться. Обратите также внимание и на то, что колени присогнуты. Это позволяет им как бы абсорбировать шок в любой стрессовой ситуации. В этой позе гравитационный стресс и вибрации жизни следуют сквозь позвоночник в таз и сквозь тазовые кости в тазобедренные суставы. Поскольку ноги в этом случае не оторваны от тела (пальцы ног плотно прижаты к опорной поверхности, а колени расположены над стопами), вес тела дает возможность стрессу пройти сквозь ноги и стопы и уйти в землю Такое «смещение» стресса в ноги может произойти только в том случае, когда таз слегка отведен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На рисунке 13 «зад поджат», а «замкнутые», напряженные колени фокусируют стресс на нижней части спины создавая предрасположенность к поясничным болям Обратите внимание: вес в этом случае приходится на пятки   Тело в целом отклонено назад и остается в пассивной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t>На рисунке 14 стресс падает на верхнюю часть спины что обусловлено перегруженностью этой области тела Голова наклонена вперед, нижняя часть спины чрезмерно изогнута в области поясницы. Этот изгиб носит название лордоз Человек с такой структурой тела постоянно носит на спине тяжкую ношу.</w:t>
      </w:r>
    </w:p>
    <w:p>
      <w:pPr>
        <w:pStyle w:val="Normal"/>
        <w:jc w:val="both"/>
        <w:rPr>
          <w:rFonts w:ascii="Times New Roman" w:hAnsi="Times New Roman" w:cs="Times New Roman"/>
          <w:sz w:val="22"/>
          <w:szCs w:val="22"/>
        </w:rPr>
      </w:pPr>
      <w:r>
        <w:rPr>
          <w:rFonts w:cs="Times New Roman" w:ascii="Times New Roman" w:hAnsi="Times New Roman"/>
          <w:sz w:val="22"/>
          <w:szCs w:val="22"/>
        </w:rPr>
        <w:t>Что происходит в сексуальной области, когда таз отведен назад? Когда он выдвинут вперед - тело принимает позицию разрядки. Следовательно, сексуальное чувство будет направленно стекать в гениталии, то есть в органы разрядки.   Когда   таз   отведен   назад,   но   может  свободно двигаться, это - позиция заряда. В таком положении появляется сексуальное чувствование. Можно провести аналогию со спусковым механизмом огнестрельного оружия Отведенный назад курок готов к спуску. К выстрелу В противоположной позиции он выпускает наружу заряд Также обстоят дела у человека или у животного. Когда животное поднимает хвост- оно выражает хороший настрой и возбуждение. Про человека в таком состоянии можно сказать что его глаза ясны, а «хвост пушист». Он или она, другими словами, «кокетничает».</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случае мы говорим о сексуальном чувстве а не о генитальном возбуждении. Живот или низ живота представляет собой резервуар сексуального чувствования. Когда таз выдвинут вперед, а живот зажат, функция резервирования живота резко снижена. Человеку остается только действовать, то есть искать сексуальной разрядки, независимо от того, может ли он осуществить ее или нет. Если условия не позволяют осуществить разрядку, он способен только отсечь данное чувство. И он отсекает его, сдерживая дыхание и иммобилизуя таз. В результате такого действия человек теряет сексуальное оживление, сексуальную «включенность». Он не может заземлиться в собственной сексуальной природе.</w:t>
      </w:r>
    </w:p>
    <w:p>
      <w:pPr>
        <w:pStyle w:val="Normal"/>
        <w:jc w:val="both"/>
        <w:rPr>
          <w:rFonts w:ascii="Times New Roman" w:hAnsi="Times New Roman" w:cs="Times New Roman"/>
          <w:sz w:val="22"/>
          <w:szCs w:val="22"/>
        </w:rPr>
      </w:pPr>
      <w:r>
        <w:rPr>
          <w:rFonts w:cs="Times New Roman" w:ascii="Times New Roman" w:hAnsi="Times New Roman"/>
          <w:sz w:val="22"/>
          <w:szCs w:val="22"/>
        </w:rPr>
        <w:t>Сексуально оживленное тело характеризует свободно раскачивающийся таз. Свободное раскачивание подразумевает спонтанные движения. Они не требуют толчков, рывков или ударов. Все это бывает необходимо в случае отсутствия способности свободно раскачивать тазом. Мы уже говорили о том, что таз спонтанно движется, когда мы дышим: он выдвигается вперед с выдохом и отклоняется назад с вдохом. Он свободно и легко движется при каждом нашем шаге. Чтобы убедиться в этом, достаточно понаблюдать за тем, как ходят женщины, родившиеся в Карибском бассейне, насколько красиво покачиваются их бедра, и как естественную часть их природной грации составляет походка. Мужчины этих регионов тоже ходят, легко и свободно покачивая бедрами, но это менее заметно. Люди нашей культуры, напротив, передвигаются жестко, их таз фиксирован и напряжен.</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практические опыты не освободят вас от сексуальных затруднений, возможно, сопровождающих вашу жизнь. Это — задача терапии. Вытесненные сексуальные воспоминания о событиях, произошедших в детстве, необходимо выявить, а затем проработать тонкие сексуальные отношения, существующие между родителями и ребенком. Наши опыты не только помогают терапевтическому процессу, но и сами по себе отчасти дают терапевтический эффект. Недостаточно освободить человека от сексуальной тревожности, присутствующей в сознании, не менее важно освободить тело от напряжений и восстановить подвижность таза. И это можно сделать, только используя физический подход.</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физический подход был эффективным, он должен охватывать все тело целиком. Следует начать с некоторой вибрационной активности в ногах. Рано или поздно вибрации поднимутся вверх и начнут охватывать таз. Затем очень важно восстановить заземление, поскольку взрослая сексуальность связана с ощущением независимости и «стояния на собственных ногах». Заземление дает человеку чувство независимости и зрелости. И наконец, необходимо высвободить дыхание, углубить его так, чтобы оно охватывало живот и движения таза координировались с дыхательными. Все вместе позволит телу целиком участвовать в оргастическом отклике.</w:t>
      </w:r>
    </w:p>
    <w:p>
      <w:pPr>
        <w:pStyle w:val="Normal"/>
        <w:jc w:val="both"/>
        <w:rPr>
          <w:rFonts w:ascii="Times New Roman" w:hAnsi="Times New Roman" w:cs="Times New Roman"/>
          <w:sz w:val="22"/>
          <w:szCs w:val="22"/>
        </w:rPr>
      </w:pPr>
      <w:r>
        <w:rPr>
          <w:rFonts w:cs="Times New Roman" w:ascii="Times New Roman" w:hAnsi="Times New Roman"/>
          <w:sz w:val="22"/>
          <w:szCs w:val="22"/>
        </w:rPr>
        <w:t>Еще раз подчеркиваем, что наиболее важным является высвобождение тазовой области. Напряжение таза непосредственно связано с напряжением тазового дна и подтягиванием внутрь ануса. Они обусловлены страхом «освободиться», то есть мы боимся, что произойдет акт дефекации и мы опозоримся. Возникшие в раннем детстве в связи с жесткой выработкой у нас навыков опрятности, эти напряжения присутствуют теперь бессознательно и блокируют полную отдачу сексуальной разрядке. В предлагаемых нами упражнениях мы всегда советуем постараться расслабить тазовое дно и анус так, как будто они собираются осуществить дефекацию. «Неприятности» не происходит! Внутренний сфинктер ануса остается закрытым. Он открывается только в том случае, когда происходит непосредственный отход фекальных масс. Если вы беспокоитесь по этому поводу, нет ничего проще, чем предварительно посетить туал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7. Вращение бедер</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вы захотите попробовать выполнить простой опыт, который поможет протестировать вашу сексуальную отзывчивость и ощутить напряжения в области таза.</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вьте ноги на ширине около 25 сантиметров, ноги стоят прочно. Ступни параллельны друг другу. Колени слегка присогнуты, вес тела смещен на передние части стоп. Плечи опущены вниз, грудь расслаблена, живот отпущен вперед. Положите кисти на бедра. В этой позиции попробуйте медленно поворачивать бедра по кругу справа налево. Движение должно главным образом совершаться тазом, торс и ноги лишь чуть-чуть помогают ем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ыполнив какое-то количество круговых движений в этом направлении, смените направление вращения и повторите те же движения в противоположную сторону, то есть справа налев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на рисунок 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происходило с дыханием? Не сдерживали ли вы его? Постарайтесь сохранять дыхание, когда выполняете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обран ли живот? Если он подтянут и жесток, вы отсекаете собственное сексуальное чувствование. Постарайтесь отпустить брюшную стенку и расслабить ее.</w:t>
      </w:r>
    </w:p>
    <w:p>
      <w:pPr>
        <w:pStyle w:val="Normal"/>
        <w:jc w:val="both"/>
        <w:rPr>
          <w:rFonts w:ascii="Times New Roman" w:hAnsi="Times New Roman" w:cs="Times New Roman"/>
          <w:sz w:val="22"/>
          <w:szCs w:val="22"/>
        </w:rPr>
      </w:pPr>
      <w:r>
        <w:rPr>
          <w:rFonts w:cs="Times New Roman" w:ascii="Times New Roman" w:hAnsi="Times New Roman"/>
          <w:sz w:val="22"/>
          <w:szCs w:val="22"/>
        </w:rPr>
        <w:t>' Удалось ли удержать колени присогнуты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удерживать вес тела на передних частях стоп, или они отрывались от опорной поверх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Чувствовали ли боль или напряжение в нижней части спины или бедрах? Эти области тела у большинства людей очень напряжен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ис. 15. Покачивание бедрам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57985" cy="306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2" r="-22" b="-12"/>
                    <a:stretch>
                      <a:fillRect/>
                    </a:stretch>
                  </pic:blipFill>
                  <pic:spPr bwMode="auto">
                    <a:xfrm>
                      <a:off x="0" y="0"/>
                      <a:ext cx="1657985" cy="30689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Мы совсем не хотим сказать, что если вам легко удается выполнить данное упражнение, то вы совершенно свободны от сексуальных напряжений или проблем. Верно как раз обратное. Если не удается выполнить этот опыт с легкостью, у вас есть такие проблемы. В нем, как и в других, важным критерием служит то, насколько человек заземлен. Если заземление недостаточно, тазовый «маятник» не обладает эмоциональным тонусом. Чтобы понять, о чем идет речь, представьте себе гитарную струну, натянутую лишь с одной стороны. Можно заставить ее двигаться, но она не будет при этом издавать музыкальных звуков. Музыка звучит только в том случае, когда струна закреплена с обоих концов и должным образом натяну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8. Прогибание спины и движения тазом</w:t>
      </w:r>
    </w:p>
    <w:p>
      <w:pPr>
        <w:pStyle w:val="Normal"/>
        <w:jc w:val="both"/>
        <w:rPr>
          <w:rFonts w:ascii="Times New Roman" w:hAnsi="Times New Roman" w:cs="Times New Roman"/>
          <w:sz w:val="22"/>
          <w:szCs w:val="22"/>
        </w:rPr>
      </w:pPr>
      <w:r>
        <w:rPr>
          <w:rFonts w:cs="Times New Roman" w:ascii="Times New Roman" w:hAnsi="Times New Roman"/>
          <w:sz w:val="22"/>
          <w:szCs w:val="22"/>
        </w:rPr>
        <w:t>Другой сексуальный опыт может помочь осознать, насколько напряжен таз и нижняя часть спины.</w:t>
      </w:r>
    </w:p>
    <w:p>
      <w:pPr>
        <w:pStyle w:val="Normal"/>
        <w:jc w:val="both"/>
        <w:rPr>
          <w:rFonts w:ascii="Times New Roman" w:hAnsi="Times New Roman" w:cs="Times New Roman"/>
          <w:sz w:val="22"/>
          <w:szCs w:val="22"/>
        </w:rPr>
      </w:pPr>
      <w:r>
        <w:rPr>
          <w:rFonts w:cs="Times New Roman" w:ascii="Times New Roman" w:hAnsi="Times New Roman"/>
          <w:sz w:val="22"/>
          <w:szCs w:val="22"/>
        </w:rPr>
        <w:t>Лягте на пол. Колени согнуты, стопы параллельны и плотно стоят на полу. Прогните поясницу и надавите ягодицами на поверхность пола. Когда вы делаете это — вдохните, отпустите живот настолько, насколько это возможно. Он должен «надуться воздухом». Затем выдыхайте, одновременно подавая таз вперед, слегка упираясь стопами в пол и чуть-чуть приподнимая таз над опорной поверхностью. Выполните это действие раз двадцать, не забывая, что дышать надо медленно и двигаться в такт дыханию.</w:t>
      </w:r>
    </w:p>
    <w:p>
      <w:pPr>
        <w:pStyle w:val="Normal"/>
        <w:jc w:val="both"/>
        <w:rPr>
          <w:rFonts w:ascii="Times New Roman" w:hAnsi="Times New Roman" w:cs="Times New Roman"/>
          <w:sz w:val="22"/>
          <w:szCs w:val="22"/>
        </w:rPr>
      </w:pPr>
      <w:r>
        <w:rPr>
          <w:rFonts w:cs="Times New Roman" w:ascii="Times New Roman" w:hAnsi="Times New Roman"/>
          <w:sz w:val="22"/>
          <w:szCs w:val="22"/>
        </w:rPr>
        <w:t>Посмотрите на рисунок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таз подавался вперед, напрягался ли живот? Если так, то вы приподнимаете таз брюшными мышцами. Вместо того, чтобы действовать стопами и бедра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жимали ли попу, когда таз шел вперед? Если да, то отсекали ощущения в ягодицах. Старайтесь держать их расслабленны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ли время ощущали стопы, стоящие на поверхности пола? Если стопы теряют контакт с полом, таз не двигается свобод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почувствовать, как дыхательные движения охватывают область таза? Достичь координированных движений таза и дыхания совсем нелегк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живали ли стыд или смущение, выполняя этот сексуальный опыт? Это — хорошая возможность прояснить собственное отношение к сексу. При всей сексуальной просвещенности большинство людей переживают глубинный стыд, осознавая собственную сексуальность в этих мягких волнующих движениях та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Из-за преобладания глубоко скрытой пассивности и напряжения в нижней части спины люди часто подтягивают или толкают таз вперед, вместо того чтобы позволить ему свободно раскачиваться. Такое подтягивание таза осуществляется сокращением брюшной мускулатуры, а толчки таза — за счет «поджатого зада». И то, и другое редуцирует сексуальные ощущения и блокирует непроизвольные движения таза, появляющиеся в момент высшей точки сексуального взаимо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77515" cy="139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6" r="-12" b="-26"/>
                    <a:stretch>
                      <a:fillRect/>
                    </a:stretch>
                  </pic:blipFill>
                  <pic:spPr bwMode="auto">
                    <a:xfrm>
                      <a:off x="0" y="0"/>
                      <a:ext cx="2977515" cy="13925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Вдох — живот наружу, таз — назад. Выдох — таз вперед, живот опадает вниз.</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ис. 16. Движения таза и дыха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Если при выполнении наших упражнений таз начинает двигаться спонтанно, вы начинаете переживать чувство любви. Однако следует сразу отметить, что это — не оргазм. Генитальные органы не возбуждаются, пока вы не начинаете умышленно фантазировать относительно сексуального взаимодействия. Мы не рекомендуем подобные фантазии, поскольку они фокусируют внимание на гениталиях и.отрывают от ощущения того, что происходит в области таза. Когда наши занятия происходят во время терапевтической сессии или на специально организованных групповых занятиях, люди редко испытывают гени-тальное возбуждение. Вас, однако, может смутить и удивить происходящее во время домашних занятий. Следует отметить, что у нас нет возражений против того, чтобы дома, почувствовав необходимость, вы прибегли к мастурбации. Это — нормальное действие. Наши опыты не предназначены для того, чтобы стимулировать генитальные ощущения, у них другая цель.</w:t>
      </w:r>
    </w:p>
    <w:p>
      <w:pPr>
        <w:pStyle w:val="Normal"/>
        <w:jc w:val="both"/>
        <w:rPr>
          <w:rFonts w:ascii="Times New Roman" w:hAnsi="Times New Roman" w:cs="Times New Roman"/>
          <w:sz w:val="22"/>
          <w:szCs w:val="22"/>
        </w:rPr>
      </w:pPr>
      <w:r>
        <w:rPr>
          <w:rFonts w:cs="Times New Roman" w:ascii="Times New Roman" w:hAnsi="Times New Roman"/>
          <w:sz w:val="22"/>
          <w:szCs w:val="22"/>
        </w:rPr>
        <w:t>Биоэнергетика предполагает, что чувства можно сознательно накапливать или выражать в зависимости от наличной ситуации. Ваше генитальное возбуждение снизится и постепенно исчезнет в ходе занятий по нашей методике. Чувства не следует отыгрывать. Мы заинтересованы в обретении способности выражать то, что чувствуем, но как и когда мы это делаем, зависит от осознания того, что происходит вокруг, от того, как нам следует действовать в определенной ситуации. Развитие сознательного контроля над чувствами — важный фактор самообладания.</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себя — «заякорено» в сексуальности. Сексуальная тревожность, вина или ощущение небезопасности ослабляет этот «якорь» и подрывает человеческое эго. Чтобы усилить позитивный аспект эго, необходимо проработать сексуальные проблемы. Но не менее важна направленная проработка таких проблем эго, которые непосредственно связаны с самообладанием и самовыражение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5</w:t>
      </w:r>
    </w:p>
    <w:p>
      <w:pPr>
        <w:pStyle w:val="Normal"/>
        <w:jc w:val="both"/>
        <w:rPr>
          <w:rFonts w:ascii="Times New Roman" w:hAnsi="Times New Roman" w:cs="Times New Roman"/>
          <w:b/>
          <w:b/>
          <w:sz w:val="22"/>
          <w:szCs w:val="22"/>
        </w:rPr>
      </w:pPr>
      <w:r>
        <w:rPr>
          <w:rFonts w:cs="Times New Roman" w:ascii="Times New Roman" w:hAnsi="Times New Roman"/>
          <w:b/>
          <w:sz w:val="22"/>
          <w:szCs w:val="22"/>
        </w:rPr>
        <w:t>Самообладание и самовыражение</w:t>
      </w:r>
    </w:p>
    <w:p>
      <w:pPr>
        <w:pStyle w:val="Normal"/>
        <w:jc w:val="both"/>
        <w:rPr/>
      </w:pPr>
      <w:r>
        <w:rPr>
          <w:rFonts w:cs="Times New Roman" w:ascii="Times New Roman" w:hAnsi="Times New Roman"/>
          <w:sz w:val="22"/>
          <w:szCs w:val="22"/>
        </w:rPr>
        <w:t>Биоэнергетика, как и другие виды терапии, нацелена на то, чтобы помочь человеку развить более тонкое ощущение своей самости (self), то есть в большей степени почувствовать себя личностью. Самость, однако, не абстрактное понятие, она есть полнота человеческого функционирования. Ее невозможно оторвать от самовыражения, то есть наших экспрессивных действий, которые мы осознаем, как самих себя. Тем не менее, в противоположность распространенному мнению совсем не обязательно выражать собственную самость осознанно. Определенная часть самоэкспрессии происходит бессознательно. Грациозность манер, блеск глаз, тембр и выразительность голоса, живость и подвижность говорят о нас больше, чем слова или специально организованные действия. Однако эти качества практически невозможно сознательно культивировать. Они — бессознательное проявление эмоционального и физического здоровья и хорошего самочувств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человек блокирует способность выражать чувства, это умерщвляет его тело. Терапия постоянно ищет способы, помогающие пациенту освободиться и восстановить способность к экспрессии. Зачастую люди неспособны заплакать, не могут разозлиться, боятся показать страх, не позволяют себе выглядеть привлекательными или выразить протест. Одни легко дают волю слезам, но совершенно не могут продемонстрировать злость, другие — наоборот.</w:t>
      </w:r>
    </w:p>
    <w:p>
      <w:pPr>
        <w:pStyle w:val="Normal"/>
        <w:jc w:val="both"/>
        <w:rPr>
          <w:rFonts w:ascii="Times New Roman" w:hAnsi="Times New Roman" w:cs="Times New Roman"/>
          <w:sz w:val="22"/>
          <w:szCs w:val="22"/>
        </w:rPr>
      </w:pPr>
      <w:r>
        <w:rPr>
          <w:rFonts w:cs="Times New Roman" w:ascii="Times New Roman" w:hAnsi="Times New Roman"/>
          <w:sz w:val="22"/>
          <w:szCs w:val="22"/>
        </w:rPr>
        <w:t>Биоэнергетические опыты предоставляют возможность ощутить экспрессию чувств и прикоснуться к ней в специально организованной безопасной обстановке. Это не столкновение с другими людьми, поскольку выражение чувств в этом случае не направлено на кого-то конкретного.</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того как человек по ходу практических занятий обретает способность самовыражаться, он также получает возможность сознательно контролировать свою экспрессию. Цель такого контроля не в том, чтобы снизить, ослабить или ограничить чувствование, а в том, чтобы экспрессия стала эффективной, экономной и происходила подходящим способом. Истерический срыв можно считать выражением чувств, но он катастрофически снижает уровень энергии, совершенно неэффективен и не является подлинной формой самоэкспрессии, поскольку выплескивается вопреки сознательной интенции человека. Эго не владеет им. Такой всплеск указывает на отсутствие самообладания и часто возникает в результате умаления самости.</w:t>
      </w:r>
    </w:p>
    <w:p>
      <w:pPr>
        <w:pStyle w:val="Normal"/>
        <w:jc w:val="both"/>
        <w:rPr>
          <w:rFonts w:ascii="Times New Roman" w:hAnsi="Times New Roman" w:cs="Times New Roman"/>
          <w:sz w:val="22"/>
          <w:szCs w:val="22"/>
        </w:rPr>
      </w:pPr>
      <w:r>
        <w:rPr>
          <w:rFonts w:cs="Times New Roman" w:ascii="Times New Roman" w:hAnsi="Times New Roman"/>
          <w:sz w:val="22"/>
          <w:szCs w:val="22"/>
        </w:rPr>
        <w:t>Самообладание подразумевает способность откликаться на события в зависимости от ситуации, в которой они происходят. Человек сделал выстрел и не попал в кролика, так имеет ли смысл раздражаться на кролика? Регулирование — очень важная вещь. Когда надо действовать, а когда — говорить, не менее важно, чем то, что делать и говорить. Иногда люди реагируют очень быстро, они импульсивны и не могут осознанно оценить ситуацию, а ведь именно такая оценка характеризует человека, владеющего собой. Другие люди реагируют слишком медленно, часто запаздывают, начинают действовать или переживать, когда критический момент уже миновал. Уравновешивание импульсов подразумевает их регул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се мы знаем людей, которых можно назвать уравновешенными. Они действительно готовы действовать сами и командовать другими людьми. Поэтому уравновешенность — синоним самообладания, хорошей координации чувств и действий, непроизвольных или спонтанных движений и произвольных или осознанных действий, то есть эго и тела.</w:t>
      </w:r>
    </w:p>
    <w:p>
      <w:pPr>
        <w:pStyle w:val="Normal"/>
        <w:jc w:val="both"/>
        <w:rPr>
          <w:rFonts w:ascii="Times New Roman" w:hAnsi="Times New Roman" w:cs="Times New Roman"/>
          <w:sz w:val="22"/>
          <w:szCs w:val="22"/>
        </w:rPr>
      </w:pPr>
      <w:r>
        <w:rPr>
          <w:rFonts w:cs="Times New Roman" w:ascii="Times New Roman" w:hAnsi="Times New Roman"/>
          <w:sz w:val="22"/>
          <w:szCs w:val="22"/>
        </w:rPr>
        <w:t>Уравновешенность развивается с улучшением координации любых экспрессивных действий. Когда человек совершает движение, в него должно быть включено все тело,</w:t>
      </w:r>
    </w:p>
    <w:p>
      <w:pPr>
        <w:pStyle w:val="Normal"/>
        <w:jc w:val="both"/>
        <w:rPr>
          <w:rFonts w:ascii="Times New Roman" w:hAnsi="Times New Roman" w:cs="Times New Roman"/>
          <w:sz w:val="22"/>
          <w:szCs w:val="22"/>
        </w:rPr>
      </w:pPr>
      <w:r>
        <w:rPr>
          <w:rFonts w:cs="Times New Roman" w:ascii="Times New Roman" w:hAnsi="Times New Roman"/>
          <w:sz w:val="22"/>
          <w:szCs w:val="22"/>
        </w:rPr>
        <w:t>независимо от того, какое это движение — крупное или мелкое. Если какая-то часть тела не принимает в нем участия, мы говорим, что координированность недостаточна. В этом случае человек неуравновешен.</w:t>
      </w:r>
    </w:p>
    <w:p>
      <w:pPr>
        <w:pStyle w:val="Normal"/>
        <w:jc w:val="both"/>
        <w:rPr>
          <w:rFonts w:ascii="Times New Roman" w:hAnsi="Times New Roman" w:cs="Times New Roman"/>
          <w:sz w:val="22"/>
          <w:szCs w:val="22"/>
        </w:rPr>
      </w:pPr>
      <w:r>
        <w:rPr>
          <w:rFonts w:cs="Times New Roman" w:ascii="Times New Roman" w:hAnsi="Times New Roman"/>
          <w:sz w:val="22"/>
          <w:szCs w:val="22"/>
        </w:rPr>
        <w:t>Позвольте предложить вам опыт, который поможет почувствовать степень вашего самовыражения и самообладания. Это — удары по кушетке ногами, то есть экспрессия протеста. Кроме того, данное упражнение позволит включить в процесс нижнюю часть тела, которая у большинства людей пассивна. Если у вас возникнут трудности, постарайтесь вспомнить события в вашем прошлом, вызывавшие у вас чувство, что с вами поступают несправедливо. У каждого из нас есть что-то, породившее сильный протест, который можно выразить, колотя ногами по поверхности пола или кушет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9. Удары ногами по кушетке</w:t>
      </w:r>
    </w:p>
    <w:p>
      <w:pPr>
        <w:pStyle w:val="Normal"/>
        <w:jc w:val="both"/>
        <w:rPr>
          <w:rFonts w:ascii="Times New Roman" w:hAnsi="Times New Roman" w:cs="Times New Roman"/>
          <w:sz w:val="22"/>
          <w:szCs w:val="22"/>
        </w:rPr>
      </w:pPr>
      <w:r>
        <w:rPr>
          <w:rFonts w:cs="Times New Roman" w:ascii="Times New Roman" w:hAnsi="Times New Roman"/>
          <w:sz w:val="22"/>
          <w:szCs w:val="22"/>
        </w:rPr>
        <w:t>Лягте на кушетку, мат или плотный матрас. Вытяните ноги. Расслабьте их, колени должны быть распрямлены, но не напряжены. Начинайте поочередно поднимать ноги и ударять ими по мату или кушетке. Лодыжки не напряжены, удар наносится пяткой и икрой ноги. Вначале удары должны быть довольно легкими, но постепенно их сила и темп возрастают. В конце опыта, придерживаясь руками за края мата или кушетки, следует ударять по ней ногами как можно сильнее и быстрее.</w:t>
      </w:r>
    </w:p>
    <w:p>
      <w:pPr>
        <w:pStyle w:val="Normal"/>
        <w:jc w:val="both"/>
        <w:rPr>
          <w:rFonts w:ascii="Times New Roman" w:hAnsi="Times New Roman" w:cs="Times New Roman"/>
          <w:sz w:val="22"/>
          <w:szCs w:val="22"/>
        </w:rPr>
      </w:pPr>
      <w:r>
        <w:rPr>
          <w:rFonts w:cs="Times New Roman" w:ascii="Times New Roman" w:hAnsi="Times New Roman"/>
          <w:sz w:val="22"/>
          <w:szCs w:val="22"/>
        </w:rPr>
        <w:t>Этот опыт напоминает щелчки кнута. Если тело координирование, то голова будет покачиваться с каждым ударом. Если вам страшно потерять голову, «отпустив себя», то движения будут механистичными. Посмотрите рисунок 1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остановились: резко или постепенно? Внезапная остановка напоминает судорожный поворот тормозного рычага и говорит о страхе естественного хода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85490" cy="2115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285490" cy="211518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7. Удары ногами по кушет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 колени были согнуты так, что удары совершались, только пятками? Это указывает на чрезмерное напряжение в мышцах тыльной стороны но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ечно, вы сбились с дыхания к концу упражнения. Оно выражает гнев. Возможно, испытали панику, сбившись с дыхания? Может быть, закружилась голова? И паника, и головокружение пройдут, если снова установить дыхание.</w:t>
      </w:r>
    </w:p>
    <w:p>
      <w:pPr>
        <w:pStyle w:val="Normal"/>
        <w:jc w:val="both"/>
        <w:rPr>
          <w:rFonts w:ascii="Times New Roman" w:hAnsi="Times New Roman" w:cs="Times New Roman"/>
          <w:sz w:val="22"/>
          <w:szCs w:val="22"/>
        </w:rPr>
      </w:pPr>
      <w:r>
        <w:rPr>
          <w:rFonts w:cs="Times New Roman" w:ascii="Times New Roman" w:hAnsi="Times New Roman"/>
          <w:sz w:val="22"/>
          <w:szCs w:val="22"/>
        </w:rPr>
        <w:t>Опыт 10. Восклицание «Нет!» в процессе ударов ногами по кушетке</w:t>
      </w:r>
    </w:p>
    <w:p>
      <w:pPr>
        <w:pStyle w:val="Normal"/>
        <w:jc w:val="both"/>
        <w:rPr>
          <w:rFonts w:ascii="Times New Roman" w:hAnsi="Times New Roman" w:cs="Times New Roman"/>
          <w:sz w:val="22"/>
          <w:szCs w:val="22"/>
        </w:rPr>
      </w:pPr>
      <w:r>
        <w:rPr>
          <w:rFonts w:cs="Times New Roman" w:ascii="Times New Roman" w:hAnsi="Times New Roman"/>
          <w:sz w:val="22"/>
          <w:szCs w:val="22"/>
        </w:rPr>
        <w:t>Чтобы усилить данный опыт, попробуйте говорить «Нет!», когда ноги ударяют по поверхности кушетки или мата. Восклицание должно звучать как можно дольше и громче: «Не-е-е-е-т!» — и повториться несколько раз на протяжении серии ударов. Теперь вы выражаете очень сильный протест. • Как звучал голос: был ли он сильным или слабым и испуганным?</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ние голоса требует большей координированное™. Стало ли выполнение опыта более трудн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гались ли звука собственного голос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Когда вы в последний раз так «лупили» ногами по полу или по крова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подобный опыт производит на вас слишком сильное впечатление, не повторяйте его немедленно. Оно слишком сильно для вас. Вам необходимо подготовиться к нему, усилив координированность и экспрессию, чтобы двигаться легче и раскованнее. Мы рекомендуем выполнять данный опыт регулярно, но не напрягаться, следя за ритмичностью движен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1. Наращивание силы ударов ногами</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ите тот же опыт, но не используйте голос, а варьируйте интенсивность. Сделайте пятьдесят ударов ногами и посмотрите, насколько ровно и ритмично вы двигаетесь.</w:t>
      </w:r>
    </w:p>
    <w:p>
      <w:pPr>
        <w:pStyle w:val="Normal"/>
        <w:jc w:val="both"/>
        <w:rPr>
          <w:rFonts w:ascii="Times New Roman" w:hAnsi="Times New Roman" w:cs="Times New Roman"/>
          <w:sz w:val="22"/>
          <w:szCs w:val="22"/>
        </w:rPr>
      </w:pPr>
      <w:r>
        <w:rPr>
          <w:rFonts w:cs="Times New Roman" w:ascii="Times New Roman" w:hAnsi="Times New Roman"/>
          <w:sz w:val="22"/>
          <w:szCs w:val="22"/>
        </w:rPr>
        <w:t>Если ноги устали или вы сбились с дыхания прежде, чем удары были сделаны (считайте их количество про себя), начните с двадцати пяти или тридцати.</w:t>
      </w:r>
    </w:p>
    <w:p>
      <w:pPr>
        <w:pStyle w:val="Normal"/>
        <w:jc w:val="both"/>
        <w:rPr>
          <w:rFonts w:ascii="Times New Roman" w:hAnsi="Times New Roman" w:cs="Times New Roman"/>
          <w:sz w:val="22"/>
          <w:szCs w:val="22"/>
        </w:rPr>
      </w:pPr>
      <w:r>
        <w:rPr>
          <w:rFonts w:cs="Times New Roman" w:ascii="Times New Roman" w:hAnsi="Times New Roman"/>
          <w:sz w:val="22"/>
          <w:szCs w:val="22"/>
        </w:rPr>
        <w:t>Каждый день старайтесь добавить по пять или десять ударов, пока не дойдете до ст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число ударов достигнет ста, постарайтесь довести их число до ста пятидесяти, а затем и до двухсот. Выполняя ежедневно двести ударов ногами по кушетке, можете считать, что повысили уровень собственной координированности и силы.</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продолжите выполнять этот опыт, то обнаружите, что обрели большую степень свободы в нижней части тела. Вы овладели теми его частями, которые прежде были «вне досягаемости».</w:t>
      </w:r>
    </w:p>
    <w:p>
      <w:pPr>
        <w:pStyle w:val="Normal"/>
        <w:jc w:val="both"/>
        <w:rPr/>
      </w:pPr>
      <w:r>
        <w:rPr>
          <w:rFonts w:cs="Times New Roman" w:ascii="Times New Roman" w:hAnsi="Times New Roman"/>
          <w:sz w:val="22"/>
          <w:szCs w:val="22"/>
        </w:rPr>
        <w:t>В последующих главах этой книги, в частности, в главе, посвященной экспрессивным опытам, мы опишем другие действия, связанные с самовыражением, такие, как «брыкание или лягание ногами», «дотягивание до объекта», «простирание рук» и т.д. Кроме того, существуют иные действия, которые помогают телу разными способами достичь скоординированное™ и самообладания. Перед тем как перейти к их выполнению, обязательно ознакомьтесь с тем, что написано в главе 7, которая называется «Советы и предостере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6</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ебывание в контакте</w:t>
      </w:r>
    </w:p>
    <w:p>
      <w:pPr>
        <w:pStyle w:val="Normal"/>
        <w:jc w:val="both"/>
        <w:rPr>
          <w:rFonts w:ascii="Times New Roman" w:hAnsi="Times New Roman" w:cs="Times New Roman"/>
          <w:sz w:val="22"/>
          <w:szCs w:val="22"/>
        </w:rPr>
      </w:pPr>
      <w:r>
        <w:rPr>
          <w:rFonts w:cs="Times New Roman" w:ascii="Times New Roman" w:hAnsi="Times New Roman"/>
          <w:sz w:val="22"/>
          <w:szCs w:val="22"/>
        </w:rPr>
        <w:t>Одной из характеристик оживленности является способность пребывать в контакте. Вы можете спросить, в контакте с чем? В контакте со всем, что вы можете ощутить, со всем, что воспринимаете. Быть в контакте — значит сознавать, что происходит и внутри, и вокруг вас. Это отличается от того, о чем мы говорим «знаю» или «понимаю», поскольку подразумевает не интеллектуальное понимание, а активное восприятие.</w:t>
      </w:r>
    </w:p>
    <w:p>
      <w:pPr>
        <w:pStyle w:val="Normal"/>
        <w:jc w:val="both"/>
        <w:rPr>
          <w:rFonts w:ascii="Times New Roman" w:hAnsi="Times New Roman" w:cs="Times New Roman"/>
          <w:sz w:val="22"/>
          <w:szCs w:val="22"/>
        </w:rPr>
      </w:pPr>
      <w:r>
        <w:rPr>
          <w:rFonts w:cs="Times New Roman" w:ascii="Times New Roman" w:hAnsi="Times New Roman"/>
          <w:sz w:val="22"/>
          <w:szCs w:val="22"/>
        </w:rPr>
        <w:t>Все ощущения начинаются с ощущения себя самого, своей самости, то есть с ощущения собственного тела. Благодаря этому человек постигает то, что происходит вокруг него, поскольку окружающее воздействует именно на тело и ощущения. Чем более оживлен человек, тем острее он чувствует и ощущает. Приходилось ли вам обращать внимание, насколько проясняется все вокруг, когда вы хорошо себя чувствуете и находитесь в хорошем настроении? И наоборот, если вы подавлены, все вокруг становится серым и размытым. Чтобы прояснить ощущения, надо повысить свое оживление, но, конечно, обратное утверждение тоже верно. Если ощущения ограничены и сужены, это снижает оживленность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Одна из главных целей биоэнергетических опытов — помочь ощутить собственное тело или установить с ним контакт. Это необходимо, потому что подавляющее большинство людей живут головой, очень слабо понимая, что, собственно, происходит ниже шеи. Они не сознают, сдерживают ли дыхание или дышат глубоко. Большинство людей не чувствуют своих ног и стоп. Они знают, что у них есть ноги, но лишь механически опираются на них. Ощущать — значит не использовать тело механически. Автомобиль может очень хорошо передвигаться, но он ничего не чувствует. Ощущение — функция чувств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2. Прогибание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Мы предлагаем простой опыт. Он поможет ощутить части тела, на которые обычно не обращают внимания. Можно предположить, что, читая эту книгу, вы сидите на стуле. Поднимите руки и прогнитесь назад, запрокидываясь за спинку стула. Прогнитесь хорошенько и удерживайте это положение тела секунд тридцать. Легко и глубоко дышите ртом. Посмотрите на рисунок 18.</w:t>
      </w:r>
    </w:p>
    <w:p>
      <w:pPr>
        <w:pStyle w:val="Normal"/>
        <w:jc w:val="both"/>
        <w:rPr>
          <w:rFonts w:ascii="Times New Roman" w:hAnsi="Times New Roman" w:cs="Times New Roman"/>
          <w:sz w:val="22"/>
          <w:szCs w:val="22"/>
        </w:rPr>
      </w:pPr>
      <w:r>
        <w:rPr>
          <w:rFonts w:cs="Times New Roman" w:ascii="Times New Roman" w:hAnsi="Times New Roman"/>
          <w:sz w:val="22"/>
          <w:szCs w:val="22"/>
        </w:rPr>
        <w:t>* Почувствовали ли, как давит спина на спинку стула? Ощущаете ли, что она напряжена? А может быть, расслаблена? Испытываете ли вы болевые ощущения? Удается ли легко дышать в таком положении?</w:t>
      </w:r>
    </w:p>
    <w:p>
      <w:pPr>
        <w:pStyle w:val="Normal"/>
        <w:jc w:val="both"/>
        <w:rPr>
          <w:rFonts w:ascii="Times New Roman" w:hAnsi="Times New Roman" w:cs="Times New Roman"/>
          <w:sz w:val="22"/>
          <w:szCs w:val="22"/>
        </w:rPr>
      </w:pPr>
      <w:r>
        <w:rPr>
          <w:rFonts w:cs="Times New Roman" w:ascii="Times New Roman" w:hAnsi="Times New Roman"/>
          <w:sz w:val="22"/>
          <w:szCs w:val="22"/>
        </w:rPr>
        <w:t>" Когда вы поднимаете и откидываете назад руки, ощущаете ли напряжение в плеч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того как вы вернетесь в исходное положение, попробуйте осознать тенденцию согнуться вперед. Ощущаете ли потребность снова прогнуться назад, преодолев привычное положение сгорбиться или ссутулиться? Выполните опыт снова и ощутите, насколько легче сделать это во второй раз? Растягивая мышцы спины, вы расслабляете их.</w:t>
      </w:r>
    </w:p>
    <w:p>
      <w:pPr>
        <w:pStyle w:val="Normal"/>
        <w:jc w:val="both"/>
        <w:rPr>
          <w:rFonts w:ascii="Times New Roman" w:hAnsi="Times New Roman" w:cs="Times New Roman"/>
          <w:sz w:val="22"/>
          <w:szCs w:val="22"/>
        </w:rPr>
      </w:pPr>
      <w:r>
        <w:rPr>
          <w:rFonts w:cs="Times New Roman" w:ascii="Times New Roman" w:hAnsi="Times New Roman"/>
          <w:sz w:val="22"/>
          <w:szCs w:val="22"/>
        </w:rPr>
        <w:t>Трудно переоценить важность пребывания в контакте с собственной спиной и с тыльной стороной тела. Без этого трудно поддерживать или удерживать положение тела в пространстве. Недостаточно иметь позвоночник (наше анатомическое строение обеспечивает нам это), человеку необходимо ощущать его. Он должен чувствовать, когда позвоночник слишком жесток, ригиден, а когда — чрезмерно податлив и мягок. Если он излишне жесток, то человек не способен легко прогнуться в ситуации, которая требует именно этого. Если же позвоночник слишком мягок, то он не обеспечивает достаточной жесткости, позволяющей удержаться в условиях стресса. Чрезмерная жесткость возникает из- за хронических напряжений мускулатуры длинных мышц спин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32050" cy="346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0" r="-15" b="-10"/>
                    <a:stretch>
                      <a:fillRect/>
                    </a:stretch>
                  </pic:blipFill>
                  <pic:spPr bwMode="auto">
                    <a:xfrm>
                      <a:off x="0" y="0"/>
                      <a:ext cx="2432050" cy="3468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8. Прогибание спины</w:t>
      </w:r>
    </w:p>
    <w:p>
      <w:pPr>
        <w:pStyle w:val="Normal"/>
        <w:jc w:val="both"/>
        <w:rPr>
          <w:rFonts w:ascii="Times New Roman" w:hAnsi="Times New Roman" w:cs="Times New Roman"/>
          <w:sz w:val="22"/>
          <w:szCs w:val="22"/>
        </w:rPr>
      </w:pPr>
      <w:r>
        <w:rPr>
          <w:rFonts w:cs="Times New Roman" w:ascii="Times New Roman" w:hAnsi="Times New Roman"/>
          <w:sz w:val="22"/>
          <w:szCs w:val="22"/>
        </w:rPr>
        <w:t>Излишняя пластичность появляется, когда мышечный тонус снижен, а также присутствует спастичность мелкой мускулатуры, расположенной в области позвоночника. В обоих случаях спина оказывается «не совсем оживленной» и не может обеспечить агрессивные действия, которые необходимы в жизни. Ригидный человек не может прогнуться, то есть отступить при конфронтации, в то время как слишком податливый — не может выстоять в сложной ситуации и сдается.</w:t>
      </w:r>
    </w:p>
    <w:p>
      <w:pPr>
        <w:pStyle w:val="Normal"/>
        <w:jc w:val="both"/>
        <w:rPr>
          <w:rFonts w:ascii="Times New Roman" w:hAnsi="Times New Roman" w:cs="Times New Roman"/>
          <w:sz w:val="22"/>
          <w:szCs w:val="22"/>
        </w:rPr>
      </w:pPr>
      <w:r>
        <w:rPr>
          <w:rFonts w:cs="Times New Roman" w:ascii="Times New Roman" w:hAnsi="Times New Roman"/>
          <w:sz w:val="22"/>
          <w:szCs w:val="22"/>
        </w:rPr>
        <w:t>В главе, посвященной сексуальности, мы показали, как ноги и спина помогают пережить стресс. На рисунках 13 и 14 можно видеть, как стресс «наваливается» на верхнюю часть спины и воздействует на ее нижнюю часть. Большинство людей страдают от напряжений и в той и в другой области и жалуются на болевые ощущения. Чтобы помочь им высвободить мышечные напряжения и позволить телу свободно двигаться, мы используем ряд практических опытов, которые выполняются с использованием биоэнергетического стула. Сама конструкция и возможности ее использования описываются в главе 10. Идея создания такого стула возникла при выполнении только что описанно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t>Возвращаясь к вопросу пребывания в контакте: поскольку" большинство людей не могут пребывать в контакте со своим телом и редко используют его не как механизм для перемещения в пространстве, в первое время биоэнергетические опыты кажутся странными и тяжелыми. Положения тела, которые мы предлагаем, выглядят неестественными, вы можете чувствовать себя неловко и испытывать болевые ощущения. Однако нет сомнения, что вы начнете ощущать свое тело не так, как прежде, и по прошествии времени поймете и почувствуете, что установили более тесный и обширный контакт с ним.</w:t>
      </w:r>
    </w:p>
    <w:p>
      <w:pPr>
        <w:pStyle w:val="Normal"/>
        <w:jc w:val="both"/>
        <w:rPr/>
      </w:pPr>
      <w:r>
        <w:rPr>
          <w:rFonts w:cs="Times New Roman" w:ascii="Times New Roman" w:hAnsi="Times New Roman"/>
          <w:sz w:val="22"/>
          <w:szCs w:val="22"/>
        </w:rPr>
        <w:t>Пребывание в контакте — процесс ощущения жесткости и напряжения, которые блокируют поток возбуждения и чувствования. Только ощутив напряжение, можно высвободить его. Каждое напряжение — хроническая мышечная спастичность или сокращенность. Подобные «зажатости» присущи как поверхностным мышцам, двигающимся произвольно, так и тем, что расположены глубоко под поверхностью тела и работающим непроизвольно. Например, мышцы трахеи и бронхов, кишечника и сосудистой системы.</w:t>
      </w:r>
    </w:p>
    <w:p>
      <w:pPr>
        <w:pStyle w:val="Normal"/>
        <w:jc w:val="both"/>
        <w:rPr>
          <w:rFonts w:ascii="Times New Roman" w:hAnsi="Times New Roman" w:cs="Times New Roman"/>
          <w:sz w:val="22"/>
          <w:szCs w:val="22"/>
        </w:rPr>
      </w:pPr>
      <w:r>
        <w:rPr>
          <w:rFonts w:cs="Times New Roman" w:ascii="Times New Roman" w:hAnsi="Times New Roman"/>
          <w:sz w:val="22"/>
          <w:szCs w:val="22"/>
        </w:rPr>
        <w:t>Здесь надо отметить, что речь идет не о напряжении нервной системы, не имеющей отношения к хронической спастичности мускулатуры. Многие люди воспринимают это именно так. Они называют это нервным напряжением, поскольку не поддерживают контакта с мышечным напряжением тела. Они не могут ощутить зажатость горла или жесткость спины или шеи, а также почувствовать, насколько сдавлен и жесток их плечевой пояс, спастична диафрагма или «узловаты» мышцы ног. Из-за отсутствия таких ощущений люди не могут освободиться от мускульных напряжений и вынуждены прибегать к пилюлям в надежде снизить невротический стресс. Это, конечно, легче, но не лучше, чем направленно прорабатывать мышечные напряжения, чтобы вернуть себе состояние релаксации.</w:t>
      </w:r>
    </w:p>
    <w:p>
      <w:pPr>
        <w:pStyle w:val="Normal"/>
        <w:jc w:val="both"/>
        <w:rPr/>
      </w:pPr>
      <w:r>
        <w:rPr>
          <w:rFonts w:cs="Times New Roman" w:ascii="Times New Roman" w:hAnsi="Times New Roman"/>
          <w:sz w:val="22"/>
          <w:szCs w:val="22"/>
        </w:rPr>
        <w:t>Если человек чувствует напряжение, релаксация достигается путем мобилизации контрактированных мышц путем их растяжки и экспрессивных движений. Медленно растягивая контрактированные мышцы, мы часто позволяем им отпуститься, растянуться. После высвобождения от напряжения мускулатура начинает сотрясаться или вибрировать как источник, бьющий ключом. Экспрессивные движения, такие, как удары ногами или лягание, служат той же цели, мобилизуя контрактированную мускулатуру. Эмоциональное высвобождение, к примеру, плач, часто релаксирует внутренние напряжения.</w:t>
      </w:r>
    </w:p>
    <w:p>
      <w:pPr>
        <w:pStyle w:val="Normal"/>
        <w:jc w:val="both"/>
        <w:rPr/>
      </w:pPr>
      <w:r>
        <w:rPr>
          <w:rFonts w:cs="Times New Roman" w:ascii="Times New Roman" w:hAnsi="Times New Roman"/>
          <w:sz w:val="22"/>
          <w:szCs w:val="22"/>
        </w:rPr>
        <w:t>Релаксация — расширенное состояние организма в противоположность сжатому, жесткому. Поэтому она требует энергии и может произойти только при условии открытого свободного и глубокого дыхания во время выполнения наших опытов. Человек чувствует, что все части тела расслабились, ориентируясь на ощущение тепла и изменение цвета кожи, поскольку при релаксации улучшается кровоток. Контрактированные части тела остаются холодными и контакт с ними неощутим. Мы описываем их как «мертвые» зоны, подразумевая, что человек с ними не в контакте.</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пребывания в контакте с телом никогда не заканчивается. По мере того как вы продолжаете выполнять наши опыты, можете углубить его, постепенно научившись чувствовать отдельные части тела, осваивая новые позы и движения. Ваше самообладание и самовыражение будет прогрессировать.</w:t>
      </w:r>
    </w:p>
    <w:p>
      <w:pPr>
        <w:pStyle w:val="Normal"/>
        <w:jc w:val="both"/>
        <w:rPr>
          <w:rFonts w:ascii="Times New Roman" w:hAnsi="Times New Roman" w:cs="Times New Roman"/>
          <w:sz w:val="22"/>
          <w:szCs w:val="22"/>
        </w:rPr>
      </w:pPr>
      <w:r>
        <w:rPr>
          <w:rFonts w:cs="Times New Roman" w:ascii="Times New Roman" w:hAnsi="Times New Roman"/>
          <w:sz w:val="22"/>
          <w:szCs w:val="22"/>
        </w:rPr>
        <w:t>Быть в контакте с телом не означает превосходства. Это значит быть оживленным. Независимо от того, насколько долго человек работает со своим телом, в нем всегда присутствуют какие-то напряжения. Это не причина, чтобы разочароваться в наших предложениях. Если вы хотите оставаться в контакте с телом, выполняйте рекомендуемые опыты регулярно. Нам необходимо понять, что мы живем не в телесно-ориентированной культуре, как примитивные люди. Наша культура, если можно так выразиться, «антителесна», а следовательно, «антижизненна». Машины выполняют много работы, которую могло бы сделать наше тело, но, облегчая нашу жизнь, вовсе не обязательно помогают ей стать более интересной и приносящей наслаждение. Скорость нашей жизни возрастает. Мы быстрее перемещаемся, но у нас становится все меньше времени. Фактически темп нашей жизни столь высок, что нам буквально некогда нормально дышать. Кроме того, мы испытываем ненормальное социальное и конкурентное давление нашей культуры, и сейчас совершенно ясно, что, если не противопоставить этому позитивную программу телесной активности, нам нечего надеяться на усиление чувствования жизни тела, которое является основой истинно вибрирующего здоров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7</w:t>
      </w:r>
    </w:p>
    <w:p>
      <w:pPr>
        <w:pStyle w:val="Normal"/>
        <w:jc w:val="both"/>
        <w:rPr>
          <w:rFonts w:ascii="Times New Roman" w:hAnsi="Times New Roman" w:cs="Times New Roman"/>
          <w:b/>
          <w:b/>
          <w:sz w:val="22"/>
          <w:szCs w:val="22"/>
        </w:rPr>
      </w:pPr>
      <w:r>
        <w:rPr>
          <w:rFonts w:cs="Times New Roman" w:ascii="Times New Roman" w:hAnsi="Times New Roman"/>
          <w:b/>
          <w:sz w:val="22"/>
          <w:szCs w:val="22"/>
        </w:rPr>
        <w:t>Советы и предостереж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Биоэнергетические опыты не заменяют терапии, хотя имеют терапевтическую ценность. Людям с серьезными эмоциональными или личностными проблемами не стоит заниматься ими самостоятельно, поскольку, выполняя их с целью разрешения таких проблем, они могут оказаться в ситуации, когда опыты дадут результаты, с которыми не справиться в одиночку. В таких случаях совершенно необходима компетентная профессиональная помощь. Тем не менее наши практические рекомендации можно выполнять с более общими целями, то есть использовать их не в качестве терапии, а для того, чтобы войти в контакт с собственным телом, повысить уровень энергии и чувствовать себя более ожив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Может случиться так, что человек, не сознающий глубину или серьезность своих затруднений, принявшись с энтузиазмом выполнять наши опыты, вдруг обнаружит, что новые ощущения и чувства, возникшие в теле, ощутимо смущают или волнуют его. В этом случае тоже необходима профессиональная помощь.</w:t>
      </w:r>
    </w:p>
    <w:p>
      <w:pPr>
        <w:pStyle w:val="Normal"/>
        <w:jc w:val="both"/>
        <w:rPr/>
      </w:pPr>
      <w:r>
        <w:rPr>
          <w:rFonts w:cs="Times New Roman" w:ascii="Times New Roman" w:hAnsi="Times New Roman"/>
          <w:sz w:val="22"/>
          <w:szCs w:val="22"/>
        </w:rPr>
        <w:t>Работа с телом неизменно приводит к установлению контакта с подавленными ранее чувствами. По мере того как оживляется тело, вы начинаете чувствовать более интенсивно. Чувствование — это восприятие внутренних движений, и целью наших занятий является рост способности двигаться и чувствовать. Таким образом, приобретая способность вибрировать, тело обретает способность усиливать вибрацию и спонтанно превращать ее в более интенсивные конвульсивные движения, в частности — в рыдания. Их можно пережить как высвобождение, но их может сопровождать и чувство печати, при котором человек не может объяснить, что, собственно, вызвало столь глубокое и сильное чувство. большинство из нас подавляет такого рода печаль или плач, показывая окружающим лишь улыбающееся лицо. Нас научили, что наше грустное лицо никому не понравится. «Если вы плачете, то плачьте в одиночестве, когда вас никто не видит» — распространенная фраза. Теперь, когда тело стало более оживленным, маска разбивается и грусть и плач прорываются наружу.</w:t>
      </w:r>
    </w:p>
    <w:p>
      <w:pPr>
        <w:pStyle w:val="Normal"/>
        <w:jc w:val="both"/>
        <w:rPr>
          <w:rFonts w:ascii="Times New Roman" w:hAnsi="Times New Roman" w:cs="Times New Roman"/>
          <w:sz w:val="22"/>
          <w:szCs w:val="22"/>
        </w:rPr>
      </w:pPr>
      <w:r>
        <w:rPr>
          <w:rFonts w:cs="Times New Roman" w:ascii="Times New Roman" w:hAnsi="Times New Roman"/>
          <w:sz w:val="22"/>
          <w:szCs w:val="22"/>
        </w:rPr>
        <w:t>Можете ли вы принять такого рода проявления, когда они появляются? Если да, то не скрывайте такие чувства, давайте им волю, поскольку они — жизнь тела. Прорваться у\а поверхность могут не только печаль и грусть, но и страх и злость. Помните, что наши упражнения не провоцируют эти эмоциональные всплески, но лишь позволяют проявиться скрытым чувствам. Они долгие годы были подавлены мышечными напряжениями и «умерщвлением» тела. И снова возникает вопрос: можете ли вы принять собственную злость, которая возникла в каких-то давних ситуациях? Вы можете просто сказать: «Да, я боюсь» или «Я чувствую злость». Если вам удается остаться с чувством, а не избегать его, вы преуспели! Можно разрядить эти чувства, используя экспрессивные опыты, если вам удается выразить их. Один из биоэнергетических способов разрядить страх — кричать, злость — лупить ракеткой по кушетке или скручивать полотенце. Мы расскажем о такого рода действиях в последующих главах.</w:t>
      </w:r>
    </w:p>
    <w:p>
      <w:pPr>
        <w:pStyle w:val="Normal"/>
        <w:jc w:val="both"/>
        <w:rPr>
          <w:rFonts w:ascii="Times New Roman" w:hAnsi="Times New Roman" w:cs="Times New Roman"/>
          <w:sz w:val="22"/>
          <w:szCs w:val="22"/>
        </w:rPr>
      </w:pPr>
      <w:r>
        <w:rPr>
          <w:rFonts w:cs="Times New Roman" w:ascii="Times New Roman" w:hAnsi="Times New Roman"/>
          <w:sz w:val="22"/>
          <w:szCs w:val="22"/>
        </w:rPr>
        <w:t>Трудности в практике возникают только тогда, когда чувства начинают угрожать вам или захлестывают вас. В этом случае немедленно остановитесь и дайте чувству ослабнуть. Может быть, опасно пытаться преодолеть тревожность, связанную с чувством, с которым вы прежде не имели дела. В таких случаях, как мы уже говорили, необходима профессиональная помощь. Но если вам удается осознавать тело и удерживать чувства под контролем, у вас есть отличный шанс продвинуться. Вы повышаете способность принять собственные чувства и выражать их подходящи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страдаете физическими недостатками или больны, прежде чем выполнять наши рекомендации, необходимо проконсультироваться с врачом. Сами по себе упражнения не опасны, они не вредят телу, даже при наличии каких-то заболеваний, но лучше выполнять их под медицинским контролем. У нас есть опыт, когда наши упражнения оказывали положительный эффект на людей, имевших проблемы со здоровьем. Однако в этих случаях опыты следует выполнять особенно осторожно, очень плавно повышая нагрузку, чтобы стресс не был слишком сильным. Реальная опасность возникает, когда вы пытаетесь выполнить как можно больше опытов с максимальной нагрузкой, выходящей за рамки ваших возможностей, в частности, за рамки способности выдерживать стресс, полагая, что это позволит вам избавиться от напряжений.</w:t>
      </w:r>
    </w:p>
    <w:p>
      <w:pPr>
        <w:pStyle w:val="Normal"/>
        <w:jc w:val="both"/>
        <w:rPr>
          <w:rFonts w:ascii="Times New Roman" w:hAnsi="Times New Roman" w:cs="Times New Roman"/>
          <w:sz w:val="22"/>
          <w:szCs w:val="22"/>
        </w:rPr>
      </w:pPr>
      <w:r>
        <w:rPr>
          <w:rFonts w:cs="Times New Roman" w:ascii="Times New Roman" w:hAnsi="Times New Roman"/>
          <w:sz w:val="22"/>
          <w:szCs w:val="22"/>
        </w:rPr>
        <w:t>Это особенно относится к людям, страдающим болями в нижней части спины, первично возникшими в результате напряжения мускулатуры. У некоторых из них эти проблемы могут быть осложнены артритом или повреждениями позвоночных дисков, а следовательно, ущемлением нервных корешков. Даже в таких случаях опыты не нанесут вред. Но их необходимо выполнять очень внимательно и осторожно, сознавая то, что происходит в теле. Многим людям наши рекомендации помогли прояснить происходящее с ними, но при условии, что процедуры не форсировались.</w:t>
      </w:r>
    </w:p>
    <w:p>
      <w:pPr>
        <w:pStyle w:val="Normal"/>
        <w:jc w:val="both"/>
        <w:rPr>
          <w:rFonts w:ascii="Times New Roman" w:hAnsi="Times New Roman" w:cs="Times New Roman"/>
          <w:sz w:val="22"/>
          <w:szCs w:val="22"/>
        </w:rPr>
      </w:pPr>
      <w:r>
        <w:rPr>
          <w:rFonts w:cs="Times New Roman" w:ascii="Times New Roman" w:hAnsi="Times New Roman"/>
          <w:sz w:val="22"/>
          <w:szCs w:val="22"/>
        </w:rPr>
        <w:t>Фундаментальный принцип биоэнергетики гласит: никогда не следует форсировать высвобождение напряжения. Волевое усилие скорее порождает напряженность, нежели высвобождает ее. Тело может «расшириться» в болевой точке, несмотря на ощущение напряжения, но высвободится, только если вы «отпустили» его или разрешили напряжению «спасть». «Отпускаясь», вы должны почувствовать, что 1) вы удерживались, 2) против чего удерживались и 3) почему сдерживались. Если удалось ощутить все это, находясь в контакте с телом, «отпускание» произойдет само по себе.</w:t>
      </w:r>
    </w:p>
    <w:p>
      <w:pPr>
        <w:pStyle w:val="Normal"/>
        <w:jc w:val="both"/>
        <w:rPr>
          <w:rFonts w:ascii="Times New Roman" w:hAnsi="Times New Roman" w:cs="Times New Roman"/>
          <w:sz w:val="22"/>
          <w:szCs w:val="22"/>
        </w:rPr>
      </w:pPr>
      <w:r>
        <w:rPr>
          <w:rFonts w:cs="Times New Roman" w:ascii="Times New Roman" w:hAnsi="Times New Roman"/>
          <w:sz w:val="22"/>
          <w:szCs w:val="22"/>
        </w:rPr>
        <w:t>Существует одна медицинская аксиома. Она заключается в том, что тело в большинстве случаев само себя исцеляет. Это верно и с напряжениями. Если этого не происходит, то потому, что мы не достаточно доверяем собственному телу и не «отпускаем» его, не позволяем происходить тому, что в нем происходит. Нам необходимо научиться контролировать тело так, как это делают животные в минуту опасности. Но подобный контроль, однажды возникнув, может стать бессознательным или укоренившимся, и тогда он создаст напряжения, от которых мы начинаем страдать. Поэтому лучше сделать меньше, чем больше. С помощью предложенных опытов, как мы надеемся, вы научитесь контролировать собственное тело, то есть напрягать мышцы, когда надо, чтобы тело стало жестким, и расслаблять их, когда есть такая необходимость. Мы не просим вас сделать тело оживленным, мы говорим о том, чтобы вы позволили ему стать оживленным.</w:t>
      </w:r>
    </w:p>
    <w:p>
      <w:pPr>
        <w:pStyle w:val="Normal"/>
        <w:jc w:val="both"/>
        <w:rPr>
          <w:rFonts w:ascii="Times New Roman" w:hAnsi="Times New Roman" w:cs="Times New Roman"/>
          <w:sz w:val="22"/>
          <w:szCs w:val="22"/>
        </w:rPr>
      </w:pPr>
      <w:r>
        <w:rPr>
          <w:rFonts w:cs="Times New Roman" w:ascii="Times New Roman" w:hAnsi="Times New Roman"/>
          <w:sz w:val="22"/>
          <w:szCs w:val="22"/>
        </w:rPr>
        <w:t>Один из основных советов, которые можно дать, — не принимайте наши опыты в качестве способа нарастить мощь и силу. Очень мало значения имеет то, насколько долго вы можете выдерживать стрессовую позицию. Помните, что сталь может выдержать гораздо больше, чем живое существо. Если вам под силу выдержать лишь небольшой стресс, это не делает вас никуда не годной личностью. Вы можете повысить толерантность к стрессу, следуя нашим советам, но сделать это можно не волевыми усилиями, а силой тканей вашего тела, привнеся в него больше энергии и оживленности. Выполняя наши опыты, следует помнить, что самое главное — чувствование через движение и вибрацию. Сосредоточьтесь на ощущениях. Насколько хорошо вы чувствуете свои стопы, ноги, таз к тыльную сторону тела, живот? Грудь, плечи, голову и шею? Чувствуете ли спину? Ощущаете ли сердце? Если вам удастся его почувствовать, это значит, что вы пришли в контакт со своей сердцевиной, центром с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ое время, возможно, вы обнаружите, что занятия не очень-то приятны и даже болезненны. Вас может удивить то, что временами они вдруг приносят удовольствие и реально улучшают самочувствие. Боль — это отражение степени напряженности тела. Когда напряжение высвобождено, вы почувствуете удовольствие.</w:t>
      </w:r>
    </w:p>
    <w:p>
      <w:pPr>
        <w:pStyle w:val="Normal"/>
        <w:jc w:val="both"/>
        <w:rPr>
          <w:rFonts w:ascii="Times New Roman" w:hAnsi="Times New Roman" w:cs="Times New Roman"/>
          <w:sz w:val="22"/>
          <w:szCs w:val="22"/>
        </w:rPr>
      </w:pPr>
      <w:r>
        <w:rPr>
          <w:rFonts w:cs="Times New Roman" w:ascii="Times New Roman" w:hAnsi="Times New Roman"/>
          <w:sz w:val="22"/>
          <w:szCs w:val="22"/>
        </w:rPr>
        <w:t>Не следует относиться к нашим занятиям как к физическим упражнениям. Не надо становиться самому себе тренером. Выполняйте все медленно, давая себе время дышать и чувствовать, нацеливаясь на релаксацию, легко и ненапряженно. Никакого принуждения! Если вы пропустили день, или неделю, или даже месяц, никто не будет ругать вас. Вы всегда можете остановиться и точно так же всегда можете продолжить занятия.</w:t>
      </w:r>
    </w:p>
    <w:p>
      <w:pPr>
        <w:pStyle w:val="Normal"/>
        <w:jc w:val="both"/>
        <w:rPr>
          <w:rFonts w:ascii="Times New Roman" w:hAnsi="Times New Roman" w:cs="Times New Roman"/>
          <w:sz w:val="22"/>
          <w:szCs w:val="22"/>
        </w:rPr>
      </w:pPr>
      <w:r>
        <w:rPr>
          <w:rFonts w:cs="Times New Roman" w:ascii="Times New Roman" w:hAnsi="Times New Roman"/>
          <w:sz w:val="22"/>
          <w:szCs w:val="22"/>
        </w:rPr>
        <w:t>Сколько времени вы будете тратить на опыты, зависит от вашего личного расписания. Наши групповые занятия, как правило, продолжаются около часа. Дома люди уделяют им от пяти минут до часа, выполнять их в группе легче и приятнее, но это с успехом можно делать и дома в одиночестве. В любом случае мы не настаиваем на регулярности. Мы никогда не выполняем все опыты за один раз, предпочитая выбирать те, которые в данный момент больше всего соответствуют нашим потребностям.</w:t>
      </w:r>
    </w:p>
    <w:p>
      <w:pPr>
        <w:pStyle w:val="Normal"/>
        <w:jc w:val="both"/>
        <w:rPr>
          <w:rFonts w:ascii="Times New Roman" w:hAnsi="Times New Roman" w:cs="Times New Roman"/>
          <w:sz w:val="22"/>
          <w:szCs w:val="22"/>
        </w:rPr>
      </w:pPr>
      <w:r>
        <w:rPr>
          <w:rFonts w:cs="Times New Roman" w:ascii="Times New Roman" w:hAnsi="Times New Roman"/>
          <w:sz w:val="22"/>
          <w:szCs w:val="22"/>
        </w:rPr>
        <w:t>Возможно, лучшее время для занятий — утро, после умывания или душа. А может быть, душ понадобится после выполнения опытов. Это отлично зарядит вас на целый день. Чувствуя себя более оживленным и энергичным, вы проведете его более гладко. Душ перед занятиями поможет смыть следы сна. Однако любое время вполне пригодно, исключение составляет, пожалуй, лишь время сразу после приема пищи. Если вы склонны к полноте, то, возможно, обнаружите, что наши опыты снизят потребность в пище. Они обеспечат вас энергией, и поэтому желание есть снизится.</w:t>
      </w:r>
    </w:p>
    <w:p>
      <w:pPr>
        <w:pStyle w:val="Normal"/>
        <w:jc w:val="both"/>
        <w:rPr/>
      </w:pPr>
      <w:r>
        <w:rPr>
          <w:rFonts w:cs="Times New Roman" w:ascii="Times New Roman" w:hAnsi="Times New Roman"/>
          <w:sz w:val="22"/>
          <w:szCs w:val="22"/>
        </w:rPr>
        <w:t>Иногда люди проводят занятия вечером, особенно связанные с глубоким дыханием, что позволяет им легче заснуть. Это связано с «отпусканием» головы и внутренними ощущениями тела. Если вы перевозбуждены и вас одолевают мысли, заснуть, «отпустив себя», бывает трудно. С помощью наших опытов можно «вернуться из головы в тело» и облегчить попытку заснуть. Однако если вы перезанимаетесь перед сном, заряд может стать слишком большим, и слишком отчетливое осознание будет мешать заснуть. Теперь вы знаете о том, как систематически можно использовать наши опыты. Это значит, что не следует приниматься за упражнения, связанные с сексуальностью, не проработав предварительно заземление. Но не следует считать, что каждому необходимо выполнить все, предложенное в этой книге, одно за другим. Если вы только начинаете, освойтесь сначала лишь с несколькими из них. Прочувствуйте их, ощутите то, что происходит с вами, затем попробуйте выполнить несколько других. Когда вы пройдете на практике все опыты, предложенные во второй части этой книги, выберите Те, которые будете выполнять регулярно, то есть те, которые вы сочли наиболее успешными и подходящими для вас. В третьей части книги есть ряд соображений по поводу домашних занятий и по поводу специально организованной групповой рабо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2"/>
          <w:szCs w:val="32"/>
        </w:rPr>
      </w:pPr>
      <w:r>
        <w:rPr>
          <w:rFonts w:cs="Times New Roman" w:ascii="Times New Roman" w:hAnsi="Times New Roman"/>
          <w:sz w:val="32"/>
          <w:szCs w:val="32"/>
        </w:rPr>
        <w:t>Часть 2 Практические   опы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8</w:t>
      </w:r>
    </w:p>
    <w:p>
      <w:pPr>
        <w:pStyle w:val="Normal"/>
        <w:jc w:val="both"/>
        <w:rPr>
          <w:rFonts w:ascii="Times New Roman" w:hAnsi="Times New Roman" w:cs="Times New Roman"/>
          <w:b/>
          <w:b/>
          <w:sz w:val="22"/>
          <w:szCs w:val="22"/>
        </w:rPr>
      </w:pPr>
      <w:r>
        <w:rPr>
          <w:rFonts w:cs="Times New Roman" w:ascii="Times New Roman" w:hAnsi="Times New Roman"/>
          <w:b/>
          <w:sz w:val="22"/>
          <w:szCs w:val="22"/>
        </w:rPr>
        <w:t>Стандартная серия практических опыто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андартные опыты выполняются в том порядке, который изложен в этом разделе, и предполагают определенную последовательность работы с телом, охватывающую его от стоп до макушки. Строение не может быть мощнее собственного фундамента: если рассматривать взрослого человека, то таким фундаментом или основанием для его тела являются ноги и стопы. Чем лучше человек чувствует эту область тела, чем в большем контакте он находится с собственными ногами и с поверхностью, на которой стоит, тем более надежен и безопасен фундамент его личности.</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Слово exercise, используемое автором, переведенное на русский язык как «упражнения», не точно отражает суть того, что, собственно, предлагается осуществить. По смыслу гораздо ближе были бы слова «опыты» или «переживания», поскольку, кроме чисто физических ощущений, человек получает опыт ощущения собственного тела, опыт так называемого телесного чувствования. Переводчик позволил себе использовать в русском переводе слово опыты или практические опыты. — Примеч. пер.</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Такого рода работа особенно важна для людей, живущих в условиях нашей западной культуры, ориентирующей людей рассчитывать скорее на голову, чем на землю.</w:t>
      </w:r>
    </w:p>
    <w:p>
      <w:pPr>
        <w:pStyle w:val="Normal"/>
        <w:jc w:val="both"/>
        <w:rPr>
          <w:rFonts w:ascii="Times New Roman" w:hAnsi="Times New Roman" w:cs="Times New Roman"/>
          <w:sz w:val="22"/>
          <w:szCs w:val="22"/>
        </w:rPr>
      </w:pPr>
      <w:r>
        <w:rPr>
          <w:rFonts w:cs="Times New Roman" w:ascii="Times New Roman" w:hAnsi="Times New Roman"/>
          <w:sz w:val="22"/>
          <w:szCs w:val="22"/>
        </w:rPr>
        <w:t>Мы начнем с небольшой серии опытов, призванных сфокусировать внимание человека на теле, на осознании того, что в нем происходит, сориентировать его на то, как он стоит, на осознании собственных ног, стоп и поверхности, на которую они опираются. Эта серия представляет ряд «разогревающих» опытов, каждый из которых помогает подготовить тело к дальнейшим, более сложным и мощным действиям.</w:t>
      </w:r>
    </w:p>
    <w:p>
      <w:pPr>
        <w:pStyle w:val="Normal"/>
        <w:jc w:val="both"/>
        <w:rPr>
          <w:rFonts w:ascii="Times New Roman" w:hAnsi="Times New Roman" w:cs="Times New Roman"/>
          <w:sz w:val="22"/>
          <w:szCs w:val="22"/>
        </w:rPr>
      </w:pPr>
      <w:r>
        <w:rPr>
          <w:rFonts w:cs="Times New Roman" w:ascii="Times New Roman" w:hAnsi="Times New Roman"/>
          <w:sz w:val="22"/>
          <w:szCs w:val="22"/>
        </w:rPr>
        <w:t>Опытам, нацеленным на «заземление», то есть работе с ногами и стопами, необходимо отвести достаточно времени, поскольку они играют решающую роль в работе со всем телом. Так как мы продвигаемся снизу вверх, следующая область, требующая внимания, — таз и бедра. Несколько опытов направлены на то, чтобы помочь мобилизовать и высвободить мышцы этой области. Затем мы остановимся на руках и плечевом поясе и закончим серией, позволяющей высвободить напряжения в области шеи и головы.</w:t>
      </w:r>
    </w:p>
    <w:p>
      <w:pPr>
        <w:pStyle w:val="Normal"/>
        <w:jc w:val="both"/>
        <w:rPr>
          <w:rFonts w:ascii="Times New Roman" w:hAnsi="Times New Roman" w:cs="Times New Roman"/>
          <w:sz w:val="22"/>
          <w:szCs w:val="22"/>
        </w:rPr>
      </w:pPr>
      <w:r>
        <w:rPr>
          <w:rFonts w:cs="Times New Roman" w:ascii="Times New Roman" w:hAnsi="Times New Roman"/>
          <w:sz w:val="22"/>
          <w:szCs w:val="22"/>
        </w:rPr>
        <w:t>Прорабатывая области тела, расположенные выше ног, по-прежнему нельзя упускать из внимания нижнюю часть тела. То, что мы приобрели с помощью опытов «заземления», должно включаться в работу с любой другой областью. Только так, постепенно, тело целиком вовлекается в каждое движение. Человек движется как целое, как единство, и каждое движение, мелкое или крупное, начинается с опорной поверхности, то есть с земли.</w:t>
      </w:r>
    </w:p>
    <w:p>
      <w:pPr>
        <w:pStyle w:val="Normal"/>
        <w:jc w:val="both"/>
        <w:rPr>
          <w:rFonts w:ascii="Times New Roman" w:hAnsi="Times New Roman" w:cs="Times New Roman"/>
          <w:sz w:val="22"/>
          <w:szCs w:val="22"/>
        </w:rPr>
      </w:pPr>
      <w:r>
        <w:rPr>
          <w:rFonts w:cs="Times New Roman" w:ascii="Times New Roman" w:hAnsi="Times New Roman"/>
          <w:sz w:val="22"/>
          <w:szCs w:val="22"/>
        </w:rPr>
        <w:t>В стандартную серию входят также движения и действия, которые следует выполнять в позиции сидя или в позиции лежа. Таким опытам отведен специальный раздел, где особо отмечается, какое положение тела предпочтительнее в каждом отдельно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ФОКУСИРОВАНИЕ И ОРИЕНТИР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Эти опыты выравнивают позу и помогают сфокусироваться на тех областях вашего тела, которые требуют внимания. На групповом занятии это помогает «собрать» всех вместе, определяя направления работы с телом. Это базовая, основная позиция, с которой начинаются все упражнения, выполняющиеся в положении стоя, поэтому в дальнейшем она будет упоминаться как основная ориентирующая поза, базовая ориентирующая позиция и т.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3. Основная ориентирующая позиц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занимаетесь в группе, вам следует встать в круг. Каждый участник группы стоит лицом к центру крута, стопы ног расположены строго параллельно друг другу на ширине около 20 сантиметров.</w:t>
      </w:r>
    </w:p>
    <w:p>
      <w:pPr>
        <w:pStyle w:val="Normal"/>
        <w:jc w:val="both"/>
        <w:rPr>
          <w:rFonts w:ascii="Times New Roman" w:hAnsi="Times New Roman" w:cs="Times New Roman"/>
          <w:sz w:val="22"/>
          <w:szCs w:val="22"/>
        </w:rPr>
      </w:pPr>
      <w:r>
        <w:rPr>
          <w:rFonts w:cs="Times New Roman" w:ascii="Times New Roman" w:hAnsi="Times New Roman"/>
          <w:sz w:val="22"/>
          <w:szCs w:val="22"/>
        </w:rPr>
        <w:t>Подайте тело вперед так, чтобы его вес пришелся на переднюю часть стоп. Колени чуть присогнуты, таз свободен и слегка отведен назад, верхняя часть тела выпрямлена и расслаблена.</w:t>
      </w:r>
    </w:p>
    <w:p>
      <w:pPr>
        <w:pStyle w:val="Normal"/>
        <w:jc w:val="both"/>
        <w:rPr>
          <w:rFonts w:ascii="Times New Roman" w:hAnsi="Times New Roman" w:cs="Times New Roman"/>
          <w:sz w:val="22"/>
          <w:szCs w:val="22"/>
        </w:rPr>
      </w:pPr>
      <w:r>
        <w:rPr>
          <w:rFonts w:cs="Times New Roman" w:ascii="Times New Roman" w:hAnsi="Times New Roman"/>
          <w:sz w:val="22"/>
          <w:szCs w:val="22"/>
        </w:rPr>
        <w:t>Отпустите живот, позвольте ему спокойно выпятиться вперед, сделайте четыре-пять глубоких вздохов, задействуй брюшную полость. Отпустите тазовое дно, ваши ощущения при этом должны напоминать те, что вы испытываете, когда вот-вот начнете мочиться или осуществлять акт дефекации. Если вас волнует, что может случиться конфуз, посетите туалет непосредственно перед занятием. Скорее всего вы обнаружите, что тревожность, связанная с возможностью конфуза, не зависит от того, насколько вам на самом деле надо в туалет.</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дышите свободно и легко, стараясь ощутить, сколько вы способны «пропустить» и «опустить» вниз, в ноги и стоп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дышите? Спокойно, легко, глубоко или нет? Удается ли чувствовать дыхательные движения в брюшной полости? Можете ли дышать со звук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огнуты ли колени, параллельно ли расположены стопы? Удавалось ли удерживать ноги в таком положении на протяжении всего опы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ден ли назад таз и не напряжен ли он? Удается ли чувствовать напряжения в ягодицах или мышцах тазового д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очувствовали передними частями стоп вес собственного тела?</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есь вес тела приходится на переднюю часть стоп, нет необходимости напрягать лишние мышцы, чтобы удерживать тело в вертикальном положении. Плечи и грудь расслабятся. Таз должен свободно покачиваться в такт дыханию вперед-назад. К сожалению, сделать это не так-то легко. Мы бессознательно боимся расслабиться, отпустить себя и поэтому напрягаем многие части тела. Эти напряжения играют с нами злую шутку. Мы напрягаем плечи и приподнимаем их вверх, потому что не чувствуем, как стопы стоят на земле, сжимаем челюсти, потому что боимся заплакать. Мы боимся отпустить анус из страха публично оконфузиться и поэтому удерживаем таз, слишком отведя его назад и поджав ягодичные мышцы. Сознавая эти напряжения и выполняя практические опыты, мы можем добиться иного положения вещей, когда будем способны чувствовать ноги и стопы, стоящие на земле и удерживающие в вертикальном положении легкое и пластичное те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Опыт 14. «Радость жизн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ите базовую позицию, уже описанную нами. . Вытяните руки вперед, поднимите вверх, а затем, разводя их в стороны, медленно опустите, держа ладони немного развернутыми в стороны относительно середины линии туловища. Простирайте руки медленно, координируя это движение с дыханием. Когда руки вытянуты вперед, вы должны выдохнуть со звуком. Следующий выдох, когда руки подняты вверх, затем — когда руки разведены в стороны, а потом — когда руки уже опустились вниз.</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ите все несколько раз.</w:t>
      </w:r>
    </w:p>
    <w:p>
      <w:pPr>
        <w:pStyle w:val="Normal"/>
        <w:jc w:val="both"/>
        <w:rPr>
          <w:rFonts w:ascii="Times New Roman" w:hAnsi="Times New Roman" w:cs="Times New Roman"/>
          <w:sz w:val="22"/>
          <w:szCs w:val="22"/>
        </w:rPr>
      </w:pPr>
      <w:r>
        <w:rPr>
          <w:rFonts w:cs="Times New Roman" w:ascii="Times New Roman" w:hAnsi="Times New Roman"/>
          <w:sz w:val="22"/>
          <w:szCs w:val="22"/>
        </w:rPr>
        <w:t>Ориентирование в биоэнергетике помогает плотно и устойчиво расположить стопы на полу или на земле. В то же время вам необходимо вытянуться вверх, к неб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28420" cy="3761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0" r="-27" b="-10"/>
                    <a:stretch>
                      <a:fillRect/>
                    </a:stretch>
                  </pic:blipFill>
                  <pic:spPr bwMode="auto">
                    <a:xfrm>
                      <a:off x="0" y="0"/>
                      <a:ext cx="1328420" cy="376110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19. Основная ориентирующая позиция. Позиция с простертыми руками «радость жиз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Таким образом, мы одновременно направлены и вверх и вниз. Если первое упражнение «заземляет» нас, то второе — вытягивает вверх. Когда вы простираете руки вперед или вверх. ноги ни в коем случае не должны терять контакта с поверхностью; не напрягайте их, а таз не выдвигайте вперед и не приподнимайте вверх. Простирание рук должно растягивать, а не напряга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ЗОГРЕВАЮЩИЕ» ОПЫТЫ</w:t>
      </w:r>
    </w:p>
    <w:p>
      <w:pPr>
        <w:pStyle w:val="Normal"/>
        <w:jc w:val="both"/>
        <w:rPr>
          <w:rFonts w:ascii="Times New Roman" w:hAnsi="Times New Roman" w:cs="Times New Roman"/>
          <w:sz w:val="22"/>
          <w:szCs w:val="22"/>
        </w:rPr>
      </w:pPr>
      <w:r>
        <w:rPr>
          <w:rFonts w:cs="Times New Roman" w:ascii="Times New Roman" w:hAnsi="Times New Roman"/>
          <w:sz w:val="22"/>
          <w:szCs w:val="22"/>
        </w:rPr>
        <w:t>Эта категория обычно предшествует более направленной и интенсивной работе с телом. Можно выполнять их все, а можно ограничиться парой из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5. «Освобождающее встрях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Примите основную ориентирующую позицию: стопы стоят параллельно на расстоянии около 20 сантиметров друг от друга, колени чуть присогнуты, вес тела смещен вперед, спина прямая. Руки расслаблены и свободно покачи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t>Быстро сгибайте и выпрямляйте колени, совершая толчки, как будто будете подпрыгивать, но при этом не отрывайте стопы от земли.</w:t>
      </w:r>
    </w:p>
    <w:p>
      <w:pPr>
        <w:pStyle w:val="Normal"/>
        <w:jc w:val="both"/>
        <w:rPr>
          <w:rFonts w:ascii="Times New Roman" w:hAnsi="Times New Roman" w:cs="Times New Roman"/>
          <w:sz w:val="22"/>
          <w:szCs w:val="22"/>
        </w:rPr>
      </w:pPr>
      <w:r>
        <w:rPr>
          <w:rFonts w:cs="Times New Roman" w:ascii="Times New Roman" w:hAnsi="Times New Roman"/>
          <w:sz w:val="22"/>
          <w:szCs w:val="22"/>
        </w:rPr>
        <w:t>Эти движения должны сотрясать все тело и вызвать на выдохе звуки, похожие на лай собак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олжайте выполнять упражнение приблизительно минуту, а затем остановитесь, слегка присогнув колени, и дышите легко и свобод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ли тело сотрясалос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гармонизировать дыхание и движе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Не отклонялась ли верхняя часть тела назад, «сталкивая» вас с собственных стоп, несмотря на то что колени были согну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6. «Медленные прыжки»</w:t>
      </w:r>
    </w:p>
    <w:p>
      <w:pPr>
        <w:pStyle w:val="Normal"/>
        <w:jc w:val="both"/>
        <w:rPr>
          <w:rFonts w:ascii="Times New Roman" w:hAnsi="Times New Roman" w:cs="Times New Roman"/>
          <w:sz w:val="22"/>
          <w:szCs w:val="22"/>
        </w:rPr>
      </w:pPr>
      <w:r>
        <w:rPr>
          <w:rFonts w:cs="Times New Roman" w:ascii="Times New Roman" w:hAnsi="Times New Roman"/>
          <w:sz w:val="22"/>
          <w:szCs w:val="22"/>
        </w:rPr>
        <w:t>Примите ту же исходную позицию, но теперь медленно подпрыгивайте на месте, чуть-чуть отрывая пальцы ног от пола. Каждый прыжок должен занимать не менее секунды.</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яйте это действие, пока ноги не устанут. Затем отдохните, приняв исходную позу, присогнув колени, сместив вес вперед и выпрямив спин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сбилось ли дыхание? Вибрируют ли ноги? Если так, то все в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При выполнении этого опыта большая часть людей, делающая его недостаточно точно, ощущает сбой дыхания. Постарайтесь дышать свобод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6А*</w:t>
      </w:r>
    </w:p>
    <w:p>
      <w:pPr>
        <w:pStyle w:val="Normal"/>
        <w:jc w:val="both"/>
        <w:rPr>
          <w:rFonts w:ascii="Times New Roman" w:hAnsi="Times New Roman" w:cs="Times New Roman"/>
          <w:sz w:val="22"/>
          <w:szCs w:val="22"/>
        </w:rPr>
      </w:pPr>
      <w:r>
        <w:rPr>
          <w:rFonts w:cs="Times New Roman" w:ascii="Times New Roman" w:hAnsi="Times New Roman"/>
          <w:sz w:val="22"/>
          <w:szCs w:val="22"/>
        </w:rPr>
        <w:t>Слегка подпрыгивайте на каждой ноге. Ритм такой: один, два — смена ноги, один, два — смена ноги. Это — облегченный вариант предыдущего упраж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6Б</w:t>
      </w:r>
    </w:p>
    <w:p>
      <w:pPr>
        <w:pStyle w:val="Normal"/>
        <w:jc w:val="both"/>
        <w:rPr>
          <w:rFonts w:ascii="Times New Roman" w:hAnsi="Times New Roman" w:cs="Times New Roman"/>
          <w:sz w:val="22"/>
          <w:szCs w:val="22"/>
        </w:rPr>
      </w:pPr>
      <w:r>
        <w:rPr>
          <w:rFonts w:cs="Times New Roman" w:ascii="Times New Roman" w:hAnsi="Times New Roman"/>
          <w:sz w:val="22"/>
          <w:szCs w:val="22"/>
        </w:rPr>
        <w:t>Попрыгайте или «потопайте» по комнате, желательно, чтобы при этом вы двигались по кругу. Руки свисают и раскачиваю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 Здесь и далее в тексте номера с буквами означают, что упражнение является вариантом предыдущего. — Примеч. п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7. Прыжки со скакалкой</w:t>
      </w:r>
    </w:p>
    <w:p>
      <w:pPr>
        <w:pStyle w:val="Normal"/>
        <w:jc w:val="both"/>
        <w:rPr>
          <w:rFonts w:ascii="Times New Roman" w:hAnsi="Times New Roman" w:cs="Times New Roman"/>
          <w:sz w:val="22"/>
          <w:szCs w:val="22"/>
        </w:rPr>
      </w:pPr>
      <w:r>
        <w:rPr>
          <w:rFonts w:cs="Times New Roman" w:ascii="Times New Roman" w:hAnsi="Times New Roman"/>
          <w:sz w:val="22"/>
          <w:szCs w:val="22"/>
        </w:rPr>
        <w:t>На групповых занятиях в классе Лесли Лоуэн возможен вариант прыжков через скакалку. Придя на занятия, люди прыгают, чтобы «разогреться» и освободиться от излишнего напряжения. Не всякий пол выдержит прыжки большой группы, поэтому подпрыгивание можно практиковать, соблюдая очеред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8. Покачивание на стопах</w:t>
      </w:r>
    </w:p>
    <w:p>
      <w:pPr>
        <w:pStyle w:val="Normal"/>
        <w:jc w:val="both"/>
        <w:rPr>
          <w:rFonts w:ascii="Times New Roman" w:hAnsi="Times New Roman" w:cs="Times New Roman"/>
          <w:sz w:val="22"/>
          <w:szCs w:val="22"/>
        </w:rPr>
      </w:pPr>
      <w:r>
        <w:rPr>
          <w:rFonts w:cs="Times New Roman" w:ascii="Times New Roman" w:hAnsi="Times New Roman"/>
          <w:sz w:val="22"/>
          <w:szCs w:val="22"/>
        </w:rPr>
        <w:t>Приняв основную ориентирующую позицию, слегка покачивайтесь вперед-назад на стопах. Делайте это медленно, слегка приподнимайте пятки, отрывая их от пола, когда тело идет вперед, и носки — когда оно идет назад. Колени держите присогнутыми, таз свободно покач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ТОЯНИЕ</w:t>
      </w:r>
    </w:p>
    <w:p>
      <w:pPr>
        <w:pStyle w:val="Normal"/>
        <w:jc w:val="both"/>
        <w:rPr>
          <w:rFonts w:ascii="Times New Roman" w:hAnsi="Times New Roman" w:cs="Times New Roman"/>
          <w:sz w:val="22"/>
          <w:szCs w:val="22"/>
        </w:rPr>
      </w:pPr>
      <w:r>
        <w:rPr>
          <w:rFonts w:cs="Times New Roman" w:ascii="Times New Roman" w:hAnsi="Times New Roman"/>
          <w:sz w:val="22"/>
          <w:szCs w:val="22"/>
        </w:rPr>
        <w:t>Цель этой серии — мобилизовать ощущения в ногах и стопах так, чтобы вы чувствовали, как стопы стоят на полу. Выполнение этих опытов вызывает сильную вибрацию в ногах, которая постепенно поднимается, охватывая таз и верхнюю половину тела. Вибрация высвобождает напряжения и помогает почувствовать собственные ног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9. Удерживание веса тела на одной ноге</w:t>
      </w:r>
    </w:p>
    <w:p>
      <w:pPr>
        <w:pStyle w:val="Normal"/>
        <w:jc w:val="both"/>
        <w:rPr>
          <w:rFonts w:ascii="Times New Roman" w:hAnsi="Times New Roman" w:cs="Times New Roman"/>
          <w:sz w:val="22"/>
          <w:szCs w:val="22"/>
        </w:rPr>
      </w:pPr>
      <w:r>
        <w:rPr>
          <w:rFonts w:cs="Times New Roman" w:ascii="Times New Roman" w:hAnsi="Times New Roman"/>
          <w:sz w:val="22"/>
          <w:szCs w:val="22"/>
        </w:rPr>
        <w:t>Примите базовую ориентирующую позицию: стопы стоят параллельно друг другу на ширине около 20 сантиметров, вес тела смещен вперед, таз отпущен и чуть отведен назад. живот спокойно выпячен, корпус прямой и расслабленный.</w:t>
      </w:r>
    </w:p>
    <w:p>
      <w:pPr>
        <w:pStyle w:val="Normal"/>
        <w:jc w:val="both"/>
        <w:rPr>
          <w:rFonts w:ascii="Times New Roman" w:hAnsi="Times New Roman" w:cs="Times New Roman"/>
          <w:sz w:val="22"/>
          <w:szCs w:val="22"/>
        </w:rPr>
      </w:pPr>
      <w:r>
        <w:rPr>
          <w:rFonts w:cs="Times New Roman" w:ascii="Times New Roman" w:hAnsi="Times New Roman"/>
          <w:sz w:val="22"/>
          <w:szCs w:val="22"/>
        </w:rPr>
        <w:t>Отпустите тазовое дно. Согните левое колено и медленно переместите вес тела так, чтобы он пришелся на левую стопу.</w:t>
      </w:r>
    </w:p>
    <w:p>
      <w:pPr>
        <w:pStyle w:val="Normal"/>
        <w:jc w:val="both"/>
        <w:rPr>
          <w:rFonts w:ascii="Times New Roman" w:hAnsi="Times New Roman" w:cs="Times New Roman"/>
          <w:sz w:val="22"/>
          <w:szCs w:val="22"/>
        </w:rPr>
      </w:pPr>
      <w:r>
        <w:rPr>
          <w:rFonts w:cs="Times New Roman" w:ascii="Times New Roman" w:hAnsi="Times New Roman"/>
          <w:sz w:val="22"/>
          <w:szCs w:val="22"/>
        </w:rPr>
        <w:t>Правая стопа не отрывается от пола! Дышите свободно и глубоко. Сохраняйте эту позицию, пока не ощутите заметный дискомфорт.</w:t>
      </w:r>
    </w:p>
    <w:p>
      <w:pPr>
        <w:pStyle w:val="Normal"/>
        <w:jc w:val="both"/>
        <w:rPr>
          <w:rFonts w:ascii="Times New Roman" w:hAnsi="Times New Roman" w:cs="Times New Roman"/>
          <w:sz w:val="22"/>
          <w:szCs w:val="22"/>
        </w:rPr>
      </w:pPr>
      <w:r>
        <w:rPr>
          <w:rFonts w:cs="Times New Roman" w:ascii="Times New Roman" w:hAnsi="Times New Roman"/>
          <w:sz w:val="22"/>
          <w:szCs w:val="22"/>
        </w:rPr>
        <w:t>Переместите вес тела на правую ногу, медленно согнув правое колено. Сохраняйте позицию, сколько сможете.</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ите все еще раз, а затем вернитесь в исходное по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55395" cy="3712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0" r="-29" b="-10"/>
                    <a:stretch>
                      <a:fillRect/>
                    </a:stretch>
                  </pic:blipFill>
                  <pic:spPr bwMode="auto">
                    <a:xfrm>
                      <a:off x="0" y="0"/>
                      <a:ext cx="1255395" cy="3712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0. Позиция стояния со смещенным на одну ногу весом тела. Стопа другой ноги не отрывается от по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стечь» в левую и правую стопу, или вы почувствовали, что одно или оба колена «одеревенел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держивали ли дыха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ьно ли вибрировали ноги?</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они начинают вибрировать, высвобождается много страха и напряж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боялись ли, что колени «подломятся» под весом тела и вы упадете?</w:t>
      </w:r>
    </w:p>
    <w:p>
      <w:pPr>
        <w:pStyle w:val="Normal"/>
        <w:jc w:val="both"/>
        <w:rPr>
          <w:rFonts w:ascii="Times New Roman" w:hAnsi="Times New Roman" w:cs="Times New Roman"/>
          <w:sz w:val="22"/>
          <w:szCs w:val="22"/>
        </w:rPr>
      </w:pPr>
      <w:r>
        <w:rPr>
          <w:rFonts w:cs="Times New Roman" w:ascii="Times New Roman" w:hAnsi="Times New Roman"/>
          <w:sz w:val="22"/>
          <w:szCs w:val="22"/>
        </w:rPr>
        <w:t>Этот страх, именуемый «страхом падения», является причиной одеревенелости и напряжения коленей, связанного с чрезмерной натянутостью связок. «Страх падения» можно проработать, обратившись к опытам из раздела «Падение», которые будут описаны дальш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9А</w:t>
      </w:r>
    </w:p>
    <w:p>
      <w:pPr>
        <w:pStyle w:val="Normal"/>
        <w:jc w:val="both"/>
        <w:rPr>
          <w:rFonts w:ascii="Times New Roman" w:hAnsi="Times New Roman" w:cs="Times New Roman"/>
          <w:sz w:val="22"/>
          <w:szCs w:val="22"/>
        </w:rPr>
      </w:pPr>
      <w:r>
        <w:rPr>
          <w:rFonts w:cs="Times New Roman" w:ascii="Times New Roman" w:hAnsi="Times New Roman"/>
          <w:sz w:val="22"/>
          <w:szCs w:val="22"/>
        </w:rPr>
        <w:t>Это более сложная для выполнения версия предыдущего. Сместите вес тела на левую ногу и стопу, а колено согните сильнее, чем в предыдущем случае. Теперь поднимайте правую ногу, но пальцами продолжайте слегка прикасаться к полу, чтобы не потерять равновесия. В этой позиции левая нога будет вибрировать гораздо сильнее, давая вам возможность более интенсивного чувствования. Сохраняйте позицию, пока она не станет слишком болезненной.</w:t>
      </w:r>
    </w:p>
    <w:p>
      <w:pPr>
        <w:pStyle w:val="Normal"/>
        <w:jc w:val="both"/>
        <w:rPr>
          <w:rFonts w:ascii="Times New Roman" w:hAnsi="Times New Roman" w:cs="Times New Roman"/>
          <w:sz w:val="22"/>
          <w:szCs w:val="22"/>
        </w:rPr>
      </w:pPr>
      <w:r>
        <w:rPr>
          <w:rFonts w:cs="Times New Roman" w:ascii="Times New Roman" w:hAnsi="Times New Roman"/>
          <w:sz w:val="22"/>
          <w:szCs w:val="22"/>
        </w:rPr>
        <w:t>Убедитесь, что таз слегка отведен назад и не зажат, а также не забудьте отпустить тазовое дно.</w:t>
      </w:r>
    </w:p>
    <w:p>
      <w:pPr>
        <w:pStyle w:val="Normal"/>
        <w:jc w:val="both"/>
        <w:rPr>
          <w:rFonts w:ascii="Times New Roman" w:hAnsi="Times New Roman" w:cs="Times New Roman"/>
          <w:sz w:val="22"/>
          <w:szCs w:val="22"/>
        </w:rPr>
      </w:pPr>
      <w:r>
        <w:rPr>
          <w:rFonts w:cs="Times New Roman" w:ascii="Times New Roman" w:hAnsi="Times New Roman"/>
          <w:sz w:val="22"/>
          <w:szCs w:val="22"/>
        </w:rPr>
        <w:t>Дышите свободно и глубоко.</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ите все, перенеся вес тела на правую ног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19Б</w:t>
      </w:r>
    </w:p>
    <w:p>
      <w:pPr>
        <w:pStyle w:val="Normal"/>
        <w:jc w:val="both"/>
        <w:rPr>
          <w:rFonts w:ascii="Times New Roman" w:hAnsi="Times New Roman" w:cs="Times New Roman"/>
          <w:sz w:val="22"/>
          <w:szCs w:val="22"/>
        </w:rPr>
      </w:pPr>
      <w:r>
        <w:rPr>
          <w:rFonts w:cs="Times New Roman" w:ascii="Times New Roman" w:hAnsi="Times New Roman"/>
          <w:sz w:val="22"/>
          <w:szCs w:val="22"/>
        </w:rPr>
        <w:t>По мере приобретения опыта можно обратиться к гораздо более жесткому варианту. Одна нога выдвигается вперед, колено сгибается довольно сильно, и весь вес тела перемещается на эту ногу.</w:t>
      </w:r>
    </w:p>
    <w:p>
      <w:pPr>
        <w:pStyle w:val="Normal"/>
        <w:jc w:val="both"/>
        <w:rPr>
          <w:rFonts w:ascii="Times New Roman" w:hAnsi="Times New Roman" w:cs="Times New Roman"/>
          <w:sz w:val="22"/>
          <w:szCs w:val="22"/>
        </w:rPr>
      </w:pPr>
      <w:r>
        <w:rPr>
          <w:rFonts w:cs="Times New Roman" w:ascii="Times New Roman" w:hAnsi="Times New Roman"/>
          <w:sz w:val="22"/>
          <w:szCs w:val="22"/>
        </w:rPr>
        <w:t>Другая нога отрывается от земли. Корпус наклоняется вперед так, чтобы руки, едва прикасаясь к полу, помогали сохранить равновесие. Таз отведен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Это упражнение следует выполнять, предварительно подстелив под колено что-нибудь мягкое или упругое, чтобы вы могли без опаски опуститься или даже упасть на эту подстилку, когда натяжение связок станет слишком сильным.</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ите опыт, постояв на другой ноге и снова опустившись на подстилку, когда боль станет слишком сильной.</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ите опыты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Вернитесь в базовую ориентирующую позицию.</w:t>
      </w:r>
    </w:p>
    <w:p>
      <w:pPr>
        <w:pStyle w:val="Normal"/>
        <w:jc w:val="both"/>
        <w:rPr>
          <w:rFonts w:ascii="Times New Roman" w:hAnsi="Times New Roman" w:cs="Times New Roman"/>
          <w:sz w:val="22"/>
          <w:szCs w:val="22"/>
        </w:rPr>
      </w:pPr>
      <w:r>
        <w:rPr>
          <w:rFonts w:cs="Times New Roman" w:ascii="Times New Roman" w:hAnsi="Times New Roman"/>
          <w:sz w:val="22"/>
          <w:szCs w:val="22"/>
        </w:rPr>
        <w:t>Эти опыты приносят ногам обилие ощущений. Возвратившись в ориентирующую позицию (вес немного смещен вперед на переднюю часть стоп, колени слегка присогнуты, таз немного отведен назад, тазовое дно расслаблено), вы должны обнаружить, что ноги интенсивно вибрируют. Так ли эт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6640" cy="263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596640" cy="263334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1. Позиция стояния со смешенным на одну ногу весом тела. Стопа другой ноги оторвана от пола</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опытов 4 и 1</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месте нам необходимо вернуться к выполнению опыта 4, который называется «дуга» или «арка» и описан в главе 2. Пожалуйста, вернитесь к этому описанию (рис. 6 на с. 18) и выполните указанные действия. Они должны предшествовать опыту 1, который называется «базовой вибрацией и заземлением». Он описан в главе 1 (рис. 2 на с. 9).</w:t>
      </w:r>
    </w:p>
    <w:p>
      <w:pPr>
        <w:pStyle w:val="Normal"/>
        <w:jc w:val="both"/>
        <w:rPr>
          <w:rFonts w:ascii="Times New Roman" w:hAnsi="Times New Roman" w:cs="Times New Roman"/>
          <w:sz w:val="22"/>
          <w:szCs w:val="22"/>
        </w:rPr>
      </w:pPr>
      <w:r>
        <w:rPr>
          <w:rFonts w:cs="Times New Roman" w:ascii="Times New Roman" w:hAnsi="Times New Roman"/>
          <w:sz w:val="22"/>
          <w:szCs w:val="22"/>
        </w:rPr>
        <w:t>Опыт 20. Глубокое сгибание коленей. Присед</w:t>
      </w:r>
    </w:p>
    <w:p>
      <w:pPr>
        <w:pStyle w:val="Normal"/>
        <w:jc w:val="both"/>
        <w:rPr>
          <w:rFonts w:ascii="Times New Roman" w:hAnsi="Times New Roman" w:cs="Times New Roman"/>
          <w:sz w:val="22"/>
          <w:szCs w:val="22"/>
        </w:rPr>
      </w:pPr>
      <w:r>
        <w:rPr>
          <w:rFonts w:cs="Times New Roman" w:ascii="Times New Roman" w:hAnsi="Times New Roman"/>
          <w:sz w:val="22"/>
          <w:szCs w:val="22"/>
        </w:rPr>
        <w:t>Предыдущий опыт может следовать за выполнением данного, направленного на то, чтобы привести вас в более тесный контакт с землей.</w:t>
      </w:r>
    </w:p>
    <w:p>
      <w:pPr>
        <w:pStyle w:val="Normal"/>
        <w:jc w:val="both"/>
        <w:rPr>
          <w:rFonts w:ascii="Times New Roman" w:hAnsi="Times New Roman" w:cs="Times New Roman"/>
          <w:sz w:val="22"/>
          <w:szCs w:val="22"/>
        </w:rPr>
      </w:pPr>
      <w:r>
        <w:rPr>
          <w:rFonts w:cs="Times New Roman" w:ascii="Times New Roman" w:hAnsi="Times New Roman"/>
          <w:sz w:val="22"/>
          <w:szCs w:val="22"/>
        </w:rPr>
        <w:t>Согните оба колена так, будто собираетесь начать бег с низкого старта или едете с горы, низко присев. Осторожно и медленно оторвите обе пятки от пола, перенеся вес тела на переднюю часть стоп.</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72715" cy="266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2672715" cy="26606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2. Присе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ытяните вперед руки и подайтесь вперед, как будто готовитесь прыгнуть в воду с бортика бассейна. Сохраняйте эту позицию минуту или чуть больше, дышите глубоко, чтобы дыхательный цикл задействовал таз. " Удается ли чувствовать дыхание таз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ли зажатость нижней части спины?</w:t>
      </w:r>
    </w:p>
    <w:p>
      <w:pPr>
        <w:pStyle w:val="Normal"/>
        <w:jc w:val="both"/>
        <w:rPr>
          <w:rFonts w:ascii="Times New Roman" w:hAnsi="Times New Roman" w:cs="Times New Roman"/>
          <w:sz w:val="22"/>
          <w:szCs w:val="22"/>
        </w:rPr>
      </w:pPr>
      <w:r>
        <w:rPr>
          <w:rFonts w:cs="Times New Roman" w:ascii="Times New Roman" w:hAnsi="Times New Roman"/>
          <w:sz w:val="22"/>
          <w:szCs w:val="22"/>
        </w:rPr>
        <w:t>* Остаются ли плечи ригидным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деревенеют колени и пятки, вам, вероятно, не удается принять позу приседа. Это означает, что необходима более интенсивная работа с ногами, направленная на то, чтобы высвободить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21. «Мусульманин на молитве». Поза для отдыха и глубокого дыхания</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устали, опуститесь на колени. Вытяните туловище вперед, положите согнутые в локтях руки на пол так, чтобы кисти рук легли друг на друга, локти разведены в стороны. Обопритесь лбом на тыльные стороны кист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029585" cy="1990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3029585" cy="19900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3. «Мусульманин на молитве»</w:t>
      </w:r>
    </w:p>
    <w:p>
      <w:pPr>
        <w:pStyle w:val="Normal"/>
        <w:jc w:val="both"/>
        <w:rPr>
          <w:rFonts w:ascii="Times New Roman" w:hAnsi="Times New Roman" w:cs="Times New Roman"/>
          <w:sz w:val="22"/>
          <w:szCs w:val="22"/>
        </w:rPr>
      </w:pPr>
      <w:r>
        <w:rPr>
          <w:rFonts w:cs="Times New Roman" w:ascii="Times New Roman" w:hAnsi="Times New Roman"/>
          <w:sz w:val="22"/>
          <w:szCs w:val="22"/>
        </w:rPr>
        <w:t>Выгните спину, чтобы живот максимально «отвис» вниз.</w:t>
      </w:r>
    </w:p>
    <w:p>
      <w:pPr>
        <w:pStyle w:val="Normal"/>
        <w:jc w:val="both"/>
        <w:rPr>
          <w:rFonts w:ascii="Times New Roman" w:hAnsi="Times New Roman" w:cs="Times New Roman"/>
          <w:sz w:val="22"/>
          <w:szCs w:val="22"/>
        </w:rPr>
      </w:pPr>
      <w:r>
        <w:rPr>
          <w:rFonts w:cs="Times New Roman" w:ascii="Times New Roman" w:hAnsi="Times New Roman"/>
          <w:sz w:val="22"/>
          <w:szCs w:val="22"/>
        </w:rPr>
        <w:t>Дышите просторно и глубоко, дыхание должно задействовать брюшную полость.</w:t>
      </w:r>
    </w:p>
    <w:p>
      <w:pPr>
        <w:pStyle w:val="Normal"/>
        <w:jc w:val="both"/>
        <w:rPr>
          <w:rFonts w:ascii="Times New Roman" w:hAnsi="Times New Roman" w:cs="Times New Roman"/>
          <w:sz w:val="22"/>
          <w:szCs w:val="22"/>
        </w:rPr>
      </w:pPr>
      <w:r>
        <w:rPr>
          <w:rFonts w:cs="Times New Roman" w:ascii="Times New Roman" w:hAnsi="Times New Roman"/>
          <w:sz w:val="22"/>
          <w:szCs w:val="22"/>
        </w:rPr>
        <w:t>Оставайтесь в этом положении минуту или две. Это та самая позиция, которую принимают мусульмане, когда молятся.</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положении вы можете чувствовать, как в такт дыханию открывается и закрывается анус. Не бойтесь оконфузиться, внутренний сфинктер остается закрытым и надежно защищает вас от неприя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нуждаетесь в более длительном отдыхе, ложитесь ничком на живот и ощущайте, как разные части тела соприкасаются с поверхностью пола. Более заземленной позы и, следовательно, более тесного контакта с землей живой человек установить просто не мож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22. Работа с лодыжками</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у людей не удается в достаточной степени ощутить стопы из-за напряжения в лодыжках. Оно словно «отрезает» их. Поэтому лодыжки требуют отдельной проработки: они должны стать подвижными.</w:t>
      </w:r>
    </w:p>
    <w:p>
      <w:pPr>
        <w:pStyle w:val="Normal"/>
        <w:jc w:val="both"/>
        <w:rPr>
          <w:rFonts w:ascii="Times New Roman" w:hAnsi="Times New Roman" w:cs="Times New Roman"/>
          <w:sz w:val="22"/>
          <w:szCs w:val="22"/>
        </w:rPr>
      </w:pPr>
      <w:r>
        <w:rPr>
          <w:rFonts w:cs="Times New Roman" w:ascii="Times New Roman" w:hAnsi="Times New Roman"/>
          <w:sz w:val="22"/>
          <w:szCs w:val="22"/>
        </w:rPr>
        <w:t>Это важное биоэнергетическое упражнение. Его можно выполнять вслед за 5 или в какой-то другой последовательности. Начинаем в позиции стоя на коленях. Пальцы ног отставлены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Встаньте левой стопой на пол. Стопа должна располагаться на 10—12 сантиметров позади правого колена.</w:t>
      </w:r>
    </w:p>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о сместите вес тела на левую ногу, развернув в сторону правое колено, если это необходимо.</w:t>
      </w:r>
    </w:p>
    <w:p>
      <w:pPr>
        <w:pStyle w:val="Normal"/>
        <w:jc w:val="both"/>
        <w:rPr>
          <w:rFonts w:ascii="Times New Roman" w:hAnsi="Times New Roman" w:cs="Times New Roman"/>
          <w:sz w:val="22"/>
          <w:szCs w:val="22"/>
        </w:rPr>
      </w:pPr>
      <w:r>
        <w:rPr>
          <w:rFonts w:cs="Times New Roman" w:ascii="Times New Roman" w:hAnsi="Times New Roman"/>
          <w:sz w:val="22"/>
          <w:szCs w:val="22"/>
        </w:rPr>
        <w:t>Удерживайте вес тела на передней части левой стопы, вытянув вперед руки, чтобы не терять равновесия. Покачивайтесь вперед и назад на левой стопе и, если это совершенно необходимо, отрывая левую пятку от пола. Давите левой стопой на пол, когда тело качнется вперед.</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4420" cy="1849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9" r="-10" b="-19"/>
                    <a:stretch>
                      <a:fillRect/>
                    </a:stretch>
                  </pic:blipFill>
                  <pic:spPr bwMode="auto">
                    <a:xfrm>
                      <a:off x="0" y="0"/>
                      <a:ext cx="3614420" cy="184975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4. Работа с лодыжками</w:t>
      </w:r>
    </w:p>
    <w:p>
      <w:pPr>
        <w:pStyle w:val="Normal"/>
        <w:jc w:val="both"/>
        <w:rPr>
          <w:rFonts w:ascii="Times New Roman" w:hAnsi="Times New Roman" w:cs="Times New Roman"/>
          <w:sz w:val="22"/>
          <w:szCs w:val="22"/>
        </w:rPr>
      </w:pPr>
      <w:r>
        <w:rPr>
          <w:rFonts w:cs="Times New Roman" w:ascii="Times New Roman" w:hAnsi="Times New Roman"/>
          <w:sz w:val="22"/>
          <w:szCs w:val="22"/>
        </w:rPr>
        <w:t>Удерживайте левое колено на одной линии с большим пальцем левой ноги.</w:t>
      </w:r>
    </w:p>
    <w:p>
      <w:pPr>
        <w:pStyle w:val="Normal"/>
        <w:jc w:val="both"/>
        <w:rPr>
          <w:rFonts w:ascii="Times New Roman" w:hAnsi="Times New Roman" w:cs="Times New Roman"/>
          <w:sz w:val="22"/>
          <w:szCs w:val="22"/>
        </w:rPr>
      </w:pPr>
      <w:r>
        <w:rPr>
          <w:rFonts w:cs="Times New Roman" w:ascii="Times New Roman" w:hAnsi="Times New Roman"/>
          <w:sz w:val="22"/>
          <w:szCs w:val="22"/>
        </w:rPr>
        <w:t>Проделайте то же самое, поменяв ноги, поместив правую стопу на 10—12 сантиметров позади левого колена. Сместите вес тела на правую стопу и повторите покачивание.</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ите все упражнения еще ра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очувствовали напряжения в лодыжк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ощутить, как растягиваются ахиллесовы сухожилия? Они соединяют икроножные мышцы и кости пято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как стопа вдавливается в поверхность пол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расслабить икры ног, мышцы бедра и верхнюю часть тела, в то время как вы опирались на стоп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23. Растяжка стоп</w:t>
      </w:r>
    </w:p>
    <w:p>
      <w:pPr>
        <w:pStyle w:val="Normal"/>
        <w:jc w:val="both"/>
        <w:rPr>
          <w:rFonts w:ascii="Times New Roman" w:hAnsi="Times New Roman" w:cs="Times New Roman"/>
          <w:sz w:val="22"/>
          <w:szCs w:val="22"/>
        </w:rPr>
      </w:pPr>
      <w:r>
        <w:rPr>
          <w:rFonts w:cs="Times New Roman" w:ascii="Times New Roman" w:hAnsi="Times New Roman"/>
          <w:sz w:val="22"/>
          <w:szCs w:val="22"/>
        </w:rPr>
        <w:t>Это — еще одно упражнение для лодыжек. Оно выполняется в той же позиции, что и предыдущее. Вы встаете на оба колена, стопы отставлены назад. Усядьтесь на стопы и пят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94560" cy="3364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1" r="-16" b="-11"/>
                    <a:stretch>
                      <a:fillRect/>
                    </a:stretch>
                  </pic:blipFill>
                  <pic:spPr bwMode="auto">
                    <a:xfrm>
                      <a:off x="0" y="0"/>
                      <a:ext cx="2194560" cy="33648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5. Позиция «сидя на пятках»</w:t>
      </w:r>
    </w:p>
    <w:p>
      <w:pPr>
        <w:pStyle w:val="Normal"/>
        <w:jc w:val="both"/>
        <w:rPr>
          <w:rFonts w:ascii="Times New Roman" w:hAnsi="Times New Roman" w:cs="Times New Roman"/>
          <w:sz w:val="22"/>
          <w:szCs w:val="22"/>
        </w:rPr>
      </w:pPr>
      <w:r>
        <w:rPr>
          <w:rFonts w:cs="Times New Roman" w:ascii="Times New Roman" w:hAnsi="Times New Roman"/>
          <w:sz w:val="22"/>
          <w:szCs w:val="22"/>
        </w:rPr>
        <w:t>Для некоторых людей это не составляет никакого труда, в то время как другие испытывают большие затруднения, когда им необходимо оставаться какое-то время в такой пози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24. Растяжка бедер</w:t>
      </w:r>
    </w:p>
    <w:p>
      <w:pPr>
        <w:pStyle w:val="Normal"/>
        <w:jc w:val="both"/>
        <w:rPr>
          <w:rFonts w:ascii="Times New Roman" w:hAnsi="Times New Roman" w:cs="Times New Roman"/>
          <w:sz w:val="22"/>
          <w:szCs w:val="22"/>
        </w:rPr>
      </w:pPr>
      <w:r>
        <w:rPr>
          <w:rFonts w:cs="Times New Roman" w:ascii="Times New Roman" w:hAnsi="Times New Roman"/>
          <w:sz w:val="22"/>
          <w:szCs w:val="22"/>
        </w:rPr>
        <w:t>Упражнение выполняется в той же позиции, что и предыдущее. Вы сидите на пятках, стопы отставлены назад.</w:t>
      </w:r>
    </w:p>
    <w:p>
      <w:pPr>
        <w:pStyle w:val="Normal"/>
        <w:jc w:val="both"/>
        <w:rPr/>
      </w:pPr>
      <w:r>
        <w:rPr>
          <w:rFonts w:cs="Times New Roman" w:ascii="Times New Roman" w:hAnsi="Times New Roman"/>
          <w:sz w:val="22"/>
          <w:szCs w:val="22"/>
        </w:rPr>
        <w:t>Упритесь кулаками в подошвы; пальцы сжатых в кулаки рук развернуты назад. Надавите кулаками на подошвы, это должно помочь немного высвободить напряжение в лодыжках и стопах.</w:t>
      </w:r>
    </w:p>
    <w:p>
      <w:pPr>
        <w:pStyle w:val="Normal"/>
        <w:jc w:val="both"/>
        <w:rPr>
          <w:rFonts w:ascii="Times New Roman" w:hAnsi="Times New Roman" w:cs="Times New Roman"/>
          <w:sz w:val="22"/>
          <w:szCs w:val="22"/>
        </w:rPr>
      </w:pPr>
      <w:r>
        <w:rPr>
          <w:rFonts w:cs="Times New Roman" w:ascii="Times New Roman" w:hAnsi="Times New Roman"/>
          <w:sz w:val="22"/>
          <w:szCs w:val="22"/>
        </w:rPr>
        <w:t>Перенесите вес тела на сжатые кулаки и приподнимайте бедра, растягивая бедренные мышцы. Откиньте голову назад, выгибая тело аркой. Это растянет бедренные мышцы, которые у большинства людей сокращены.</w:t>
      </w:r>
    </w:p>
    <w:p>
      <w:pPr>
        <w:pStyle w:val="Normal"/>
        <w:jc w:val="both"/>
        <w:rPr>
          <w:rFonts w:ascii="Times New Roman" w:hAnsi="Times New Roman" w:cs="Times New Roman"/>
          <w:sz w:val="22"/>
          <w:szCs w:val="22"/>
        </w:rPr>
      </w:pPr>
      <w:r>
        <w:rPr>
          <w:rFonts w:cs="Times New Roman" w:ascii="Times New Roman" w:hAnsi="Times New Roman"/>
          <w:sz w:val="22"/>
          <w:szCs w:val="22"/>
        </w:rPr>
        <w:t>Очень важно, чтобы таз двигался свободно!</w:t>
      </w:r>
    </w:p>
    <w:p>
      <w:pPr>
        <w:pStyle w:val="Normal"/>
        <w:jc w:val="both"/>
        <w:rPr/>
      </w:pPr>
      <w:r>
        <w:rPr>
          <w:rFonts w:cs="Times New Roman" w:ascii="Times New Roman" w:hAnsi="Times New Roman"/>
          <w:sz w:val="22"/>
          <w:szCs w:val="22"/>
        </w:rPr>
        <w:t>Сохраняйте эту позицию, сколько сможете, затем расслабьтесь, а потом повторите растяжку сно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зывало ли это упражнение боль в стопах? Она указывает на напряжение в мышцах стоп.</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Удалось ли почувствовать сокращенность бедренной мускулатуры? Было ли это болезненн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Испытывали ли болезненные ощущения в рук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08960" cy="2273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108960" cy="22733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6. «Растяжка беде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25. Сгибание стоп — возвращение в приседание</w:t>
      </w:r>
    </w:p>
    <w:p>
      <w:pPr>
        <w:pStyle w:val="Normal"/>
        <w:jc w:val="both"/>
        <w:rPr>
          <w:rFonts w:ascii="Times New Roman" w:hAnsi="Times New Roman" w:cs="Times New Roman"/>
          <w:sz w:val="22"/>
          <w:szCs w:val="22"/>
        </w:rPr>
      </w:pPr>
      <w:r>
        <w:rPr>
          <w:rFonts w:cs="Times New Roman" w:ascii="Times New Roman" w:hAnsi="Times New Roman"/>
          <w:sz w:val="22"/>
          <w:szCs w:val="22"/>
        </w:rPr>
        <w:t>Растяжение стоп можно реверсировать их сгибанием. Выполняя опыты 23 и 24, вы должны были принять позицию приседания, удерживаясь на стопах ног.</w:t>
      </w:r>
    </w:p>
    <w:p>
      <w:pPr>
        <w:pStyle w:val="Normal"/>
        <w:jc w:val="both"/>
        <w:rPr>
          <w:rFonts w:ascii="Times New Roman" w:hAnsi="Times New Roman" w:cs="Times New Roman"/>
          <w:sz w:val="22"/>
          <w:szCs w:val="22"/>
        </w:rPr>
      </w:pPr>
      <w:r>
        <w:rPr>
          <w:rFonts w:cs="Times New Roman" w:ascii="Times New Roman" w:hAnsi="Times New Roman"/>
          <w:sz w:val="22"/>
          <w:szCs w:val="22"/>
        </w:rPr>
        <w:t>Вытяните руки как можно дальше вперед, слегка прикасаясь кончиками пальцев к полу.</w:t>
      </w:r>
    </w:p>
    <w:p>
      <w:pPr>
        <w:pStyle w:val="Normal"/>
        <w:jc w:val="both"/>
        <w:rPr>
          <w:rFonts w:ascii="Times New Roman" w:hAnsi="Times New Roman" w:cs="Times New Roman"/>
          <w:sz w:val="22"/>
          <w:szCs w:val="22"/>
        </w:rPr>
      </w:pPr>
      <w:r>
        <w:rPr>
          <w:rFonts w:cs="Times New Roman" w:ascii="Times New Roman" w:hAnsi="Times New Roman"/>
          <w:sz w:val="22"/>
          <w:szCs w:val="22"/>
        </w:rPr>
        <w:t>Слегка приподнимайте пятки, отрывая их от пола и смещая при этом вес тела на переднюю часть стоп. Остановитесь в этом положении и удерживайте его, сколько можете. Отдохните, встав на колен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почувствовать, что происходит в глубине таза, когда вы находитесь в положении приседания? Очень хорошо, если удается сохранять эту позицию хотя бы полминуты, ощущая при этом глубину собственного дых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огает ли эта позиция почувствовать область ягодиц? Вспомните, что именно в этом положении люди осуществляли акт дефекации, пока не придумали унита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е ли расслабить спин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почувствовать собственный живот?</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20770" cy="1944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9" r="-10" b="-19"/>
                    <a:stretch>
                      <a:fillRect/>
                    </a:stretch>
                  </pic:blipFill>
                  <pic:spPr bwMode="auto">
                    <a:xfrm>
                      <a:off x="0" y="0"/>
                      <a:ext cx="3620770" cy="19443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7. Глубокое приседание (сгибание сто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26. Сотрясение ног</w:t>
      </w:r>
    </w:p>
    <w:p>
      <w:pPr>
        <w:pStyle w:val="Normal"/>
        <w:jc w:val="both"/>
        <w:rPr>
          <w:rFonts w:ascii="Times New Roman" w:hAnsi="Times New Roman" w:cs="Times New Roman"/>
          <w:sz w:val="22"/>
          <w:szCs w:val="22"/>
        </w:rPr>
      </w:pPr>
      <w:r>
        <w:rPr>
          <w:rFonts w:cs="Times New Roman" w:ascii="Times New Roman" w:hAnsi="Times New Roman"/>
          <w:sz w:val="22"/>
          <w:szCs w:val="22"/>
        </w:rPr>
        <w:t>Это упражнение имитирует падение, вынуждая вас, таким образом, «отказаться» от ригидности коленей. Исходная позиция — стоя на коленях.</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вьте левую стопу на пол, выдвинув ее перед правым коленом примерно на 15 сантиметров. Стопа стоит параллельно правому колену.</w:t>
      </w:r>
    </w:p>
    <w:p>
      <w:pPr>
        <w:pStyle w:val="Normal"/>
        <w:jc w:val="both"/>
        <w:rPr>
          <w:rFonts w:ascii="Times New Roman" w:hAnsi="Times New Roman" w:cs="Times New Roman"/>
          <w:sz w:val="22"/>
          <w:szCs w:val="22"/>
        </w:rPr>
      </w:pPr>
      <w:r>
        <w:rPr>
          <w:rFonts w:cs="Times New Roman" w:ascii="Times New Roman" w:hAnsi="Times New Roman"/>
          <w:sz w:val="22"/>
          <w:szCs w:val="22"/>
        </w:rPr>
        <w:t>Потянитесь туловищем вперед, уперевшись кончиками пальцев рук в пол, как перед стартом. Пальцы должны находиться на расстоянии примерно 45 сантиметров от левой стопы.</w:t>
      </w:r>
    </w:p>
    <w:p>
      <w:pPr>
        <w:pStyle w:val="Normal"/>
        <w:jc w:val="both"/>
        <w:rPr/>
      </w:pPr>
      <w:r>
        <w:rPr>
          <w:rFonts w:cs="Times New Roman" w:ascii="Times New Roman" w:hAnsi="Times New Roman"/>
          <w:sz w:val="22"/>
          <w:szCs w:val="22"/>
        </w:rPr>
        <w:t>Сместите вес тела вперед на пальцы рук. Когда это удастся, приподнимайте правую ногу над полом. Если пальцы рук не выдерживают веса тела, можно опереться на ладони. Согните левое колено так, чтобы оно оказалось в 16 сантиметрах над полом, и придвиньте правую ногу, которая уже опустилась обратно на пол, к лево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65195" cy="271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465195" cy="27127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8. Опыт падения — колено полностью согнуто</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яйте эту позицию столько, сколько сможете, не прилагая чрезмерных усилий, а затем дайте левому колену «рухнуть» на пол. Вам придется заблаговременно позаботиться о коврике или мягкой подстилке, чтобы не повредить колени.</w:t>
      </w:r>
    </w:p>
    <w:p>
      <w:pPr>
        <w:pStyle w:val="Normal"/>
        <w:jc w:val="both"/>
        <w:rPr>
          <w:rFonts w:ascii="Times New Roman" w:hAnsi="Times New Roman" w:cs="Times New Roman"/>
          <w:sz w:val="22"/>
          <w:szCs w:val="22"/>
        </w:rPr>
      </w:pPr>
      <w:r>
        <w:rPr>
          <w:rFonts w:cs="Times New Roman" w:ascii="Times New Roman" w:hAnsi="Times New Roman"/>
          <w:sz w:val="22"/>
          <w:szCs w:val="22"/>
        </w:rPr>
        <w:t>Вернитесь в исходную позицию, то есть встаньте на колени и повторите все заново, на сей раз выдвинув вперед правую стоп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ычно — и это норма — люди могут удерживать тело в предлагаемом положении не более тридцати секунд. Возможно, вы «рухнули» сразу? Обратите внимание: немедленное падение означает, что ноги могут держать вас, только когда колено жестко «замкнуто» или «заперто». Людям с избыточным весом очень трудно выполнить это упражнение, но лишний вес служит тому причиной лишь отчасти. Не вдаваясь в подробности сложной психологии тучных людей, отметим: их проблема связана с ощущением небезопасности, возникающим из-за отсутствия уверенности в том, что их ноги способны поддерживать их. Базовая оральная небезопасность компенсируется перееданием. Данное упражнение помогает сфокусироваться на этой проблеме. Кроме того, регулярное повторение такого опыта поможет усилить ноги, делая их более чувствительным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м удалось удержаться в позиции минуту или более? Если так, то встает вопрос о том, насколько вы способны выдерживать стресс. В данном случае это может означать, что вы можете открываться стрессу, который гораздо сильнее, чем способно выдержать тело. Этот опыт не предназначен для того, чтобы «измерять» способность сопротивляться стрессу. Такого рода «измерительных» опытов данная книга вообще не содержит. Нам важно, насколько вы можете повысить чувствительность ног и сто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глубоко дышать во время выполнения этого опыта, или вы сдерживали дыхание? Второй вариант указывает на страх падения или провала, который не зависит от наличной ситуации, поскольку в нашем случае вы приготовились к безопасному падению.</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что левая стопа действительно давит на поверхность пола, удерживая от па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али ли, что в момент, когда вы почувствовали сотрясение и боль, захотелось выпрямить ногу, чтобы избежать па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ите опыт с правой ногой. Возможно, вы отметите, что одна из ног сильнее, чем другая. Так бывает довольно ча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ы рекомендуем повторить последовательность с каждой ногой дважды. Большинство выполняющих наши упражнения отметили, что во второй раз удерживать предложенную позицию бывает легче. Они меньше противостоят стрессу, зная, что действительно могут упасть безопас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опыта 13. Основная ориентирующая позиция</w:t>
      </w:r>
    </w:p>
    <w:p>
      <w:pPr>
        <w:pStyle w:val="Normal"/>
        <w:jc w:val="both"/>
        <w:rPr>
          <w:rFonts w:ascii="Times New Roman" w:hAnsi="Times New Roman" w:cs="Times New Roman"/>
          <w:sz w:val="22"/>
          <w:szCs w:val="22"/>
        </w:rPr>
      </w:pPr>
      <w:r>
        <w:rPr>
          <w:rFonts w:cs="Times New Roman" w:ascii="Times New Roman" w:hAnsi="Times New Roman"/>
          <w:sz w:val="22"/>
          <w:szCs w:val="22"/>
        </w:rPr>
        <w:t>Обычно после окончания предыдущего опыта мы просим занимающихся принять ориентирующую позицию, то есть отпустить колени, сместить вес вперед, отпустить живот, чуть вытянуть спину, освободить таз, расслабить плечи и грудь. Затем следует установить спокойное и глубокое дыхание животом и сфокусироваться на осознании ног и сто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брируют ли ног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аете ли поток возбуждения, протекающий сквозь ноги и стопы?</w:t>
      </w:r>
    </w:p>
    <w:p>
      <w:pPr>
        <w:pStyle w:val="Normal"/>
        <w:jc w:val="both"/>
        <w:rPr>
          <w:rFonts w:ascii="Times New Roman" w:hAnsi="Times New Roman" w:cs="Times New Roman"/>
          <w:sz w:val="22"/>
          <w:szCs w:val="22"/>
        </w:rPr>
      </w:pPr>
      <w:r>
        <w:rPr>
          <w:rFonts w:cs="Times New Roman" w:ascii="Times New Roman" w:hAnsi="Times New Roman"/>
          <w:sz w:val="22"/>
          <w:szCs w:val="22"/>
        </w:rPr>
        <w:t>' Вы теперь лучше чувствуете стопы? Они стали теплее? Тепло — результат усиления тока кров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почувствовать, что стопы теперь находятся в более плотном контакте с поверхностью по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26А</w:t>
      </w:r>
    </w:p>
    <w:p>
      <w:pPr>
        <w:pStyle w:val="Normal"/>
        <w:jc w:val="both"/>
        <w:rPr>
          <w:rFonts w:ascii="Times New Roman" w:hAnsi="Times New Roman" w:cs="Times New Roman"/>
          <w:sz w:val="22"/>
          <w:szCs w:val="22"/>
        </w:rPr>
      </w:pPr>
      <w:r>
        <w:rPr>
          <w:rFonts w:cs="Times New Roman" w:ascii="Times New Roman" w:hAnsi="Times New Roman"/>
          <w:sz w:val="22"/>
          <w:szCs w:val="22"/>
        </w:rPr>
        <w:t>Этот вариант очень полезен, поскольку дает человеку ощущение, что ноги могут поднимать его и удерживать в вертикальном положении. Положение тела и процедура повторят опыт 26. Вам надо податься вперед, согнув левое колено так, чтобы вес тела пришелся на левую стопу и преимущественно на руки.</w:t>
      </w:r>
    </w:p>
    <w:p>
      <w:pPr>
        <w:pStyle w:val="Normal"/>
        <w:jc w:val="both"/>
        <w:rPr>
          <w:rFonts w:ascii="Times New Roman" w:hAnsi="Times New Roman" w:cs="Times New Roman"/>
          <w:sz w:val="22"/>
          <w:szCs w:val="22"/>
        </w:rPr>
      </w:pPr>
      <w:r>
        <w:rPr>
          <w:rFonts w:cs="Times New Roman" w:ascii="Times New Roman" w:hAnsi="Times New Roman"/>
          <w:sz w:val="22"/>
          <w:szCs w:val="22"/>
        </w:rPr>
        <w:t>Толкните тело назад, теперь вес тела должен приходиться на левую пятку, которая встала на пол. Хотя руки все еще касаются пола, они теперь не удерживают вес. Надавите левой стопой на пол, распрямляя левое колено до тех пор, пока не почувствуете, что левая нога поддерживает и принимает на себя ваш ве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20770" cy="3038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2" r="-10" b="-12"/>
                    <a:stretch>
                      <a:fillRect/>
                    </a:stretch>
                  </pic:blipFill>
                  <pic:spPr bwMode="auto">
                    <a:xfrm>
                      <a:off x="0" y="0"/>
                      <a:ext cx="3620770" cy="30384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29. Опыт падения — распрямление колена</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ите все снова, согнув колено и сместив вес вперед на кисти рук, то есть займите исходную позицию. Потом снова качнитесь назад, пока весь вес не придется на левую стопу.</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ите все упражнение, опираясь на правую ногу. • Ощущаете ли теперь способность ног удерживать вас от падения?</w:t>
      </w:r>
    </w:p>
    <w:p>
      <w:pPr>
        <w:pStyle w:val="Normal"/>
        <w:jc w:val="both"/>
        <w:rPr>
          <w:rFonts w:ascii="Times New Roman" w:hAnsi="Times New Roman" w:cs="Times New Roman"/>
          <w:sz w:val="22"/>
          <w:szCs w:val="22"/>
        </w:rPr>
      </w:pPr>
      <w:r>
        <w:rPr>
          <w:rFonts w:cs="Times New Roman" w:ascii="Times New Roman" w:hAnsi="Times New Roman"/>
          <w:sz w:val="22"/>
          <w:szCs w:val="22"/>
        </w:rPr>
        <w:t>' Стали ли отчетливее ощущать, что ноги не где-то, а «здес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Опыт 26Б</w:t>
      </w:r>
    </w:p>
    <w:p>
      <w:pPr>
        <w:pStyle w:val="Normal"/>
        <w:jc w:val="both"/>
        <w:rPr>
          <w:rFonts w:ascii="Times New Roman" w:hAnsi="Times New Roman" w:cs="Times New Roman"/>
          <w:sz w:val="22"/>
          <w:szCs w:val="22"/>
        </w:rPr>
      </w:pPr>
      <w:r>
        <w:rPr>
          <w:rFonts w:cs="Times New Roman" w:ascii="Times New Roman" w:hAnsi="Times New Roman"/>
          <w:sz w:val="22"/>
          <w:szCs w:val="22"/>
        </w:rPr>
        <w:t>В этом варианте предлагается полностью встать поочередно на каждую ногу, отрывая при этом руки от пола. Когда вы выпрямились, обе ноги должны быть на пол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27. Освобождающее встряхивание ног</w:t>
      </w:r>
    </w:p>
    <w:p>
      <w:pPr>
        <w:pStyle w:val="Normal"/>
        <w:jc w:val="both"/>
        <w:rPr>
          <w:rFonts w:ascii="Times New Roman" w:hAnsi="Times New Roman" w:cs="Times New Roman"/>
          <w:sz w:val="22"/>
          <w:szCs w:val="22"/>
        </w:rPr>
      </w:pPr>
      <w:r>
        <w:rPr>
          <w:rFonts w:cs="Times New Roman" w:ascii="Times New Roman" w:hAnsi="Times New Roman"/>
          <w:sz w:val="22"/>
          <w:szCs w:val="22"/>
        </w:rPr>
        <w:t>Примите основную ориентирующую позицию (как в опыте 13), затем приподнимите над полом одну ногу, несколько раз довольно резко встряхните лодыжкой, чтобы сбросить напряжение. То же самое проделайте другой ногой. Опорная нога все время должна быть присогнута в колене.</w:t>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28. «Лягание» ногой</w:t>
      </w:r>
    </w:p>
    <w:p>
      <w:pPr>
        <w:pStyle w:val="Normal"/>
        <w:jc w:val="both"/>
        <w:rPr/>
      </w:pPr>
      <w:r>
        <w:rPr>
          <w:rFonts w:cs="Times New Roman" w:ascii="Times New Roman" w:hAnsi="Times New Roman"/>
          <w:sz w:val="22"/>
          <w:szCs w:val="22"/>
        </w:rPr>
        <w:t>Как и в предыдущем упражнении, начните с релаксирующей позиции. Затем вытяните вперед одну ногу, оторвав ее от пола. Лягните ей несколько раз, осуществляя пяткой резкий толчок вперед. Опорная нога слегка присогнута в колене. Смените ногу и повторите все заново.</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мы предлагаем вам несколько практических опытов, которые требуют краткого объяснения того, как определенные действия ног и стоп позволяют оживить их.</w:t>
      </w:r>
    </w:p>
    <w:p>
      <w:pPr>
        <w:pStyle w:val="Normal"/>
        <w:jc w:val="both"/>
        <w:rPr>
          <w:rFonts w:ascii="Times New Roman" w:hAnsi="Times New Roman" w:cs="Times New Roman"/>
          <w:sz w:val="22"/>
          <w:szCs w:val="22"/>
        </w:rPr>
      </w:pPr>
      <w:r>
        <w:rPr>
          <w:rFonts w:cs="Times New Roman" w:ascii="Times New Roman" w:hAnsi="Times New Roman"/>
          <w:sz w:val="22"/>
          <w:szCs w:val="22"/>
        </w:rPr>
        <w:t>Перед тем как начать описание, следует подчеркнуть, что опыты не предполагают ни «броска» через стресс, ни представления о максимально возможном стрессе. После каждого упражнения у вас должно быть достаточно времени для того, чтобы ощутить то, что происходит в теле. С точки зрения биоэнергетической философии, «выполнение» менее важно, нежели «чувствование». Многие люди выполняют практические опыты механически, как утреннюю гимнастику в спортивном зале, которая не предполагает чувствования. Это сводит на нет нашу цель — оживление тел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29. Подошвы ног</w:t>
      </w:r>
    </w:p>
    <w:p>
      <w:pPr>
        <w:pStyle w:val="Normal"/>
        <w:jc w:val="both"/>
        <w:rPr>
          <w:rFonts w:ascii="Times New Roman" w:hAnsi="Times New Roman" w:cs="Times New Roman"/>
          <w:sz w:val="22"/>
          <w:szCs w:val="22"/>
        </w:rPr>
      </w:pPr>
      <w:r>
        <w:rPr>
          <w:rFonts w:cs="Times New Roman" w:ascii="Times New Roman" w:hAnsi="Times New Roman"/>
          <w:sz w:val="22"/>
          <w:szCs w:val="22"/>
        </w:rPr>
        <w:t>Почти каждого представителя нашей культуры можно назвать «неженкой». В отличие от примитивного человека, постоянно ходившего босиком, подошвы ног современного цивилизованного человека очень сензитивны. Отчасти в этом повинна обувь, которую мы носим. Однако мы в гораздо большей степени обязаны такой «нежности» наших подошв спастичности мускулатуры. Свод стопы современного человека нередко либо уплощен, либо чрезмерно поднят и выгнут. Чтобы снять напряженность в области подошв, мы рекомендуем стоять на деревянной палке диаметром около 3 сантиметров. Если подходящей палки нет, то можно стоять на ручке теннисной ракетки.</w:t>
      </w:r>
    </w:p>
    <w:p>
      <w:pPr>
        <w:pStyle w:val="Normal"/>
        <w:jc w:val="both"/>
        <w:rPr>
          <w:rFonts w:ascii="Times New Roman" w:hAnsi="Times New Roman" w:cs="Times New Roman"/>
          <w:sz w:val="22"/>
          <w:szCs w:val="22"/>
        </w:rPr>
      </w:pPr>
      <w:r>
        <w:rPr>
          <w:rFonts w:cs="Times New Roman" w:ascii="Times New Roman" w:hAnsi="Times New Roman"/>
          <w:sz w:val="22"/>
          <w:szCs w:val="22"/>
        </w:rPr>
        <w:t>Положите палку на пол и поставьте на нее одну стопу. Сместите вес тела на эту стопу насколько возможно. Затем передвигайте стопу по палке так, чтобы с ней соприкасались разные части подошвы. Обратите внимание на то, как вы дышите.</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ите опыт другой ногой.</w:t>
      </w:r>
    </w:p>
    <w:p>
      <w:pPr>
        <w:pStyle w:val="Normal"/>
        <w:jc w:val="both"/>
        <w:rPr>
          <w:rFonts w:ascii="Times New Roman" w:hAnsi="Times New Roman" w:cs="Times New Roman"/>
          <w:sz w:val="22"/>
          <w:szCs w:val="22"/>
        </w:rPr>
      </w:pPr>
      <w:r>
        <w:rPr>
          <w:rFonts w:cs="Times New Roman" w:ascii="Times New Roman" w:hAnsi="Times New Roman"/>
          <w:sz w:val="22"/>
          <w:szCs w:val="22"/>
        </w:rPr>
        <w:t>Большинство людей, делая этот практический опыт, испытывают боль, возникающую из-за надавливания на напряженную мускулатуру. Если «остаться с болью», не стараясь переступить и избежать ее, мышцы расслабятся и болезненные ощущения ослабнут. Постоянно повторяя упражнение, вы обнаружите, что боль заметно слабеет. Это не мазохизм — выдерживать боль ради улучшения здоровья, повышения оживленности тела или расслабления стоп. Это — реальность. Мазохизм существует там, где выдерживание боли ни к чему не вед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29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стой опыт «вставание на цыпочки» тоже весьма полезен.</w:t>
      </w:r>
    </w:p>
    <w:p>
      <w:pPr>
        <w:pStyle w:val="Normal"/>
        <w:jc w:val="both"/>
        <w:rPr>
          <w:rFonts w:ascii="Times New Roman" w:hAnsi="Times New Roman" w:cs="Times New Roman"/>
          <w:sz w:val="22"/>
          <w:szCs w:val="22"/>
        </w:rPr>
      </w:pPr>
      <w:r>
        <w:rPr>
          <w:rFonts w:cs="Times New Roman" w:ascii="Times New Roman" w:hAnsi="Times New Roman"/>
          <w:sz w:val="22"/>
          <w:szCs w:val="22"/>
        </w:rPr>
        <w:t>Примите спокойную ориентирующую позицию, сместив вес на переднюю часть стоп и присогнув колени. Не выпрямляя колен и «не заваливаясь» назад, медленно отрывайте пятки от пола и поднимайтесь на цыпочки, а затем так же медленно опускайте пятки обратно на пол. Повторите последовательно несколько ра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почувствовать, как работают мышцы подошв, поднимая вас вверх?</w:t>
      </w:r>
    </w:p>
    <w:p>
      <w:pPr>
        <w:pStyle w:val="Normal"/>
        <w:jc w:val="both"/>
        <w:rPr>
          <w:rFonts w:ascii="Times New Roman" w:hAnsi="Times New Roman" w:cs="Times New Roman"/>
          <w:sz w:val="22"/>
          <w:szCs w:val="22"/>
        </w:rPr>
      </w:pPr>
      <w:r>
        <w:rPr>
          <w:rFonts w:cs="Times New Roman" w:ascii="Times New Roman" w:hAnsi="Times New Roman"/>
          <w:sz w:val="22"/>
          <w:szCs w:val="22"/>
        </w:rPr>
        <w:t>Этот опыт особенно полезен при плоскостоп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0. Прыжки в приседании</w:t>
      </w:r>
    </w:p>
    <w:p>
      <w:pPr>
        <w:pStyle w:val="Normal"/>
        <w:jc w:val="both"/>
        <w:rPr>
          <w:rFonts w:ascii="Times New Roman" w:hAnsi="Times New Roman" w:cs="Times New Roman"/>
          <w:sz w:val="22"/>
          <w:szCs w:val="22"/>
        </w:rPr>
      </w:pPr>
      <w:r>
        <w:rPr>
          <w:rFonts w:cs="Times New Roman" w:ascii="Times New Roman" w:hAnsi="Times New Roman"/>
          <w:sz w:val="22"/>
          <w:szCs w:val="22"/>
        </w:rPr>
        <w:t>Приняв позицию присед, описанную в опыте 20, слегка подпрыгивайте на передней части стоп.</w:t>
      </w:r>
    </w:p>
    <w:p>
      <w:pPr>
        <w:pStyle w:val="Normal"/>
        <w:jc w:val="both"/>
        <w:rPr>
          <w:rFonts w:ascii="Times New Roman" w:hAnsi="Times New Roman" w:cs="Times New Roman"/>
          <w:sz w:val="22"/>
          <w:szCs w:val="22"/>
        </w:rPr>
      </w:pPr>
      <w:r>
        <w:rPr>
          <w:rFonts w:cs="Times New Roman" w:ascii="Times New Roman" w:hAnsi="Times New Roman"/>
          <w:sz w:val="22"/>
          <w:szCs w:val="22"/>
        </w:rPr>
        <w:t>Этот опыт позволит ощутить активное давление стоп на поверхность поля или земл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cs="Times New Roman" w:ascii="Times New Roman" w:hAnsi="Times New Roman"/>
          <w:sz w:val="18"/>
          <w:szCs w:val="18"/>
        </w:rPr>
        <w:t>* Более подробное обсуждение вопросов, касающихся связи мазохизма и боли, можно найти в книге А. Лоуэна «Удовольствие»: LowenA., Pleasure. New York; Penguin Books, 19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1. «Лягающийся мул»</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й практический опыт очень эффективно высвобождает бедренный сустав и растягивает мышцы тыльной стороны ног.</w:t>
      </w:r>
    </w:p>
    <w:p>
      <w:pPr>
        <w:pStyle w:val="Normal"/>
        <w:jc w:val="both"/>
        <w:rPr>
          <w:rFonts w:ascii="Times New Roman" w:hAnsi="Times New Roman" w:cs="Times New Roman"/>
          <w:sz w:val="22"/>
          <w:szCs w:val="22"/>
        </w:rPr>
      </w:pPr>
      <w:r>
        <w:rPr>
          <w:rFonts w:cs="Times New Roman" w:ascii="Times New Roman" w:hAnsi="Times New Roman"/>
          <w:sz w:val="22"/>
          <w:szCs w:val="22"/>
        </w:rPr>
        <w:t>Встаньте на колени, затем обопритесь локтями об пол. Поднимите левую ногу и достаточно сильно согните колено, почти прижав его к животу. Резко толкайте левой пяткой назад, максимально задействуя силу бедренной мускулатуры. Старайтесь, чтобы при «пинке» нога выпрямлялась параллельно полу. «Лягнитесь» несколько раз левой ногой, а затем, медленно поменяв ноги, — прав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действительно «лягаться», или колено не позволило этого сделать, оставаясь «замкнут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 почувствовали, что «пинок» начинался от бедра, или вам это не удалось? Ощутили силу в бед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ли расслабить верхнюю часть корпус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89705" cy="2575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989705" cy="257556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0. «Лягающийся му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2. Растяжка мускулатуры тыльной стороны бедер и подколенных сухожилий</w:t>
      </w:r>
    </w:p>
    <w:p>
      <w:pPr>
        <w:pStyle w:val="Normal"/>
        <w:jc w:val="both"/>
        <w:rPr>
          <w:rFonts w:ascii="Times New Roman" w:hAnsi="Times New Roman" w:cs="Times New Roman"/>
          <w:sz w:val="22"/>
          <w:szCs w:val="22"/>
        </w:rPr>
      </w:pPr>
      <w:r>
        <w:rPr>
          <w:rFonts w:cs="Times New Roman" w:ascii="Times New Roman" w:hAnsi="Times New Roman"/>
          <w:sz w:val="22"/>
          <w:szCs w:val="22"/>
        </w:rPr>
        <w:t>Скорее всего ваши подколенные сухожилия и тыльные стороны бедер очень жестки. Данный практический опыт поможет растянуть их.</w:t>
      </w:r>
    </w:p>
    <w:p>
      <w:pPr>
        <w:pStyle w:val="Normal"/>
        <w:jc w:val="both"/>
        <w:rPr>
          <w:rFonts w:ascii="Times New Roman" w:hAnsi="Times New Roman" w:cs="Times New Roman"/>
          <w:sz w:val="22"/>
          <w:szCs w:val="22"/>
        </w:rPr>
      </w:pPr>
      <w:r>
        <w:rPr>
          <w:rFonts w:cs="Times New Roman" w:ascii="Times New Roman" w:hAnsi="Times New Roman"/>
          <w:sz w:val="22"/>
          <w:szCs w:val="22"/>
        </w:rPr>
        <w:t>Поставьте стопы параллельно, на ширину около 30 сантиметров. Подайте корпус вперед, сгибая колени, и продолжайте опускаться, пока пальцы рук не коснутся пола.</w:t>
      </w:r>
    </w:p>
    <w:p>
      <w:pPr>
        <w:pStyle w:val="Normal"/>
        <w:jc w:val="both"/>
        <w:rPr>
          <w:rFonts w:ascii="Times New Roman" w:hAnsi="Times New Roman" w:cs="Times New Roman"/>
          <w:sz w:val="22"/>
          <w:szCs w:val="22"/>
        </w:rPr>
      </w:pPr>
      <w:r>
        <w:rPr>
          <w:rFonts w:cs="Times New Roman" w:ascii="Times New Roman" w:hAnsi="Times New Roman"/>
          <w:sz w:val="22"/>
          <w:szCs w:val="22"/>
        </w:rPr>
        <w:t>Осторожно продвигайте кисти рук вперед, не перенося на них весь вес тела, пока пятки не оторвутся от поверхности пола.</w:t>
      </w:r>
    </w:p>
    <w:p>
      <w:pPr>
        <w:pStyle w:val="Normal"/>
        <w:jc w:val="both"/>
        <w:rPr>
          <w:rFonts w:ascii="Times New Roman" w:hAnsi="Times New Roman" w:cs="Times New Roman"/>
          <w:sz w:val="22"/>
          <w:szCs w:val="22"/>
        </w:rPr>
      </w:pPr>
      <w:r>
        <w:rPr>
          <w:rFonts w:cs="Times New Roman" w:ascii="Times New Roman" w:hAnsi="Times New Roman"/>
          <w:sz w:val="22"/>
          <w:szCs w:val="22"/>
        </w:rPr>
        <w:t>Теперь выпрямляйте колени, чтобы пятки опять очутились на полу.</w:t>
      </w:r>
    </w:p>
    <w:p>
      <w:pPr>
        <w:pStyle w:val="Normal"/>
        <w:jc w:val="both"/>
        <w:rPr>
          <w:rFonts w:ascii="Times New Roman" w:hAnsi="Times New Roman" w:cs="Times New Roman"/>
          <w:sz w:val="22"/>
          <w:szCs w:val="22"/>
        </w:rPr>
      </w:pPr>
      <w:r>
        <w:rPr>
          <w:rFonts w:cs="Times New Roman" w:ascii="Times New Roman" w:hAnsi="Times New Roman"/>
          <w:sz w:val="22"/>
          <w:szCs w:val="22"/>
        </w:rPr>
        <w:t>Сохраняйте это положение несколько мгновений, затем расслабьте колени, а потом вновь, растягивая сухожилия, выпрямляйте и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3. «Медведь»</w:t>
      </w:r>
    </w:p>
    <w:p>
      <w:pPr>
        <w:pStyle w:val="Normal"/>
        <w:jc w:val="both"/>
        <w:rPr>
          <w:rFonts w:ascii="Times New Roman" w:hAnsi="Times New Roman" w:cs="Times New Roman"/>
          <w:sz w:val="22"/>
          <w:szCs w:val="22"/>
        </w:rPr>
      </w:pPr>
      <w:r>
        <w:rPr>
          <w:rFonts w:cs="Times New Roman" w:ascii="Times New Roman" w:hAnsi="Times New Roman"/>
          <w:sz w:val="22"/>
          <w:szCs w:val="22"/>
        </w:rPr>
        <w:t>Ходьба по-медвежьи — отличный способ для растяжки тыльной стороны ног, мышцы и сухожилия которой у подавляющего большинства людей чрезмерно жесткие.</w:t>
      </w:r>
    </w:p>
    <w:p>
      <w:pPr>
        <w:pStyle w:val="Normal"/>
        <w:jc w:val="both"/>
        <w:rPr>
          <w:rFonts w:ascii="Times New Roman" w:hAnsi="Times New Roman" w:cs="Times New Roman"/>
          <w:sz w:val="22"/>
          <w:szCs w:val="22"/>
        </w:rPr>
      </w:pPr>
      <w:r>
        <w:rPr>
          <w:rFonts w:cs="Times New Roman" w:ascii="Times New Roman" w:hAnsi="Times New Roman"/>
          <w:sz w:val="22"/>
          <w:szCs w:val="22"/>
        </w:rPr>
        <w:t>Встаньте на руки и стопы и походите по комнате, стараясь, чтобы ладони и стопы плотно вставали на пол.</w:t>
      </w:r>
    </w:p>
    <w:p>
      <w:pPr>
        <w:pStyle w:val="Normal"/>
        <w:jc w:val="both"/>
        <w:rPr>
          <w:rFonts w:ascii="Times New Roman" w:hAnsi="Times New Roman" w:cs="Times New Roman"/>
          <w:sz w:val="22"/>
          <w:szCs w:val="22"/>
        </w:rPr>
      </w:pPr>
      <w:r>
        <w:rPr>
          <w:rFonts w:cs="Times New Roman" w:ascii="Times New Roman" w:hAnsi="Times New Roman"/>
          <w:sz w:val="22"/>
          <w:szCs w:val="22"/>
        </w:rPr>
        <w:t>Если вы понимаете принципы биоэнергетики, то можете импровизировать, практикуя опыты в позиции стоя. Они помогут усилить контакт с телом и высвободить напряжение. Очень важно знать, что вы работаете для того, чтобы лучше чувствовать и тоньше ощущать тел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БЕДРАМИ И ТАЗОМ</w:t>
      </w:r>
    </w:p>
    <w:p>
      <w:pPr>
        <w:pStyle w:val="Normal"/>
        <w:jc w:val="both"/>
        <w:rPr>
          <w:rFonts w:ascii="Times New Roman" w:hAnsi="Times New Roman" w:cs="Times New Roman"/>
          <w:sz w:val="22"/>
          <w:szCs w:val="22"/>
        </w:rPr>
      </w:pPr>
      <w:r>
        <w:rPr>
          <w:rFonts w:cs="Times New Roman" w:ascii="Times New Roman" w:hAnsi="Times New Roman"/>
          <w:sz w:val="22"/>
          <w:szCs w:val="22"/>
        </w:rPr>
        <w:t>Заземление человека таким образом, чтобы он чувствовал, что его стопы твердо стоят на полу, — предпосылка для высвобождения напряжений в области бедер и таза. Таз не может двигаться свободно, спонтанно и естественно, если он не «подвешен» между головой и стопами ног. Это — принцип лука. У скрипки или гитары оба конца струны должны быть надежно закреплены, тогда она будет ритмично вибрировать и рождать звук. То же самое верно и в случае с луком. Если оба конца тетивы закреплены, когда она натянута, и лук заряжен, то все, что необходимо, — это выпустить стрелу. Стрела летит без добавочных толчков со стороны стрелка, но только благодаря силе заряда, заложенного в лук.</w:t>
      </w:r>
    </w:p>
    <w:p>
      <w:pPr>
        <w:pStyle w:val="Normal"/>
        <w:jc w:val="both"/>
        <w:rPr>
          <w:rFonts w:ascii="Times New Roman" w:hAnsi="Times New Roman" w:cs="Times New Roman"/>
          <w:sz w:val="22"/>
          <w:szCs w:val="22"/>
        </w:rPr>
      </w:pPr>
      <w:r>
        <w:rPr>
          <w:rFonts w:cs="Times New Roman" w:ascii="Times New Roman" w:hAnsi="Times New Roman"/>
          <w:sz w:val="22"/>
          <w:szCs w:val="22"/>
        </w:rPr>
        <w:t>Этот принцип применим и к движениям таза. Если стопы ног находятся в тесном контакте с опорной поверхностью, нужно лишь толкнуть таз назад, чтобы создать заряд, который спонтанно двинет его вперед. Энергия заряда продуцируется метаболическими процессами тела, которые связаны с дыханием. Таким образом, всякое телесное напряжение, ограничивающее дыхание или препятствующее заземлению, лимитирует подвижность таз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таз отведен назад, он находится в позиции заряда, благодаря чему все тело может балансировать на передней части стоп, как в нашей основной ориентирующей позиции. Когда таз выдвинут вперед, происходит разряд. Таз не может выдвигаться вперед спонтанно, его нужно толкнуть в этом направлении. Толчок напрягает мышцы, делая их жесткими, и, таким образом, снижает поток возбуждения и удовольствия. Это как раз то, чего следует избегать как во время выполнения наших опытов, так и во время полового взаимодействия.</w:t>
      </w:r>
    </w:p>
    <w:p>
      <w:pPr>
        <w:pStyle w:val="Normal"/>
        <w:jc w:val="both"/>
        <w:rPr/>
      </w:pPr>
      <w:r>
        <w:rPr>
          <w:rFonts w:cs="Times New Roman" w:ascii="Times New Roman" w:hAnsi="Times New Roman"/>
          <w:sz w:val="22"/>
          <w:szCs w:val="22"/>
        </w:rPr>
        <w:t>Напряженность области таза ограничивает сексуальное чувствование. Очень трудно освободить таз, если человек. Данные опыты не призваны обязательно вызвать сексуальное возбуждение, но они реально могут помочь человеку осознать, что оно присутствует. Следует, однако, отметить, что сексуальное чувствование и возбуждение гениталий не одно и то же, последнее лишь фокусирует сексуальное чувствование на генитальном аппарате человека. Такой фокусировки наши опыты не предусматривают.</w:t>
      </w:r>
    </w:p>
    <w:p>
      <w:pPr>
        <w:pStyle w:val="Normal"/>
        <w:jc w:val="both"/>
        <w:rPr>
          <w:rFonts w:ascii="Times New Roman" w:hAnsi="Times New Roman" w:cs="Times New Roman"/>
          <w:sz w:val="22"/>
          <w:szCs w:val="22"/>
        </w:rPr>
      </w:pPr>
      <w:r>
        <w:rPr>
          <w:rFonts w:cs="Times New Roman" w:ascii="Times New Roman" w:hAnsi="Times New Roman"/>
          <w:sz w:val="22"/>
          <w:szCs w:val="22"/>
        </w:rPr>
        <w:t>Приведенные ниже опыты призваны помочь ощутить напряжения в области таза. Выполняя их, вы получите возможность отчасти высвободить эти напряжения. У большинства людей напряженность этой области достаточно сильна, и, чтобы справиться с ней, мы используем множество других опытов, мобилизующих нижнюю часть тела, независимо от того, выполняются они в позиции стоя или в положении лежа. Удары ногами — одно из них. Кроме того, существуют специфические опыты, непосредственно связанные с сексуальным чувствованием, о которых мы поговорим несколько позж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4. Боковые движения таза</w:t>
      </w:r>
    </w:p>
    <w:p>
      <w:pPr>
        <w:pStyle w:val="Normal"/>
        <w:jc w:val="both"/>
        <w:rPr>
          <w:rFonts w:ascii="Times New Roman" w:hAnsi="Times New Roman" w:cs="Times New Roman"/>
          <w:sz w:val="22"/>
          <w:szCs w:val="22"/>
        </w:rPr>
      </w:pPr>
      <w:r>
        <w:rPr>
          <w:rFonts w:cs="Times New Roman" w:ascii="Times New Roman" w:hAnsi="Times New Roman"/>
          <w:sz w:val="22"/>
          <w:szCs w:val="22"/>
        </w:rPr>
        <w:t>Встаньте на пол, стопы расположены параллельно друг другу на расстоянии около 30 сантиметров. Согните колени примерно на половину возможного объема сгибания. Перенесите вес тела на левую стопу, не сдвигая с места правую, а затем качните таз влево, надавливая левой стопой на пол.</w:t>
      </w:r>
    </w:p>
    <w:p>
      <w:pPr>
        <w:pStyle w:val="Normal"/>
        <w:jc w:val="both"/>
        <w:rPr>
          <w:rFonts w:ascii="Times New Roman" w:hAnsi="Times New Roman" w:cs="Times New Roman"/>
          <w:sz w:val="22"/>
          <w:szCs w:val="22"/>
        </w:rPr>
      </w:pPr>
      <w:r>
        <w:rPr>
          <w:rFonts w:cs="Times New Roman" w:ascii="Times New Roman" w:hAnsi="Times New Roman"/>
          <w:sz w:val="22"/>
          <w:szCs w:val="22"/>
        </w:rPr>
        <w:t>Верхняя часть тела должна оставаться почти неподвижной и относительно прямой.</w:t>
      </w:r>
    </w:p>
    <w:p>
      <w:pPr>
        <w:pStyle w:val="Normal"/>
        <w:jc w:val="both"/>
        <w:rPr>
          <w:rFonts w:ascii="Times New Roman" w:hAnsi="Times New Roman" w:cs="Times New Roman"/>
          <w:sz w:val="22"/>
          <w:szCs w:val="22"/>
        </w:rPr>
      </w:pPr>
      <w:r>
        <w:rPr>
          <w:rFonts w:cs="Times New Roman" w:ascii="Times New Roman" w:hAnsi="Times New Roman"/>
          <w:sz w:val="22"/>
          <w:szCs w:val="22"/>
        </w:rPr>
        <w:t>Медленно переместите вес тела на правую ногу и качните таз вправо, упираясь в пол правой стопой.</w:t>
      </w:r>
    </w:p>
    <w:p>
      <w:pPr>
        <w:pStyle w:val="Normal"/>
        <w:jc w:val="both"/>
        <w:rPr>
          <w:rFonts w:ascii="Times New Roman" w:hAnsi="Times New Roman" w:cs="Times New Roman"/>
          <w:sz w:val="22"/>
          <w:szCs w:val="22"/>
        </w:rPr>
      </w:pPr>
      <w:r>
        <w:rPr>
          <w:rFonts w:cs="Times New Roman" w:ascii="Times New Roman" w:hAnsi="Times New Roman"/>
          <w:sz w:val="22"/>
          <w:szCs w:val="22"/>
        </w:rPr>
        <w:t>Повторите упражнение несколько раз, выполняя его достаточно медленно и позволяя тазу раскачиваться вслед за опорной ног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хватывает ли дыхание живо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ьте ощущения: начинается ли движение таза от поверхности пола, когда вы упираетесь ногой, или не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ли напряжения в нижней части спин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удерживать вес тела, смещая его вперед во время боковых движений та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5. Круговые движения тазом</w:t>
      </w:r>
    </w:p>
    <w:p>
      <w:pPr>
        <w:pStyle w:val="Normal"/>
        <w:jc w:val="both"/>
        <w:rPr>
          <w:rFonts w:ascii="Times New Roman" w:hAnsi="Times New Roman" w:cs="Times New Roman"/>
          <w:sz w:val="22"/>
          <w:szCs w:val="22"/>
        </w:rPr>
      </w:pPr>
      <w:r>
        <w:rPr>
          <w:rFonts w:cs="Times New Roman" w:ascii="Times New Roman" w:hAnsi="Times New Roman"/>
          <w:sz w:val="22"/>
          <w:szCs w:val="22"/>
        </w:rPr>
        <w:t>Движения тазом в этом практическом опыте очень наминают те, что совершают, когда танцуют хулу. Исходная позиция такая же, как и в предыдущем опыте.</w:t>
      </w:r>
    </w:p>
    <w:p>
      <w:pPr>
        <w:pStyle w:val="Normal"/>
        <w:jc w:val="both"/>
        <w:rPr>
          <w:rFonts w:ascii="Times New Roman" w:hAnsi="Times New Roman" w:cs="Times New Roman"/>
          <w:sz w:val="22"/>
          <w:szCs w:val="22"/>
        </w:rPr>
      </w:pPr>
      <w:r>
        <w:rPr>
          <w:rFonts w:cs="Times New Roman" w:ascii="Times New Roman" w:hAnsi="Times New Roman"/>
          <w:sz w:val="22"/>
          <w:szCs w:val="22"/>
        </w:rPr>
        <w:t>Сместите вес на левую стопу и, надавливая ею на пол, перемещайте таз влево. Затем сместите вес так, чтобы он пришелся на передние части правой и левой стоп, а таз качните вперед.</w:t>
      </w:r>
    </w:p>
    <w:p>
      <w:pPr>
        <w:pStyle w:val="Normal"/>
        <w:jc w:val="both"/>
        <w:rPr/>
      </w:pPr>
      <w:r>
        <w:rPr>
          <w:rFonts w:cs="Times New Roman" w:ascii="Times New Roman" w:hAnsi="Times New Roman"/>
          <w:sz w:val="22"/>
          <w:szCs w:val="22"/>
        </w:rPr>
        <w:t>Теперь задействуйте правую стопу, таз при этом' смещается вправо, а затем, возвращая вес тела на передние части обеих стоп, отведите таз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ите это упражнение, следя, чтобы круговое движение таза было непрерывным; проделайте его несколько раз. После этого повторите круговые движения тазом в той же последовательности, но справа налево, производя вращение в другую сторону.</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ышите ли животом? Если толкаете таз вперед, сокращаются брюшные мышцы и дыхание животом резко ограничива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почувствовать вес тела, перемещенный на одну стопу, когда вы совершаете круговые движения таз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е ли удерживать колени согнутыми? Не замкнуты ли они? Может быть, они жестко выпрямлены? Очень важно пытаться стоять, «приопустившись» вниз.</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ется ли верхняя часть тела почти неподвижной? Если да, то это указывает на то, что вам удается направлять энергию правильным образо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6. Движения тазом вперед и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Мы опять начинаем с той же исходной позиции, что и в предыдущих двух опытах. Вес тела приходится на переднюю часть стоп.</w:t>
      </w:r>
    </w:p>
    <w:p>
      <w:pPr>
        <w:pStyle w:val="Normal"/>
        <w:jc w:val="both"/>
        <w:rPr>
          <w:rFonts w:ascii="Times New Roman" w:hAnsi="Times New Roman" w:cs="Times New Roman"/>
          <w:sz w:val="22"/>
          <w:szCs w:val="22"/>
        </w:rPr>
      </w:pPr>
      <w:r>
        <w:rPr>
          <w:rFonts w:cs="Times New Roman" w:ascii="Times New Roman" w:hAnsi="Times New Roman"/>
          <w:sz w:val="22"/>
          <w:szCs w:val="22"/>
        </w:rPr>
        <w:t>Отведите таз назад, выгибая нижнюю часть спины, но не забывайте, что вес тела остается смещенным вперед. Это не даст вам чрезмерно выгнуть спину в области поясницы (лордоз).</w:t>
      </w:r>
    </w:p>
    <w:p>
      <w:pPr>
        <w:pStyle w:val="Normal"/>
        <w:jc w:val="both"/>
        <w:rPr>
          <w:rFonts w:ascii="Times New Roman" w:hAnsi="Times New Roman" w:cs="Times New Roman"/>
          <w:sz w:val="22"/>
          <w:szCs w:val="22"/>
        </w:rPr>
      </w:pPr>
      <w:r>
        <w:rPr>
          <w:rFonts w:cs="Times New Roman" w:ascii="Times New Roman" w:hAnsi="Times New Roman"/>
          <w:sz w:val="22"/>
          <w:szCs w:val="22"/>
        </w:rPr>
        <w:t>Позвольте тазу качнуться вперед за счет опоры на переднюю часть стоп, а не за счет толчка. При этом вы должны сделать выдо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7. «Петушок»</w:t>
      </w:r>
    </w:p>
    <w:p>
      <w:pPr>
        <w:pStyle w:val="Normal"/>
        <w:jc w:val="both"/>
        <w:rPr>
          <w:rFonts w:ascii="Times New Roman" w:hAnsi="Times New Roman" w:cs="Times New Roman"/>
          <w:sz w:val="22"/>
          <w:szCs w:val="22"/>
        </w:rPr>
      </w:pPr>
      <w:r>
        <w:rPr>
          <w:rFonts w:cs="Times New Roman" w:ascii="Times New Roman" w:hAnsi="Times New Roman"/>
          <w:sz w:val="22"/>
          <w:szCs w:val="22"/>
        </w:rPr>
        <w:t>Этот опыт позволяет ощутить имеющуюся в наличии силу для толчка, когда таз отведен назад. Исходное положение то же самое, что и в предыдущем случае.</w:t>
      </w:r>
    </w:p>
    <w:p>
      <w:pPr>
        <w:pStyle w:val="Normal"/>
        <w:jc w:val="both"/>
        <w:rPr>
          <w:rFonts w:ascii="Times New Roman" w:hAnsi="Times New Roman" w:cs="Times New Roman"/>
          <w:sz w:val="22"/>
          <w:szCs w:val="22"/>
        </w:rPr>
      </w:pPr>
      <w:r>
        <w:rPr>
          <w:rFonts w:cs="Times New Roman" w:ascii="Times New Roman" w:hAnsi="Times New Roman"/>
          <w:sz w:val="22"/>
          <w:szCs w:val="22"/>
        </w:rPr>
        <w:t>Выдвиньте правую стопу вперед, сместите на нее вес тела и согните колени. Левая пятка при этом оторвется от поверхности пола.</w:t>
      </w:r>
    </w:p>
    <w:p>
      <w:pPr>
        <w:pStyle w:val="Normal"/>
        <w:jc w:val="both"/>
        <w:rPr>
          <w:rFonts w:ascii="Times New Roman" w:hAnsi="Times New Roman" w:cs="Times New Roman"/>
          <w:sz w:val="22"/>
          <w:szCs w:val="22"/>
        </w:rPr>
      </w:pPr>
      <w:r>
        <w:rPr>
          <w:rFonts w:cs="Times New Roman" w:ascii="Times New Roman" w:hAnsi="Times New Roman"/>
          <w:sz w:val="22"/>
          <w:szCs w:val="22"/>
        </w:rPr>
        <w:t>Немного нагните корпус вперед и вниз, вытянув правую руку, а левую — отведя назад.</w:t>
      </w:r>
    </w:p>
    <w:p>
      <w:pPr>
        <w:pStyle w:val="Normal"/>
        <w:jc w:val="both"/>
        <w:rPr>
          <w:rFonts w:ascii="Times New Roman" w:hAnsi="Times New Roman" w:cs="Times New Roman"/>
          <w:sz w:val="22"/>
          <w:szCs w:val="22"/>
        </w:rPr>
      </w:pPr>
      <w:r>
        <w:rPr>
          <w:rFonts w:cs="Times New Roman" w:ascii="Times New Roman" w:hAnsi="Times New Roman"/>
          <w:sz w:val="22"/>
          <w:szCs w:val="22"/>
        </w:rPr>
        <w:t>Покачайте попой вперед-назад и сместите вес на переднюю часть правой стопы. Сейчас вы находитесь в агрессивной позиции, подавшись вперед.</w:t>
      </w:r>
    </w:p>
    <w:p>
      <w:pPr>
        <w:pStyle w:val="Normal"/>
        <w:jc w:val="both"/>
        <w:rPr/>
      </w:pPr>
      <w:r>
        <w:rPr>
          <w:rFonts w:cs="Times New Roman" w:ascii="Times New Roman" w:hAnsi="Times New Roman"/>
          <w:sz w:val="22"/>
          <w:szCs w:val="22"/>
        </w:rPr>
        <w:t>Попробуйте проделать то желаемое, выдвинув вперед левую ногу. Большинство людей находят, что в этом случае им бывает легче выполнить данный опыт, поскольку мы привыкли начинать ходьбу, делая первый шаг левой ног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ли напряжение в правом колене, когда нога выдвинулась вперед? В какой-либо части спины?</w:t>
      </w:r>
    </w:p>
    <w:p>
      <w:pPr>
        <w:pStyle w:val="Normal"/>
        <w:jc w:val="both"/>
        <w:rPr>
          <w:rFonts w:ascii="Times New Roman" w:hAnsi="Times New Roman" w:cs="Times New Roman"/>
          <w:sz w:val="22"/>
          <w:szCs w:val="22"/>
        </w:rPr>
      </w:pPr>
      <w:r>
        <w:rPr>
          <w:rFonts w:cs="Times New Roman" w:ascii="Times New Roman" w:hAnsi="Times New Roman"/>
          <w:sz w:val="22"/>
          <w:szCs w:val="22"/>
        </w:rPr>
        <w:t>* Удалось ли ощутить, как чувство агрессии усилилось, когда вы покачивали попой? В биоэнергетике агрессия — это позитивное движение вперед или продвижение к цел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98140" cy="3285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1" r="-12" b="-11"/>
                    <a:stretch>
                      <a:fillRect/>
                    </a:stretch>
                  </pic:blipFill>
                  <pic:spPr bwMode="auto">
                    <a:xfrm>
                      <a:off x="0" y="0"/>
                      <a:ext cx="2898140" cy="328549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1. «Петуш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8. «Утиный хвостик»</w:t>
      </w:r>
    </w:p>
    <w:p>
      <w:pPr>
        <w:pStyle w:val="Normal"/>
        <w:jc w:val="both"/>
        <w:rPr>
          <w:rFonts w:ascii="Times New Roman" w:hAnsi="Times New Roman" w:cs="Times New Roman"/>
          <w:sz w:val="22"/>
          <w:szCs w:val="22"/>
        </w:rPr>
      </w:pPr>
      <w:r>
        <w:rPr>
          <w:rFonts w:cs="Times New Roman" w:ascii="Times New Roman" w:hAnsi="Times New Roman"/>
          <w:sz w:val="22"/>
          <w:szCs w:val="22"/>
        </w:rPr>
        <w:t>Это — более трудный опыт, поскольку его выполнение требует высвобожденных бедер и таза. Начните с той же позиции, что и в предыдущем случае, но полностью согните колени, не отрывая стопы от пола.</w:t>
      </w:r>
    </w:p>
    <w:p>
      <w:pPr>
        <w:pStyle w:val="Normal"/>
        <w:jc w:val="both"/>
        <w:rPr>
          <w:rFonts w:ascii="Times New Roman" w:hAnsi="Times New Roman" w:cs="Times New Roman"/>
          <w:sz w:val="22"/>
          <w:szCs w:val="22"/>
        </w:rPr>
      </w:pPr>
      <w:r>
        <w:rPr>
          <w:rFonts w:cs="Times New Roman" w:ascii="Times New Roman" w:hAnsi="Times New Roman"/>
          <w:sz w:val="22"/>
          <w:szCs w:val="22"/>
        </w:rPr>
        <w:t>Сместите вес на переднюю часть стоп, не отрывая пяток от поверхности пола.</w:t>
      </w:r>
    </w:p>
    <w:p>
      <w:pPr>
        <w:pStyle w:val="Normal"/>
        <w:jc w:val="both"/>
        <w:rPr>
          <w:rFonts w:ascii="Times New Roman" w:hAnsi="Times New Roman" w:cs="Times New Roman"/>
          <w:sz w:val="22"/>
          <w:szCs w:val="22"/>
        </w:rPr>
      </w:pPr>
      <w:r>
        <w:rPr>
          <w:rFonts w:cs="Times New Roman" w:ascii="Times New Roman" w:hAnsi="Times New Roman"/>
          <w:sz w:val="22"/>
          <w:szCs w:val="22"/>
        </w:rPr>
        <w:t>Наклонитесь вперед и оттопырьте назад попу.</w:t>
      </w:r>
    </w:p>
    <w:p>
      <w:pPr>
        <w:pStyle w:val="Normal"/>
        <w:jc w:val="both"/>
        <w:rPr>
          <w:rFonts w:ascii="Times New Roman" w:hAnsi="Times New Roman" w:cs="Times New Roman"/>
          <w:sz w:val="22"/>
          <w:szCs w:val="22"/>
        </w:rPr>
      </w:pPr>
      <w:r>
        <w:rPr>
          <w:rFonts w:cs="Times New Roman" w:ascii="Times New Roman" w:hAnsi="Times New Roman"/>
          <w:sz w:val="22"/>
          <w:szCs w:val="22"/>
        </w:rPr>
        <w:t>Двигайте попой влево и вправо, не задействуя ноги и не двигая корпусом. Вес должен равномерно распределяться на обе стоп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51760" cy="2950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2" r="-14" b="-12"/>
                    <a:stretch>
                      <a:fillRect/>
                    </a:stretch>
                  </pic:blipFill>
                  <pic:spPr bwMode="auto">
                    <a:xfrm>
                      <a:off x="0" y="0"/>
                      <a:ext cx="2651760" cy="295021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2. «Утиный хвости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свободно двигать попо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рживали ли вес тела на передней части сто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дышали, выполняя данный практический опы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АБОТА С РУКАМИ И ПЛЕЧАМИ</w:t>
      </w:r>
    </w:p>
    <w:p>
      <w:pPr>
        <w:pStyle w:val="Normal"/>
        <w:jc w:val="both"/>
        <w:rPr>
          <w:rFonts w:ascii="Times New Roman" w:hAnsi="Times New Roman" w:cs="Times New Roman"/>
          <w:sz w:val="22"/>
          <w:szCs w:val="22"/>
        </w:rPr>
      </w:pPr>
      <w:r>
        <w:rPr>
          <w:rFonts w:cs="Times New Roman" w:ascii="Times New Roman" w:hAnsi="Times New Roman"/>
          <w:sz w:val="22"/>
          <w:szCs w:val="22"/>
        </w:rPr>
        <w:t>Высвобождение рук и плеч часто требует использования экспрессивных движений, таких, как толчки, скручивание полотенца и т.д. Эти опыты будут описаны позже. По мере необходимости их можно включить в специальную работу в зале. Опыты, приводимые в данной главе, представляют собой менее тонкие, общие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пыт 39. Поочередное вращение руками</w:t>
      </w:r>
    </w:p>
    <w:p>
      <w:pPr>
        <w:pStyle w:val="Normal"/>
        <w:jc w:val="both"/>
        <w:rPr>
          <w:rFonts w:ascii="Times New Roman" w:hAnsi="Times New Roman" w:cs="Times New Roman"/>
          <w:sz w:val="22"/>
          <w:szCs w:val="22"/>
        </w:rPr>
      </w:pPr>
      <w:r>
        <w:rPr>
          <w:rFonts w:cs="Times New Roman" w:ascii="Times New Roman" w:hAnsi="Times New Roman"/>
          <w:sz w:val="22"/>
          <w:szCs w:val="22"/>
        </w:rPr>
        <w:t>Начните опыт с ориентирующей позиции. Вес тела смещен вперед, колени слегка присогнуты, живот отпущен.</w:t>
      </w:r>
    </w:p>
    <w:p>
      <w:pPr>
        <w:pStyle w:val="Normal"/>
        <w:jc w:val="both"/>
        <w:rPr>
          <w:rFonts w:ascii="Times New Roman" w:hAnsi="Times New Roman" w:cs="Times New Roman"/>
          <w:sz w:val="22"/>
          <w:szCs w:val="22"/>
        </w:rPr>
      </w:pPr>
      <w:r>
        <w:rPr>
          <w:rFonts w:cs="Times New Roman" w:ascii="Times New Roman" w:hAnsi="Times New Roman"/>
          <w:sz w:val="22"/>
          <w:szCs w:val="22"/>
        </w:rPr>
        <w:t>Отведите выпрямленную левую руку как можно дальше назад и вверх, корпус при этом слегка нагибается вперед.</w:t>
      </w:r>
    </w:p>
    <w:p>
      <w:pPr>
        <w:pStyle w:val="Normal"/>
        <w:jc w:val="both"/>
        <w:rPr>
          <w:rFonts w:ascii="Times New Roman" w:hAnsi="Times New Roman" w:cs="Times New Roman"/>
          <w:sz w:val="22"/>
          <w:szCs w:val="22"/>
        </w:rPr>
      </w:pPr>
      <w:r>
        <w:rPr>
          <w:rFonts w:cs="Times New Roman" w:ascii="Times New Roman" w:hAnsi="Times New Roman"/>
          <w:sz w:val="22"/>
          <w:szCs w:val="22"/>
        </w:rPr>
        <w:t>В то время как левая рука отведена назад, правая — жестко вытянута вниз и чуть вперед.</w:t>
      </w:r>
    </w:p>
    <w:p>
      <w:pPr>
        <w:pStyle w:val="Normal"/>
        <w:jc w:val="both"/>
        <w:rPr>
          <w:rFonts w:ascii="Times New Roman" w:hAnsi="Times New Roman" w:cs="Times New Roman"/>
          <w:sz w:val="22"/>
          <w:szCs w:val="22"/>
        </w:rPr>
      </w:pPr>
      <w:r>
        <w:rPr>
          <w:rFonts w:cs="Times New Roman" w:ascii="Times New Roman" w:hAnsi="Times New Roman"/>
          <w:sz w:val="22"/>
          <w:szCs w:val="22"/>
        </w:rPr>
        <w:t>Медленно «проведите» левой рукой круг, перемещая ее вверх — вперед — вниз и при этом не забывая держать ее вытянутой и распрямленной, чтобы круговое движение захватывало плеч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52600" cy="3459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0" r="-21" b="-10"/>
                    <a:stretch>
                      <a:fillRect/>
                    </a:stretch>
                  </pic:blipFill>
                  <pic:spPr bwMode="auto">
                    <a:xfrm>
                      <a:off x="0" y="0"/>
                      <a:ext cx="1752600" cy="345948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Рис. 33. Простирание ру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404745" cy="2943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2" r="-15" b="-12"/>
                    <a:stretch>
                      <a:fillRect/>
                    </a:stretch>
                  </pic:blipFill>
                  <pic:spPr bwMode="auto">
                    <a:xfrm>
                      <a:off x="0" y="0"/>
                      <a:ext cx="2404745" cy="29438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2. «Утиный хвостик»</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Удалось ли свободно двигать попо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Удерживали ли вес тела на передней части сто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дышали, выполняя данный практический опыт?</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БОТА С РУКАМИ И ПЛЕЧ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вобождение рук и плеч часто требует использования экспрессивных движений, таких, как толчки, скручивание полотенца и т.д. Эти опыты будут описаны позже. По мере необходимости их можно включить в специальную работу в зале. Опыты, приводимые в данной главе, представляют собой менее тонкие, общи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Опыт </w:t>
      </w:r>
      <w:r>
        <w:rPr>
          <w:rFonts w:cs="Times New Roman" w:ascii="Times New Roman" w:hAnsi="Times New Roman"/>
          <w:b/>
          <w:iCs/>
          <w:sz w:val="22"/>
          <w:szCs w:val="22"/>
        </w:rPr>
        <w:t>39. Поочередное вращение р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ните опыт с ориентирующей позиции. Вес тела смещен вперед, колени слегка присогнуты, живот отпущ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дите выпрямленную левую руку как можно дальше назад и вверх, корпус при этом слегка нагибается в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 время как левая рука отведена назад, правая — жестко вытянута вниз и чуть в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енно «проведите» левой рукой круг, перемещая ее вверх — вперед — вниз и при этом не забывая держать ее вытянутой и распрямленной, чтобы круговое движение захватывало плеч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55140" cy="3456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0" r="-21" b="-10"/>
                    <a:stretch>
                      <a:fillRect/>
                    </a:stretch>
                  </pic:blipFill>
                  <pic:spPr bwMode="auto">
                    <a:xfrm>
                      <a:off x="0" y="0"/>
                      <a:ext cx="1755140" cy="34563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33. Простирание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елайте то же самое правой рукой, отведя ее сначала назад, в то время как левая рука будет направлена вниз и чуть в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круговые движения попеременно левой и правой руками нескольк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опыт можно начинать и протянув руку вперед, а не назад, но в этом случае круговое движение будет направлено наз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Удалось ли почувствовать, что все плечо включается в дв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 ощущали ли некоторого напряжения в плечевых суставах? Может быть, напрягались боковые стороны корпу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ак дышали во время этого опыт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40. Покачивание двумя р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ймите ту же исходную позицию, "что и при выполнении предыдущего опыта. Вытяните руки в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чайте обеими руками в направлении вперед — вниз, удерживая их по бокам от туловищ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но выдыхайте, когда происходит движение руками вперед и вниз. Вдыхайте при возвращении рук в исходное положение, когда они разведены в стороны и готовы осуществить следующее покач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яя покачивания обеими руками и соотнося их со вдохом и выдохом, убыстряйте темп.</w:t>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41. «Полет пт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опыт напоминает предыдущий, но руки остаются вытянутыми в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тяните руки в стороны и двигайте ими вверх — вниз, как птица — крыльями.</w:t>
      </w:r>
    </w:p>
    <w:p>
      <w:pPr>
        <w:pStyle w:val="Normal"/>
        <w:shd w:fill="FFFFFF" w:val="clear"/>
        <w:jc w:val="both"/>
        <w:rPr/>
      </w:pPr>
      <w:r>
        <w:rPr>
          <w:rFonts w:cs="Times New Roman" w:ascii="Times New Roman" w:hAnsi="Times New Roman"/>
          <w:sz w:val="22"/>
          <w:szCs w:val="22"/>
        </w:rPr>
        <w:t xml:space="preserve">Наклонитесь вперед и убыстряйте темп взмахов до тех пор, пока не почувствуете, что вот-вот оторветесь от земли, </w:t>
      </w:r>
      <w:r>
        <w:rPr>
          <w:rFonts w:cs="Times New Roman" w:ascii="Times New Roman" w:hAnsi="Times New Roman"/>
          <w:sz w:val="22"/>
          <w:szCs w:val="22"/>
          <w:vertAlign w:val="subscript"/>
        </w:rPr>
        <w:t>ка</w:t>
      </w:r>
      <w:r>
        <w:rPr>
          <w:rFonts w:cs="Times New Roman" w:ascii="Times New Roman" w:hAnsi="Times New Roman"/>
          <w:sz w:val="22"/>
          <w:szCs w:val="22"/>
        </w:rPr>
        <w:t>к пт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рукам упасть вниз по бокам туловища и отдохнит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42. Вращение плеч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ная позиция та же, что и в опыте 40. Руки свободно висят по бокам. Плечи подняты ввер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одайте плечи вперед, затем вниз, потом — назад и верните их в исходное положение. Сделайте плечами несколько круговых движений. Произведите еще несколько круговых движений плечами в противоположн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обный опыт можно выполнять в положении сидя. Об этом мы еще будем говорить в соответствующем разделе данной книги.</w:t>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43. «Слезь со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экспрессивный опыт с успехом выполняется во время групповых занятий в зале. Большинство людей при этом получают определенное удовлетво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ните с исходной позиции, которую мы использовали в предыдущих случа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ните локти, разведите их в стороны и поднимите на уровень плеч. Это растянет верхнюю часть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ко толкните локти назад, сводя лопатки вместе, и скажите: «Слезай!» или «Слезь со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это действие несколько раз, вкладывая в слова чувство з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ощутить, что это действие вытягивает вверх и распрямляет сп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ете ли, как нечто сгибает спину, будто вы кого-то несете на себе? Большинство людей испытывают заметную радость, выполняя данное действие, а это означает, что они чувствуют, как кто-то «катается на них верхом», независимо от их жел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44. Удары кул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опыт сходен с предыдущим. Согните локти и поднимите их на уровень пл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жмите кулаки, обратив внимание на то, чтобы большой палец был противопоставлен остальным четыр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чно ударьте обоими кулаками нечто воображаемое, находящееся перед вами, и воскликните при этом: «Пошел вон!», «Убирайся!» или что-то подоб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это нескольк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45. Удары кулаками в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жмите кулаки и подведите их как можно ближе к подмыш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арьте кулаками вниз по обеим сторонам туловища, издавая при этом звук, напоминающий нечто вроде ворчания или рыч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ите кулаки и повторите удары нескольк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ли волну, проходящую сквозь все тело, когда кулаки ударяют вниз?</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Согнуты ли колени, выглядит ли движение так, будто вы «вгоняете» стопы в зем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аете ли, как вибрирует го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lang w:val="en-US"/>
        </w:rPr>
        <w:t>with</w:t>
      </w:r>
      <w:r>
        <w:rPr>
          <w:rFonts w:cs="Times New Roman" w:ascii="Times New Roman" w:hAnsi="Times New Roman"/>
          <w:sz w:val="18"/>
          <w:szCs w:val="18"/>
        </w:rPr>
        <w:t xml:space="preserve"> </w:t>
      </w:r>
      <w:r>
        <w:rPr>
          <w:rFonts w:cs="Times New Roman" w:ascii="Times New Roman" w:hAnsi="Times New Roman"/>
          <w:sz w:val="18"/>
          <w:szCs w:val="18"/>
          <w:lang w:val="en-US"/>
        </w:rPr>
        <w:t>a</w:t>
      </w:r>
      <w:r>
        <w:rPr>
          <w:rFonts w:cs="Times New Roman" w:ascii="Times New Roman" w:hAnsi="Times New Roman"/>
          <w:sz w:val="18"/>
          <w:szCs w:val="18"/>
        </w:rPr>
        <w:t xml:space="preserve"> </w:t>
      </w:r>
      <w:r>
        <w:rPr>
          <w:rFonts w:cs="Times New Roman" w:ascii="Times New Roman" w:hAnsi="Times New Roman"/>
          <w:sz w:val="18"/>
          <w:szCs w:val="18"/>
          <w:lang w:val="en-US"/>
        </w:rPr>
        <w:t>grunt</w:t>
      </w:r>
      <w:r>
        <w:rPr>
          <w:rFonts w:cs="Times New Roman" w:ascii="Times New Roman" w:hAnsi="Times New Roman"/>
          <w:sz w:val="18"/>
          <w:szCs w:val="18"/>
        </w:rPr>
        <w:t xml:space="preserve"> — с хрюканьем или с ворчанием. В данном контексте имеется в виду горловой звук, задеиствующии гортань и глотку. Он действительно напоминает рычание или звук, который мы издаем, когда пытаемся «прочистить горло», чтобы откашляться. — </w:t>
      </w:r>
      <w:r>
        <w:rPr>
          <w:rFonts w:cs="Times New Roman" w:ascii="Times New Roman" w:hAnsi="Times New Roman"/>
          <w:i/>
          <w:iCs/>
          <w:sz w:val="18"/>
          <w:szCs w:val="18"/>
        </w:rPr>
        <w:t>Примеч. пер.</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46. Встряхивание кул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ите прежнюю исходную пози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айте руки со сжатыми кулаками, пока они не окажутся на уровне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о встряхивайте кулаками, эмоционально восклицая при этом: «Нет!» Проделайте это действие нескольк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голосу возможность звучать громко и яс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выполняя предложенное действие, что на лице отражается злость или борь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 ли голос сильным и настойч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сохранить позу, при которой туловище слегка наклонено вперед, или вы отклонялись назад?</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АБОТА С ГОЛОВОЙ И ШЕ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пыты предназначены для высвобождения напряжения в области шеи и головы. Если ваша голова «сидит» на шее «жестко», то, возможно, они вызовут головокружение. В этом случае остановитесь и переждите. Если во время выполнения упражнения прикрыть глаза, то вероятность головокружения снизится, поскольку, таким образом, ограничится поле зрения.</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47. Вытягивание ш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 кисти на затылок, пальцы переплет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авливайте руками вниз так, чтобы голова склонилась как можно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ени остаются слегка присогнутыми, спина прямая, но не жесткая. Вес тела немного смещен вперед. Дышите глубок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Вы почувствовали, как растягивается шея? Ощутили боль в шее или плеч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тили ли, что спина, плечи и шея выпрямились после окончания действ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67460" cy="3627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0" r="-28" b="-10"/>
                    <a:stretch>
                      <a:fillRect/>
                    </a:stretch>
                  </pic:blipFill>
                  <pic:spPr bwMode="auto">
                    <a:xfrm>
                      <a:off x="0" y="0"/>
                      <a:ext cx="1267460" cy="36271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4. Вытягивание шеи в положении ст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48. Массаж ш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ой же самой позиции — стоя, кисти рук на затылке, голова наклонена вперед — большими пальцами рук разомните мышцы, прикрепляющие голову к шее. Не забывайте, что голова должна быть максимально наклонена в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hd w:fill="FFFFFF" w:val="clear"/>
        <w:jc w:val="both"/>
        <w:rPr>
          <w:rFonts w:ascii="Times New Roman" w:hAnsi="Times New Roman" w:cs="Times New Roman"/>
          <w:sz w:val="18"/>
          <w:szCs w:val="18"/>
        </w:rPr>
      </w:pPr>
      <w:r>
        <w:rPr>
          <w:rFonts w:cs="Times New Roman" w:ascii="Times New Roman" w:hAnsi="Times New Roman"/>
          <w:sz w:val="18"/>
          <w:szCs w:val="18"/>
        </w:rPr>
        <w:t>Удалось ли почувствовать, насколько жестки мышцы, которые вы массажировали?</w:t>
      </w:r>
    </w:p>
    <w:p>
      <w:pPr>
        <w:pStyle w:val="Normal"/>
        <w:shd w:fill="FFFFFF" w:val="clear"/>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49. «Щелч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ыполнении этого опыта голова поднимается вверх и запрокидывается назад, а затем вы должны дать ей «упасть» вперед, издавая при этом горловой звук, напоминающий рычание. На первых порах действуйте осторожно и легко и повторяйте до тех пор, пока полностью не освоите упраж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50. Вращение голов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гка опустите голову вперед, а затем начинайте вращать ею слева направо, отслеживая собственное дыхание, которое должно быть медленным и легким. Глаза лучше держать открытыми, фокусируя взгляд на разных объектах, попадающих в поле зрения. Моргайте достаточно часто. Совершите круговое движение головой по меньшей мере три раза, а затем смените направление вращения и повторите действие в друг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йтесь, чтобы плечи были расслабленными и не поднимались ввер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чувствовали головокружение, остановитесь и медленно наклонитесь вперед, как поступали в опыте с заземлением. Ваши стопы и подушечки пальцев рук должны контактировать с поверхностью пола или земли. Этот опыт также можно выполнять в положении сидя. Оно обеспечивает большую безопас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было д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ышали ли какие-то щелчки или потрескивания шеи? Не волнуйтесь, это происходит, когда слабеет сдавленность суставов шейного отдела позвоночник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ПЫТЫ В ПОЛОЖЕНИИ СИД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ция сидя очень полезна при переживании опытов, задействующих верхнюю половину тела. Однако следует заметить, что они ценны только в том случае, когда сидите правильно: спина прямая, ноги скрещены, живот отпущен и вы ощущаете заземленность седалищными буграми ягодиц, как это показано на рисунке 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акой позиции вы должны чувствовать, как вес тела, чуть смещенный вперед, давит на пол. Если сидеть на копчике, как делают многие, то спина оказывается сдавленной, поскольку таз при этом выдвигается вперед, а живот — напрягается. Это препятствует дыханию животом и блокирует поток чувствования, которые призваны пробудить рекомендуем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ение сидя обеспечивает большую безопасность, нежели положение стоя, что дает вам больше возможностей «отпустить» голову. Именно поэтому такую позицию целесообразнее предпочесть, работая с мышцами шеи. Кроме того, положение сидя прекрасно подходит для опытов, задействующих глаза, которые также будут описаны в этом раздел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51. Заземление в положении сид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основная, базовая позиция. С нее начинаются все опыты, выполняющиеся в положении сид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дьте по-турецки на коврик или свернутое одеяло. Наклонитесь немного вперед, прогибая спину до тех пор, пока не почувствуете, что сидите, опираясь на пол седалищными буграми. Отпустите живот. Разместите руки на коленях или бедрах так, чтобы было комфортно. Слегка подтяните вверх голову. Дышите глубоко и без напряжения в течение минуты или двух, стараясь ощутить дыхательные движения в животе и ягодиц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0425" cy="3322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 r="-17" b="-11"/>
                    <a:stretch>
                      <a:fillRect/>
                    </a:stretch>
                  </pic:blipFill>
                  <pic:spPr bwMode="auto">
                    <a:xfrm>
                      <a:off x="0" y="0"/>
                      <a:ext cx="2130425" cy="33223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далищные бу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5. Положение сид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правильно сесть? Когда дышали, не напрягалась ли грудь, не слишком ли она раздувалась и опад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е ли ощутить дыхательные движения в жив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ете ли анус? Напряжен он или расслаблен? Удается ли отпустить его? Испытываете ли тревогу, когда отпускаете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аете ли напряжение в спине или ног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олько времени можете чувствовать себя комфортно в положении сидя на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Э. Тодд говорит об этой позиции следующее: «Если вес тела сбалансирован и приходится на седалищные бугры, корпус не «притянут» вперед мышцами ног, то сила, действующая через «замковый камень» тазовой арки, будет идентичной той, что действует в сбалансированной позиции ст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положении стоя тело уравновешено, когда его вес приходится на передние части стоп, то в положении сидя роль передней части стоп выполняют седалищные буг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ый баланс тела — первый шаг к заземленности. Следующий шаг в этом направлении — свободное и глубокое 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о отметить, что описываемая позиция сидя подобна «Позе лотоса», которую используют в традиции йоги и дзен.</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52. Расслабление мышц поясн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сница или талия, как и шея, соединяет два крупных сегмента тела, причем таким образом, что один может поворачиваться вокруг своей оси независимо от другого. Голова поворачивается влево или вправо благодаря гибкости шеи. Если шея чрезмерно ригидна, движения головы затруднены. Таким же образом торс поворачивается в ту или другую сторону благодаря подвижности поясн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 xml:space="preserve">Todd M.E. </w:t>
      </w:r>
      <w:r>
        <w:rPr>
          <w:rFonts w:cs="Times New Roman" w:ascii="Times New Roman" w:hAnsi="Times New Roman"/>
          <w:sz w:val="18"/>
          <w:szCs w:val="18"/>
          <w:lang w:val="en-US"/>
        </w:rPr>
        <w:t xml:space="preserve">The Thinking Body. New York: Paul B. Hober, Inc., 1937. P. </w:t>
      </w:r>
      <w:r>
        <w:rPr>
          <w:rFonts w:cs="Times New Roman" w:ascii="Times New Roman" w:hAnsi="Times New Roman"/>
          <w:sz w:val="18"/>
          <w:szCs w:val="18"/>
        </w:rPr>
        <w:t xml:space="preserve">281. - </w:t>
      </w:r>
      <w:r>
        <w:rPr>
          <w:rFonts w:cs="Times New Roman" w:ascii="Times New Roman" w:hAnsi="Times New Roman"/>
          <w:i/>
          <w:iCs/>
          <w:sz w:val="18"/>
          <w:szCs w:val="18"/>
        </w:rPr>
        <w:t xml:space="preserve">Примеч. </w:t>
      </w:r>
      <w:r>
        <w:rPr>
          <w:rFonts w:cs="Times New Roman" w:ascii="Times New Roman" w:hAnsi="Times New Roman"/>
          <w:i/>
          <w:iCs/>
          <w:sz w:val="18"/>
          <w:szCs w:val="18"/>
          <w:lang w:val="en-US"/>
        </w:rPr>
        <w:t>aem.</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63825" cy="2861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663825" cy="28619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6. Поворот или скручивание поясни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гидность не только ограничивает движение, но и препятствует потоку, протекающему сквозь сегменты, а это заметно снижает чувствительность тела и ощущение его целостности или интегр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ите положение сидя, о котором мы говорили выше. Положите кисть правой руки на левое коле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рните корпус влево так, чтобы увидеть левое плеч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ерживайте это положение тела, делая несколько глубоких вдохов и выдохов, а затем медленно вернитесь в исходную пози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 левую руку на правое колено, поверните корпус вправо, чтобы увидеть правое плечо. Сохраняйте это положение некоторое время, не забывая глубоко дышать. Медленно вернитесь в исходно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напряжение в плечах, пояснице, спине или бед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было дышать так, чтобы работали мышцы живот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53. Растяжка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дьте правильно, выпрямите спину и вытяните обе руки в стороны. Следите за тем, чтобы плечи не поднимались ввер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айте руки вверх. Ладони раскрыты нару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ше следует осуществить толчковое движение ладонями в стороны (проксимальными частями ладонной поверхности), как можно сильнее растягивая мышцы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замыкайте» локти!</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54. Заряжаем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опыт, пожалуй, один из самых драматических в биоэнергетике, поскольку порождает очень необычные и яркие ощущения в руках. Мы начинаем из той же позиции сидя на полу, что и в предыдущих случа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едините подушечки пальцев. Раздвиньте пальцы и надавливайте подушечками друг на друга, не соединяя между собой ладо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ерните кисти от себя так, чтобы сомкнутые пальцы были направлены в гр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ерживая руки в таком положении — пальцы развернуты к груди, подушечки пальцев надавливают друг на друга, ладони не сомкнуты, — распрямите их насколько 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шите легко и глубоко. Было бы хорошо, если бы удалось оставаться в таком положении около минуты, прежде чем расслабите ру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69465" cy="3172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1" r="-17" b="-11"/>
                    <a:stretch>
                      <a:fillRect/>
                    </a:stretch>
                  </pic:blipFill>
                  <pic:spPr bwMode="auto">
                    <a:xfrm>
                      <a:off x="0" y="0"/>
                      <a:ext cx="2069465" cy="31724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7. Растяжка рук. Энергетическая зараженность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ьтесь, свободно опустив руки перед собой и слегка распрямив пальцы, и около сорока секунд смотрите на подушечки пальцев. Опустите плечи и следите за дых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тем,- слегка присогнув пальцы, образовав ладонями и пальцами нечто, напоминающее чашечки, медленно приблизьте их друг к другу, чтобы расстояние между подушечками пальцев было около 5 сантимет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тили ли нечто между кистями рук, приближая их друг к другу?</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Когда руки были спокойно опущены перед вами, чувствовали ли покалывания или дрожь в пальц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жесткость грудной мускулатуры, когда выполняли этот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анное действие позволяет пережить ощущение энергетического заряда. Когда он силен, то распространяется от рук и пальцев, создавая вокруг кистей энергетическое поле. Если заряженные таким образом руки поднести друг к другу, люди, как правило, чувствуют некую субстанцию между ними. Я уверен, что она и есть энергетическое поле. Его отчетливо демонстрирует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рлианская фотосъемк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55. Встряхивание кист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тяните перед собой руки. Кисти расслаб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чно потрясите кистями, чтобы высвободи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енно вращайте ими, сначала по направлению друг к другу, а затем — в противоположную сторону. Сделайте несколько вращательных движений в ту и в другую сторону.</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56. Растяжка пальцев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 кисти по бокам туловища на пол ладонями вниз. Раздвиньте пальцы. Немного наклонитесь вперед и растягивайте кисть, стараясь увеличить расстояние между мизинцем и большим пальц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растяжку, сосредоточившись на том, чтобы увеличить расстояние между безымянным и большим паль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елайте то же самое со средним и большим паль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растяжку, используя указательные и большие паль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 xml:space="preserve">* Фотография Кирлиана — метод фотосъемки, изобретенный русскими. Если поместить руку в сильное электростатическое поле и сфотографировать ее, на фотопластинке отчетливо видно окружающее руку излучение. — </w:t>
      </w:r>
      <w:r>
        <w:rPr>
          <w:rFonts w:cs="Times New Roman" w:ascii="Times New Roman" w:hAnsi="Times New Roman"/>
          <w:i/>
          <w:iCs/>
          <w:sz w:val="18"/>
          <w:szCs w:val="18"/>
        </w:rPr>
        <w:t xml:space="preserve">Примеч. </w:t>
      </w:r>
      <w:r>
        <w:rPr>
          <w:rFonts w:cs="Times New Roman" w:ascii="Times New Roman" w:hAnsi="Times New Roman"/>
          <w:i/>
          <w:iCs/>
          <w:sz w:val="18"/>
          <w:szCs w:val="18"/>
          <w:lang w:val="en-US"/>
        </w:rPr>
        <w:t>aem</w:t>
      </w:r>
      <w:r>
        <w:rPr>
          <w:rFonts w:cs="Times New Roman" w:ascii="Times New Roman" w:hAnsi="Times New Roman"/>
          <w:i/>
          <w:iCs/>
          <w:sz w:val="18"/>
          <w:szCs w:val="18"/>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57. Запяст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притесь руками на пол. Кисти располагаются по бокам туловища, пальцы направлены вперед. Нагибайтесь вперед до тех пор, пока ладони (проксимальные части ладонной поверхности) не оторвутся от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окачайтесь взад-вперед, надавливая кистями на п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тно обопритесь кистями рук об пол и покачайтесь, чтобы растянуть запястья.</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58. Высвобождение плечевого поя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дясь в основной позиции сидя на полу, можно осуществить несколько опытов, которые помогут вам отпустить пле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А. Пожимание пле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устите руки вдоль туловища и медленно приподнимайте плечи, а затем резко опускайте их, как бы стряхивая бремя повседневных забот. Повторите это действие несколько раз, вдыхая при подъеме плеч и энергично выдыхая, когда плечи занимают исходно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 Вращение плеч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тяните руки в стороны и медленно вращайте плечами, сначала приподняв их к ушам, затем — вперед, вниз и назад. Выполните это действие несколько раз. Вдыхайте, когда плечи отведены назад и приподняты вверх, и выдыхайте, когда они подаются вперед и в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ените направление вращения, сначала отводя плечи назад, затем — вверх, а потом — вперед и вниз. Соблюдайте тот же порядок дыхания. Движение вперед и вниз должно совпадать с опусканием груди, а не спи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 Простирание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из нас, пытаясь достать что-либо, вытягивают руки, а плечи остаются неподвижными. Это упражнение помогает понять разницу между простиранием одних рук и их совместным движением плеч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ачала вытяните вперед только руки. Теперь попытайтесь медленно «удлинить» их, подавая плечи вперед, как будто собираетесь взлететь. Когда вы полностью выдохнете, медленно отведите плечи назад, делая при этом вдох. Теперь выдыхайте, снова подавая вперед плечи и руки. Повторите данное действие нескольк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почувствовать, как грудь стала мягче, когда вы простирали руки и пл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тили ли, что простирание рук представляет собой движение, идущее от сердц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 Растяжка пле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тяните руки в стороны. Поднимите кисти вверх и наружу и толкайте ладонями (проксимальными частями ладонных поверхностей), чтобы усилить растяжку рук и плечевого пояса. Удерживайте плечи и руки в растяжке на протяжении нескольких дыхательных циклов, а затем дайте рукам медленно «стечь» вниз. Старайтесь, чтобы плечи не приподним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данное действие два или три раза.</w:t>
      </w:r>
    </w:p>
    <w:p>
      <w:pPr>
        <w:pStyle w:val="Normal"/>
        <w:shd w:fill="FFFFFF" w:val="clear"/>
        <w:jc w:val="both"/>
        <w:rPr>
          <w:rFonts w:ascii="Times New Roman" w:hAnsi="Times New Roman" w:cs="Times New Roman"/>
          <w:i/>
          <w:i/>
          <w:iCs/>
          <w:smallCaps/>
          <w:sz w:val="22"/>
          <w:szCs w:val="22"/>
        </w:rPr>
      </w:pPr>
      <w:r>
        <w:rPr>
          <w:rFonts w:cs="Times New Roman" w:ascii="Times New Roman" w:hAnsi="Times New Roman"/>
          <w:i/>
          <w:iCs/>
          <w:smallCap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mallCaps/>
          <w:sz w:val="22"/>
          <w:szCs w:val="22"/>
        </w:rPr>
        <w:t xml:space="preserve">Опыт </w:t>
      </w:r>
      <w:r>
        <w:rPr>
          <w:rFonts w:cs="Times New Roman" w:ascii="Times New Roman" w:hAnsi="Times New Roman"/>
          <w:b/>
          <w:iCs/>
          <w:sz w:val="22"/>
          <w:szCs w:val="22"/>
        </w:rPr>
        <w:t>59. Высвобождение ш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самое подходящее время для того, чтобы отпустить мышцы шеи. В предыдущем разделе мы говорили о работе с головой и шеей. Здесь предлагается произвести те же действия, но в положении сидя на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нагните голову вперед и в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енно вращайте головой по часовой стрелке и против часовой стр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лоните голову поочередно к правому и левому плечу, разворачивая лицо так, чтобы вы смотрели соответственно влево и вверх, а затем — вправо и вверх. Повторите несколько раз.</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0. Растяжка шейной мускул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опыт тоже выполнялся в позиции стоя. Теперь давайте сделаем его, сидя на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 кисти на затылок, переплетя пальц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кайте голову вперед и вниз, постепенно усиливая д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клонитесь вперед и продолжайте надавливать на затылок, чтобы почувствовать, как растягивается шея и спин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10130" cy="2755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3" r="-16" b="-13"/>
                    <a:stretch>
                      <a:fillRect/>
                    </a:stretch>
                  </pic:blipFill>
                  <pic:spPr bwMode="auto">
                    <a:xfrm>
                      <a:off x="0" y="0"/>
                      <a:ext cx="2310130" cy="27552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8. Растяжка шейной мускул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нитесь в исходное положение, но не убирайте руки с затыл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 большие пальцы рук на шею и медленно массируйте шейные мышцы, продвигаясь от основания шеи к основанию черепа. Затем промассируйте мышцы вдоль основания чере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ли жесткость шейной мускулатуры? У большинства людей эти мышцы напоминают жесткие оковы, охватывающие позво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ли жесткость мышц в основании черепа? Такая мышечная одеревенелость часто служит причиной головных болей.</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1. Работа с глаз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зная мускулатура, как и мускулатура других частей тела, подвержена напряжению. Ее расслабление помогает глазам оставаться мягкими. Два различных опыта способствуют этому. Одно из них предполагает контакт глазами с другими участниками группового занятия, а другой — движения глазами. Очень важно, чтобы пристальный взгляд не становился фиксированным или ригидным. Не надо таращить глаза! Это замораживает их и препятствует контакту и чувствованию. Следует мягко моргать во время данного опыта, предоставьте глазам возможность двигаться. Учитесь бросать быстрый взгляд и принимать то, что увидели не тараща глаза.</w:t>
      </w:r>
    </w:p>
    <w:p>
      <w:pPr>
        <w:pStyle w:val="Normal"/>
        <w:shd w:fill="FFFFFF" w:val="clear"/>
        <w:jc w:val="both"/>
        <w:rPr/>
      </w:pPr>
      <w:r>
        <w:rPr>
          <w:rFonts w:cs="Times New Roman" w:ascii="Times New Roman" w:hAnsi="Times New Roman"/>
          <w:i/>
          <w:iCs/>
          <w:sz w:val="22"/>
          <w:szCs w:val="22"/>
        </w:rPr>
        <w:t xml:space="preserve">А. </w:t>
      </w:r>
      <w:r>
        <w:rPr>
          <w:rFonts w:cs="Times New Roman" w:ascii="Times New Roman" w:hAnsi="Times New Roman"/>
          <w:sz w:val="22"/>
          <w:szCs w:val="22"/>
        </w:rPr>
        <w:t>Участники занятия располагаются по кругу на полу, каждый из них имеет возможность по очереди посмотреть на других. Позволяя взгляду «прикоснуться» к каждому человеку. Прикасаясь к кому-то взглядом, вы ощущаете быструю вспышку 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Удалось ли ощутить контакт, установившийся между вашими глазами и глазами других людей? Ощутили ли вспышку понимания? Вы моргали или таращили глаза?</w:t>
      </w:r>
    </w:p>
    <w:p>
      <w:pPr>
        <w:pStyle w:val="Normal"/>
        <w:shd w:fill="FFFFFF" w:val="clear"/>
        <w:jc w:val="both"/>
        <w:rPr/>
      </w:pPr>
      <w:r>
        <w:rPr>
          <w:rFonts w:cs="Times New Roman" w:ascii="Times New Roman" w:hAnsi="Times New Roman"/>
          <w:i/>
          <w:iCs/>
          <w:sz w:val="22"/>
          <w:szCs w:val="22"/>
        </w:rPr>
        <w:t xml:space="preserve">Б. </w:t>
      </w:r>
      <w:r>
        <w:rPr>
          <w:rFonts w:cs="Times New Roman" w:ascii="Times New Roman" w:hAnsi="Times New Roman"/>
          <w:sz w:val="22"/>
          <w:szCs w:val="22"/>
        </w:rPr>
        <w:t>Не двигая головой, скосите глаза и посмотрите вправо. Затем медленно переведите взгляд влево, сморгните, а потом повторите те же действия — взгляд вправо и влево — несколько раз. Постарайтесь осознать любую тенденцию замереть и не двигать глаз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глубоко и спокойно дышали во время этого опыта? Может быть, вам трудно моргать или двигать глазами?</w:t>
      </w:r>
    </w:p>
    <w:p>
      <w:pPr>
        <w:pStyle w:val="Normal"/>
        <w:shd w:fill="FFFFFF" w:val="clear"/>
        <w:jc w:val="both"/>
        <w:rPr/>
      </w:pPr>
      <w:r>
        <w:rPr>
          <w:rFonts w:cs="Times New Roman" w:ascii="Times New Roman" w:hAnsi="Times New Roman"/>
          <w:i/>
          <w:iCs/>
          <w:sz w:val="22"/>
          <w:szCs w:val="22"/>
        </w:rPr>
        <w:t xml:space="preserve">В. </w:t>
      </w:r>
      <w:r>
        <w:rPr>
          <w:rFonts w:cs="Times New Roman" w:ascii="Times New Roman" w:hAnsi="Times New Roman"/>
          <w:sz w:val="22"/>
          <w:szCs w:val="22"/>
        </w:rPr>
        <w:t>Не двигая головой, вращайте глазами вправо — вверх — влево — вниз. Сделайте несколько вращательных движений, а затем смените направление вращения и повторите это действие еще нескольк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правильно дышать во время этого опыта? Не забывали ли моргать? Не возникало ли головокружение? Не почувствовали ли легкую головную боль? Не было ли напряжения глазной мускулатуры или мускулатуры тыльной стороны шеи в основании череп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2. Работа с лиц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е действия призваны высвободить лицевую мускулатуру и разрушить маску, которую многие люди бессознательно носят на лице. Цель предлагаемых упражнений — восстановить полный спектр экспрессивности вашего лица.</w:t>
      </w:r>
    </w:p>
    <w:p>
      <w:pPr>
        <w:pStyle w:val="Normal"/>
        <w:shd w:fill="FFFFFF" w:val="clear"/>
        <w:jc w:val="both"/>
        <w:rPr/>
      </w:pPr>
      <w:r>
        <w:rPr>
          <w:rFonts w:cs="Times New Roman" w:ascii="Times New Roman" w:hAnsi="Times New Roman"/>
          <w:i/>
          <w:iCs/>
          <w:sz w:val="22"/>
          <w:szCs w:val="22"/>
        </w:rPr>
        <w:t xml:space="preserve">A.  </w:t>
      </w:r>
      <w:r>
        <w:rPr>
          <w:rFonts w:cs="Times New Roman" w:ascii="Times New Roman" w:hAnsi="Times New Roman"/>
          <w:sz w:val="22"/>
          <w:szCs w:val="22"/>
        </w:rPr>
        <w:t>Выдвиньте нижнюю челюсть вперед, покажите зубы и придайте лицу выражение злости. Делая это, издавайте какие-нибудь подходящие звуки.</w:t>
      </w:r>
    </w:p>
    <w:p>
      <w:pPr>
        <w:pStyle w:val="Normal"/>
        <w:shd w:fill="FFFFFF" w:val="clear"/>
        <w:jc w:val="both"/>
        <w:rPr/>
      </w:pPr>
      <w:r>
        <w:rPr>
          <w:rFonts w:cs="Times New Roman" w:ascii="Times New Roman" w:hAnsi="Times New Roman"/>
          <w:i/>
          <w:iCs/>
          <w:sz w:val="22"/>
          <w:szCs w:val="22"/>
        </w:rPr>
        <w:t xml:space="preserve">Б. </w:t>
      </w:r>
      <w:r>
        <w:rPr>
          <w:rFonts w:cs="Times New Roman" w:ascii="Times New Roman" w:hAnsi="Times New Roman"/>
          <w:sz w:val="22"/>
          <w:szCs w:val="22"/>
        </w:rPr>
        <w:t>Несколько раз жестко приподнимите и опустите выдвинутую вперед нижнюю челюсть, сопровождая это действие вокализацией.</w:t>
      </w:r>
    </w:p>
    <w:p>
      <w:pPr>
        <w:pStyle w:val="Normal"/>
        <w:shd w:fill="FFFFFF" w:val="clear"/>
        <w:jc w:val="both"/>
        <w:rPr/>
      </w:pPr>
      <w:r>
        <w:rPr>
          <w:rFonts w:cs="Times New Roman" w:ascii="Times New Roman" w:hAnsi="Times New Roman"/>
          <w:i/>
          <w:iCs/>
          <w:sz w:val="22"/>
          <w:szCs w:val="22"/>
        </w:rPr>
        <w:t xml:space="preserve">B. </w:t>
      </w:r>
      <w:r>
        <w:rPr>
          <w:rFonts w:cs="Times New Roman" w:ascii="Times New Roman" w:hAnsi="Times New Roman"/>
          <w:sz w:val="22"/>
          <w:szCs w:val="22"/>
        </w:rPr>
        <w:t>Подвигайте выдвинутой вперед нижней челюстью вправо и влево. Проделайте это медленно, сдвигая ее в сторону как можно дальше.</w:t>
      </w:r>
    </w:p>
    <w:p>
      <w:pPr>
        <w:pStyle w:val="Normal"/>
        <w:shd w:fill="FFFFFF" w:val="clear"/>
        <w:jc w:val="both"/>
        <w:rPr/>
      </w:pPr>
      <w:r>
        <w:rPr>
          <w:rFonts w:cs="Times New Roman" w:ascii="Times New Roman" w:hAnsi="Times New Roman"/>
          <w:i/>
          <w:iCs/>
          <w:sz w:val="22"/>
          <w:szCs w:val="22"/>
        </w:rPr>
        <w:t xml:space="preserve">Г. </w:t>
      </w:r>
      <w:r>
        <w:rPr>
          <w:rFonts w:cs="Times New Roman" w:ascii="Times New Roman" w:hAnsi="Times New Roman"/>
          <w:sz w:val="22"/>
          <w:szCs w:val="22"/>
        </w:rPr>
        <w:t>Высуньте язык как можно дальше, сопровождая это действие подходящим звуком, который выражал бы презрение к другому человек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53185" cy="2413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15" r="-27" b="-15"/>
                    <a:stretch>
                      <a:fillRect/>
                    </a:stretch>
                  </pic:blipFill>
                  <pic:spPr bwMode="auto">
                    <a:xfrm>
                      <a:off x="0" y="0"/>
                      <a:ext cx="1353185" cy="24136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39. Работа с лицом</w:t>
      </w:r>
    </w:p>
    <w:p>
      <w:pPr>
        <w:pStyle w:val="Normal"/>
        <w:shd w:fill="FFFFFF" w:val="clear"/>
        <w:jc w:val="both"/>
        <w:rPr/>
      </w:pPr>
      <w:r>
        <w:rPr>
          <w:rFonts w:cs="Times New Roman" w:ascii="Times New Roman" w:hAnsi="Times New Roman"/>
          <w:i/>
          <w:iCs/>
          <w:sz w:val="22"/>
          <w:szCs w:val="22"/>
        </w:rPr>
        <w:t xml:space="preserve">Д. </w:t>
      </w:r>
      <w:r>
        <w:rPr>
          <w:rFonts w:cs="Times New Roman" w:ascii="Times New Roman" w:hAnsi="Times New Roman"/>
          <w:sz w:val="22"/>
          <w:szCs w:val="22"/>
        </w:rPr>
        <w:t>Несколько раз энергично наморщите нос.</w:t>
      </w:r>
    </w:p>
    <w:p>
      <w:pPr>
        <w:pStyle w:val="Normal"/>
        <w:shd w:fill="FFFFFF" w:val="clear"/>
        <w:jc w:val="both"/>
        <w:rPr/>
      </w:pPr>
      <w:r>
        <w:rPr>
          <w:rFonts w:cs="Times New Roman" w:ascii="Times New Roman" w:hAnsi="Times New Roman"/>
          <w:i/>
          <w:iCs/>
          <w:sz w:val="22"/>
          <w:szCs w:val="22"/>
        </w:rPr>
        <w:t xml:space="preserve">Е. </w:t>
      </w:r>
      <w:r>
        <w:rPr>
          <w:rFonts w:cs="Times New Roman" w:ascii="Times New Roman" w:hAnsi="Times New Roman"/>
          <w:sz w:val="22"/>
          <w:szCs w:val="22"/>
        </w:rPr>
        <w:t>Поднимите брови как можно выше и опустите их. Проделайте это несколько раз.</w:t>
      </w:r>
    </w:p>
    <w:p>
      <w:pPr>
        <w:pStyle w:val="Normal"/>
        <w:shd w:fill="FFFFFF" w:val="clear"/>
        <w:jc w:val="both"/>
        <w:rPr/>
      </w:pPr>
      <w:r>
        <w:rPr>
          <w:rFonts w:cs="Times New Roman" w:ascii="Times New Roman" w:hAnsi="Times New Roman"/>
          <w:i/>
          <w:iCs/>
          <w:sz w:val="22"/>
          <w:szCs w:val="22"/>
        </w:rPr>
        <w:t xml:space="preserve">Ж. </w:t>
      </w:r>
      <w:r>
        <w:rPr>
          <w:rFonts w:cs="Times New Roman" w:ascii="Times New Roman" w:hAnsi="Times New Roman"/>
          <w:sz w:val="22"/>
          <w:szCs w:val="22"/>
        </w:rPr>
        <w:t>Расслабьте нижнюю челюсть, чтобы она подалась назад и вниз, вытяните вперед губы, как маленький ребенок во время сосания. Рот должен быть приоткрыт. Проделайте это действие в медленном темпе нескольк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дышали, осуществляя эти опы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некую вибрацию в губах или дрожь в нижней челюсти? Это — положите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лик на данные действ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Ощущали ли покалывания на лице? Это прежде всего касается области 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учше ли ощущаете лицо? Стало ли оно подвижнее и свободнее? Один из положительных результатов выполнения данных опытов — более живая и здоровая кож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ПЫТЫ В ПОЛОЖЕНИИ ЛЕ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ение лежа очень важно при осуществлении наших опытов, поскольку облегчает противостояние силе тяжести или гравитации. Кроме того, оно несет регрессивный аспект, поскольку возвращает нас к младенческому положению тела, которое способствует «отпусканию»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ная позиция лежа следующая: вы ложитесь на спину, руки располагаются по бокам туловища, колени согнуты, стопы плотно стоят на полу на расстоянии около 50 сантиметров друг от друга. Пол не должен быть скользким, в этом случае удобно использовать шершавую подстилку или туристический коврик. Откиньте, насколько возможно, голову назад, чтобы не наблюдать глазами за тем, что происходит с вашим телом.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3. Основное (базовое) 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устите живот так, чтобы он выпятился вверх и в стороны, и попытайтесь дышать жив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 кисти на живот, не нажимая на него, и ощутите, как брюшная стенка приподнимается и опускается в процессе дых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шите в течение одной минуты, но ни в коем случае не форсируйте 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нимался ли живот на вдохе и опускался ли он при выдохе? Если нет, то вы не дышали жив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жесткость в горле? В груди? В области диафраг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ибрировали ли ноги? Это произойдет, если выполнять базовое дыхание после других опытов. Ноги в этом случае заряжены, поэтому вы ощущаете вибрац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33090" cy="1536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3" r="-11" b="-23"/>
                    <a:stretch>
                      <a:fillRect/>
                    </a:stretch>
                  </pic:blipFill>
                  <pic:spPr bwMode="auto">
                    <a:xfrm>
                      <a:off x="0" y="0"/>
                      <a:ext cx="3133090" cy="15360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0. Базовое дыхани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4. Вибрация н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простой опыт поможет ощутить вибрацию ног, которую вызывает растягивание и расслабление мускулатуры их тыльно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гте на спину, поднимите ноги вверх, но не «замыкайте», не напрягайте и не выпрямляйте до конца кол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ерживая колени слегка присогнутыми, а лодыжки расслабленными, осуществляйте толчковое движение вверх пя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есть необходимость, согните, а затем растяните колени, но не напрягайте их, особенно когда начнется виб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шите легко и позвольте ногам вибрировать около одной минут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36850" cy="2566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4" r="-13" b="-14"/>
                    <a:stretch>
                      <a:fillRect/>
                    </a:stretch>
                  </pic:blipFill>
                  <pic:spPr bwMode="auto">
                    <a:xfrm>
                      <a:off x="0" y="0"/>
                      <a:ext cx="2736850" cy="25660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 Вибрация ног</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4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ите то же действие, что и в предыдущем случае, но держите руками пальцы ног.</w:t>
      </w:r>
    </w:p>
    <w:p>
      <w:pPr>
        <w:pStyle w:val="Normal"/>
        <w:shd w:fill="FFFFFF" w:val="clear"/>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5. Высвобождение лодыж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ите ноги вверх, как и в прошлых опытах, и несколько раз согните и распрямите сто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яйте вращательные движения стопами по направлению друг к другу. Сделайте несколько кру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смените направление вращения и опять сделайте стопами несколько кру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авьте стопы на пол. Вытяните одну ногу. Резко встряхните лодыжку. Проделайте то же другой ногой.</w:t>
      </w:r>
    </w:p>
    <w:p>
      <w:pPr>
        <w:pStyle w:val="Normal"/>
        <w:shd w:fill="FFFFFF" w:val="clear"/>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6. Прогибание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гте на пол, поместив под поясницу свернутое одеяло или небольшой ковр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ени согнуты, стопы плотно стоят на полу. Следите, чтобы ягодицы не отрывались от поверхности пол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49625" cy="1627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2" r="-11" b="-22"/>
                    <a:stretch>
                      <a:fillRect/>
                    </a:stretch>
                  </pic:blipFill>
                  <pic:spPr bwMode="auto">
                    <a:xfrm>
                      <a:off x="0" y="0"/>
                      <a:ext cx="3349625" cy="16275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2. Положение лежа при прогибании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Дышите легко и глубоко, задействуя живот. Откиньте голову наза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храняйте это положение, пока не возникнет боли и дискомфо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болезненные ощущения в нижней части спины в начале выполнения данного опыта? Если да, то имейте в виду, что это — признак напряжения в нижней части спины, которое присуще очень мно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рживали ли ягодицы на поверхности пола? Если нижняя часть спины чрезмерно ригидна, у вас едва ли это получ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расслабиться, ощущая боль? Если можете сделать это, то несложно обнаружить, что она уходит или заметно слабеет.</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7. «Обратная а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гте на пол, подложив под ягодицы свернутое одеяло. Поднимите согнутые в коленях ноги и прижмите колени к груди, обхватив их руками. Нижняя часть спины изогнута вперед и ввер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ите внимание, что эта позиция позволяет отлично расслабиться, особенно после предыдуще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8. «Удары т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опыт также выполняется в положении лежа. Колени согнуты, стопы прижаты к полу. Подложите под ягодицы сложенное в несколько раз одея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днимите таз над одеялом, а затем энергично опустите его обратно так, чтобы все тело ощутило сотрясени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62020" cy="262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 r="-10" b="-14"/>
                    <a:stretch>
                      <a:fillRect/>
                    </a:stretch>
                  </pic:blipFill>
                  <pic:spPr bwMode="auto">
                    <a:xfrm>
                      <a:off x="0" y="0"/>
                      <a:ext cx="3462020" cy="26269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3. «Обратная а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ите это действие несколько раз, как следует встряхивая и высвобождая таз. Это можно сопровождать экспрессивной вокализацией. Подробнее об экспрессивных опытах мы поговорим в следующей глав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69. Растяжка внутренней стороны бед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ная позиция та же, что и в предыдущем упражнении. Ягодицы лежат на свернутом одеяле. Вытяните ноги как можно дальше в стороны. Держитесь руками за одеяло. Тяните пятки вверх как можно си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Глава 9</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Экспрессивные опы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серия призвана помочь человеку выразить его чувства, в отличие от предыдущих, которые нацелены на установление контакта с телом и высвобождение напряжений, не сопровождаемых выражением эмоционального состояния. Если мы сдерживаем выражение чувств, то теряем способность чувствовать, что ведет к безжизненности. Чувства — это жизнь тела точно так же, как мысли — жизнь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подавляют многие чувства, адаптируясь к домашней ситуации. Они начинают сдерживать страх, злость, печаль и радость, поскольку думают, что родители не могут справиться с этими чувствами. В результате становятся либо покорными, либо начинают бунтовать, несмотря на то что ни покорность, ни бунт не являются настоящей экспрессией подлинных чувств. Бунт — чаще всего скрытая потребность в чем-либо. А покорность — попытка избежать злости или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возникают как спонтанные импульсы или движения, исходящие из глубинного центра индивидуума. Сдерживая чувства, человек вынужден заглушать или ограничивать оживление или подвижность тела. При этом усилия, затрачиваемые на подавление чувств, перекрывают всякую способность чувствовать. Пока тело живет, у человека есть потенциал для чувствования.</w:t>
      </w:r>
    </w:p>
    <w:p>
      <w:pPr>
        <w:pStyle w:val="Normal"/>
        <w:shd w:fill="FFFFFF" w:val="clear"/>
        <w:jc w:val="both"/>
        <w:rPr/>
      </w:pPr>
      <w:r>
        <w:rPr>
          <w:rFonts w:cs="Times New Roman" w:ascii="Times New Roman" w:hAnsi="Times New Roman"/>
          <w:sz w:val="22"/>
          <w:szCs w:val="22"/>
        </w:rPr>
        <w:t>Работа с выражением чувств, будь то терапевтическая или занятия в студии, зале, дома, помогает человеку прийти в контакт с тем, что он подавляет. Здесь возникает очень важный вопрос: что может сделать человек с чувствами, возникающими в процессе работы с телом? Конечно, опасность слишком интенсивного проявления чувств существует, но, с другой стороны, практически всегда включается некая защита: степень экспрессии, как правило, не превышает уровня, с которым может справиться человек. Наличие терапии тоже несет определенную безопасность, поскольку компетентный терапевт поможет клиенту справиться с новыми и пугающими чувствами, а также осознать истоки и, таким образом, предотвратить их возможное негативное воздействие и отыгры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ыгрывание происходит, когда чувство, возникшее в одном контексте, выражается в другом. К примеру, если человека оскорбил или унизил кто-то на работе и он не смог или не посмел выразить негодование по этому поводу, он может, придя домой, нашлепать ребенка. Взрослые люди часто отыгрывают ситуации, возникшие в их детстве, причиняя боль ни в чем не повинным окружающим. Женщина, которую в детстве обижало безразличие отца, может отыгрывать обиду на муже.</w:t>
      </w:r>
    </w:p>
    <w:p>
      <w:pPr>
        <w:pStyle w:val="Normal"/>
        <w:shd w:fill="FFFFFF" w:val="clear"/>
        <w:jc w:val="both"/>
        <w:rPr/>
      </w:pPr>
      <w:r>
        <w:rPr>
          <w:rFonts w:cs="Times New Roman" w:ascii="Times New Roman" w:hAnsi="Times New Roman"/>
          <w:sz w:val="22"/>
          <w:szCs w:val="22"/>
        </w:rPr>
        <w:t>Экспрессия чувств в контролируемой психотерапевтической ситуации или на групповых занятиях в зале эффективно разряжает возбуждение, и человек, таким образом, может в дальнейшем удерживать чувства в приемлемых рамках. Здесь приводятся примеры того, как можно справиться с подобными ситуациями в домашних условиях. Многие люди, по тем или иным причинам проводящие дома большую часть времени, переживают фрустрацию и испытывают досаду, делающую их жизнь нестерпимой. Они часто злятся на детей, которые не имеют отношения к их эмоциональному состоянию и уж никак не подходят на роль адресатов их негативных чувств. Домохозяйки, посещающие занятия по биоэнергетике, предпочитают в таких случаях отправиться в спальню и поколотить кровать теннисной ракеткой, чтобы снять раздражение или злость, не отыгрываясь при этом на неповинных родственниках и близких. Когда чувство получило разрядку, их поведение становится уравновешенным и рациональным. Таким образом, они избегают чрезмерного напряжения. Такова обычная биоэнергетическая практика. Один их наиболее эффективных советов, который предлагает биоэнергетика, — лучше поколотите кровать теннисной ракеткой или кулаками, чем сдерживать негативные чувства или орать на детей!</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70. «Пинки пя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ная позиция — лежа на полу. Подложите под ягодицы и крестец свернутое одея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ени согнуты и приподняты к груди. Придерживаясь руками за одеяло, совершите энергичный пинок левой ногой, при этом основное действие выполняется пят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вратив левую ногу в исходное положение, совершите пинок правой, не забывая, что активнее всего работает пя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это действие несколько раз, чередуя ноги. Следите затем, чтобы пинки были направлены вперед, вдоль линии тела, а не ввер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к выполнял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е: от бедра или от колена? Непременно старайтесь делать его от бедер, а также следить за тем, чтобы бедро возвращало согнутое колено к груд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08705" cy="1536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3" r="-10" b="-23"/>
                    <a:stretch>
                      <a:fillRect/>
                    </a:stretch>
                  </pic:blipFill>
                  <pic:spPr bwMode="auto">
                    <a:xfrm>
                      <a:off x="0" y="0"/>
                      <a:ext cx="3608705" cy="15360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4. Пинки, лежа на скрученном одея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нечто вроде «Пошел вон!»? Если, выполняя этот опыт, произносить вслух то, что чувствуете, он будет экспрессивным.</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71. «Ребенок тянется к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гте на пол, как при осуществлении опыта базового дыхания ле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тяните вверх обе руки, как будто вы — ребенок, тянущийся к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лагайте усилия, стараясь «дотянуться» в такт каждому выдох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ли, что удерживаете сп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исают или опускаются руки, как при жесте, выражающем тщетность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ли, что «дотягиваетесь» или «достигаете» желаемого?</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72. Вытягивание гу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гте на пол, руки положите вдоль туловища. Вытяните губы, как будто собираетесь сосать грудь или соску. Мы уже предлагали подобный опыт в предыдущем разделе. Рот должен быть приоткрыт, а нижняя челюсть расслабл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лабьте губы, а затем снова протяните их, стараясь достать и удержать воображаемый сосок.</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Когда губы вытягиваются вперед, не следует ли за ними вперед нижняя челюсть, выражая оби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валось ли легко и глубоко дышать, вытягивая губы впере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брировали ли губы, а возможно, вы ощущали какие-то покалы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звал ли данный опыт ощущение страстного стрем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опыты, описанные в главе 8, могут стать экспрессивными, если сопровождать их переживание вокализацией. Действие, названное «ребенок тянется к матери», может стать экспрессивным (и очень эмоционально насыщенным), если, протягивая руки, вы произносите «Мама!» или «Папа!». На начальных занятиях в группах, в которых участвует, как правило, около тридцати или более человек, этот опыт часто заставляет многих плакать. Большинство людей в нашем обществе испытывают определенное подавленное страстное стремление к близости с одним или обоими родителями. Они не могли его выразить, будучи детьми. Если такое стремление не слишком жестко подавлено, мобилизуя тело с помощью других опытов и заряжая его благодаря глубокому дыханию, мы часто получаем возможность пережить это чувство, когда оно «выходит нару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уже упоминали, каким образом упражнение, условно названное нами «пинки ногами», может помочь выразить чувство, соответствующее эмоциональному восклицанию «Пошли вон!». Если человек осознает чувства во время переживания опыта, а затем начинает выражать их словами или восклицанием, вся процедура становится чрезвычайно интенсивной и несет сильный заряд.</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73. Удары ногами</w:t>
      </w:r>
    </w:p>
    <w:p>
      <w:pPr>
        <w:pStyle w:val="Normal"/>
        <w:shd w:fill="FFFFFF" w:val="clear"/>
        <w:jc w:val="both"/>
        <w:rPr/>
      </w:pPr>
      <w:r>
        <w:rPr>
          <w:rFonts w:cs="Times New Roman" w:ascii="Times New Roman" w:hAnsi="Times New Roman"/>
          <w:sz w:val="22"/>
          <w:szCs w:val="22"/>
        </w:rPr>
        <w:t>Этот опыт следует производить на кушетке без спинок или на толстом мате, лежащем на полу. Лягте на мат и вытяните ноги. Ударяйте попеременно ногами по поверхности мата. Удары должны быть сильными и производиться не только пятками, а всей тыльной стороной ноги. Удерживайте ноги прямыми, но не ригидными и жест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ары, должны быть ритмичными: в то время как одна нога опускается, другая подним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йтесь, чтобы движение начиналось от бедер, а не от коленей. Для этого следует перед ударом поднимать ногу как можно выше и поменьше сгибать кол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омко и внятно говорите «Нет!» с каждым ударом, если можете, то крич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выразите криком это чувство протеста, ударяя по мату еще си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ам кажется, эффективны ли удары ногами? Или почувствовали бессил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 ли голос убедительным или звучал робко и испуга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совершать сильные удары, или они быстро ослаб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валось ли координировать голосовую экспрессию и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02355" cy="2301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6" r="-10" b="-16"/>
                    <a:stretch>
                      <a:fillRect/>
                    </a:stretch>
                  </pic:blipFill>
                  <pic:spPr bwMode="auto">
                    <a:xfrm>
                      <a:off x="0" y="0"/>
                      <a:ext cx="3602355" cy="23012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5. Удары н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73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роделайте то же самое действие, но вместо «Нет!» используйте «Почему?!». Эта экспрессия оказывается более значимой для многих людей. Возможно, так происходит потому, что в детстве им внушили, что они не имеют права диктовать родителям условия или спрашивать что-либо. Попытайтесь восклицать «Почему?!», ударяя ногами. Вполне возможно, что вопрос спонтанно перейдет в крик, который станет высшей точкой эмоционального накала. После этого, вероятно, вы почувствуете облегчение и сможете расслабиться.</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74. Ритмичные удары н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опыт лишь отчасти является экспрессивным, поскольку не сопровождается вокализацией. Он призван дать ощущение, что ваши ноги могут служить органами самовыражения. Кроме того, помогает усилить и зарядить нижние конечности и улучшить 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йте ритмичные попеременные удары ногами по мату, как и в предыдущем случае, про себя подсчитывая удары. На каждый счет приходится один удар но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ите столько ударов, сколько можете, не забывая про ритмичность. Надо сказать, что вряд ли удастся сделать их больше шестидесяти. Это — закономерность. Выполните этот опыт дваж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ледующий день проделайте то же действие, прибавив еще десять ударов, для чего понадобится приложить дополнительные усилия. Вам придется сделать этот шаг. Имейте в виду, если десять дополнительных ударов слишком много, то можно добавить лишь п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день или через день постарайтесь прибавлять количество ударов, до тех пор, пока их число не дойдет до двухсот. Этого достато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жилым людям, конечно, труднее проделать это, поскольку их ноги жестче, а мышцы — менее пластичны. Возрастные процессы прежде всего затрудняют именно удары ногами. Выполняя данное действие регулярно, вы поможете ногам стать мягче и оживите их. Оно рекомендуется пациентам, проходящим курс биоэнергетической терапии в домашних условиях. Опыт включен в раздел 13, рассказывающий о практике занятий дом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75. Удары р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ть его достаточно просто. Лягте на мат, согните колени и плотно поставьте стопы на пол.</w:t>
      </w:r>
    </w:p>
    <w:p>
      <w:pPr>
        <w:pStyle w:val="Normal"/>
        <w:shd w:fill="FFFFFF" w:val="clear"/>
        <w:jc w:val="both"/>
        <w:rPr/>
      </w:pPr>
      <w:r>
        <w:rPr>
          <w:rFonts w:cs="Times New Roman" w:ascii="Times New Roman" w:hAnsi="Times New Roman"/>
          <w:sz w:val="22"/>
          <w:szCs w:val="22"/>
        </w:rPr>
        <w:t>Сожмите кулаки и поднимите руки вверх, положив их за голову.</w:t>
      </w:r>
    </w:p>
    <w:p>
      <w:pPr>
        <w:pStyle w:val="Normal"/>
        <w:shd w:fill="FFFFFF" w:val="clear"/>
        <w:jc w:val="both"/>
        <w:rPr/>
      </w:pPr>
      <w:r>
        <w:rPr>
          <w:rFonts w:cs="Times New Roman" w:ascii="Times New Roman" w:hAnsi="Times New Roman"/>
          <w:sz w:val="22"/>
          <w:szCs w:val="22"/>
        </w:rPr>
        <w:t>Попеременно ударяйте кулаками по мату, резко опуская руки вдоль туловища и восклицая при каждом ударе: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это действие несколько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ыли ли эффективны удары? Было ли ваше «Нет!» убеди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за собой право говорить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Опыт </w:t>
      </w:r>
      <w:r>
        <w:rPr>
          <w:rFonts w:cs="Times New Roman" w:ascii="Times New Roman" w:hAnsi="Times New Roman"/>
          <w:b/>
          <w:iCs/>
          <w:sz w:val="22"/>
          <w:szCs w:val="22"/>
        </w:rPr>
        <w:t>75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то же самое действие, сопровождая его восклицанием «Не буду!». Это более сильная экспрессия эго.</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76. «Вспышка гнева»</w:t>
      </w:r>
    </w:p>
    <w:p>
      <w:pPr>
        <w:pStyle w:val="Normal"/>
        <w:shd w:fill="FFFFFF" w:val="clear"/>
        <w:jc w:val="both"/>
        <w:rPr/>
      </w:pPr>
      <w:r>
        <w:rPr>
          <w:rFonts w:cs="Times New Roman" w:ascii="Times New Roman" w:hAnsi="Times New Roman"/>
          <w:sz w:val="22"/>
          <w:szCs w:val="22"/>
        </w:rPr>
        <w:t>Этот опыт нельзя выполнять в одиночестве, а также на групповых занятиях, если их участники не имеют достаточного опыта биоэнергетической работы. Мы используем его на терапевтических сессиях, где он помогает человеку освободиться, поскольку позволяет выплеснуть очень сильные эмоции и физическую напряж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включили описание этого опыта в данную главу, чтобы дать читателю представление о размахе экспрессивных сил. Не следует считать, что он опасен, но может привести к головокружению, если ваш самоконтроль слишком жес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гте на мат. Согните колени и плотно поставьте стопы на п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йте попеременно ударять стопами по мату, не разгибая коле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каждого удара колено должно подниматься по направлению к животу и груди достаточно высоко, так, чтобы удары задействовали бед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йте это действие некоторое время, затем передохн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йте ударять по мату стопами, как и раньше, добавив к этим ударам попеременные удары кулаками по мату. Теперь вы бьете по мату и ногами, и р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процедуру, но теперь, кроме рук и ног, задействуйте голову: она с каждым ударом поворачивается вправо — вле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авьте к действиям тела вокализацию, в ритме движений восклицая «Не буду!». Ваши восклицания вполне могут перейти в кри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9180" cy="1557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23" r="-10" b="-23"/>
                    <a:stretch>
                      <a:fillRect/>
                    </a:stretch>
                  </pic:blipFill>
                  <pic:spPr bwMode="auto">
                    <a:xfrm>
                      <a:off x="0" y="0"/>
                      <a:ext cx="3599180" cy="15570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6. «Вспышка гн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ой момент опыта — координация движений рук, ног и головы. Когда все идет так, как нужно, тело двигается как нечто целостное. Левая нога и левая рука движутся вместе, то есть ударяют по мату одновременно. Голова поворачивается в ту же сторону, а не в противоположную. Если левая рука движется вместе с правой ногой, то эта ситуация подобна той, в которой человек пресекает достижение собственных целей. При правильном осуществлении данного опыта тело двигается как веретено. Это выглядит довольно красиво. Как ни странно, вы не почувствуете никакого головокружения, если будете двигаться надлежащим образом. Голова начинает кружиться, когда вы не полностью вовлечены в движение и не можете выполнять его свободно. Именно так проявляется бессознательное сдерживание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Опыт </w:t>
      </w:r>
      <w:r>
        <w:rPr>
          <w:rFonts w:cs="Times New Roman" w:ascii="Times New Roman" w:hAnsi="Times New Roman"/>
          <w:b/>
          <w:iCs/>
          <w:sz w:val="22"/>
          <w:szCs w:val="22"/>
        </w:rPr>
        <w:t>77. Протягивание рук и вытягивание гу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опыт позволяет человеку пережить страстное стремление ребенка к матери. Если, осуществляя его, произносить «Мама!», он может стать очень эмоциона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гте на пол, согнув колени и плотно поставив стопы на пол. Дышите легко и глубоко, задействуя жив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яните руки и вытяните губы, как проделывали это ра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ажите «Мама!» и понаблюдайте, сколько чувства можете привнести в собственный голос и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али ли некоторую зажатость чув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ущались ли вы? Чувствовали ли, что ведете себя абсурдно или глупо, пытаясь изобразить ребенка? Помните, что все мы в глубине души — дети и у всех у нас два родителя, к которым мы сердечно устремлены на протяжении все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 осуществляя это действие, почувствовали печаль? Если так, удалось ли вам заплакать, или вы почувствовали спазм в горл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78. «Вопрош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о того чтобы протягивать раскрытые руки, как в предыдущем случае, сожмите кулаки и вытяните руки перед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чно потрясите кул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произнесите: «Почему?», «Почему тебя нет?», «Почему ты не заботишься обо мне?» Словесная экспрессия может быть другой. Почувствуйте, что нужно сказать, и задайте вопр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вложить в вопрошание эмоцию? Если нет, это указывает на то, что вы сдерживаете себя из-за того, что ситуация кажется неприемлемой, или потому, что испытываете сопротивление. *</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79. Экспрессия з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у необходима определенная степень свободы, чтобы он мог, когда это необходимо, физически выразить злость. Многие люди сталкиваются с тем, что порой бывают вынуждены бороться с потребностью физически выразить злость и все же позволяют себе это в крайне провоцирующей ситуации. В нашей культуре существует стойкое табу, не позволяющее нам поколотить кого-нибудь. Мы считаем это недопустимым, поскольку невинные люди в этом случае оказываются беспомощными перед хулиганством. Встаньте напротив кровати или кушетки. Лучше всего, если кушетка будет достаточно мягкой. Можно воспользоваться резиновым или поролоновым матрасом, чтобы не повредить себя или мебель. Этот опыт незаменим, если вы испытываете напряжения в плечевом поясе, поскольку именно напряженность не позволяет использовать руки для борьбы. Существует несколько вариантов эт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авьте стопы на расстоянии около 50 сантиметров, колени слегка согнит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ите над головой сжатые кула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ите как можно выше локти так, чтобы сжатые в кулаки кисти оказались позади гол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сильно ударяйте по поверхности кушетки обоими кулаками, но не форсируйт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ите что-то, что выражает злость. Вы можете восклицать, к примеру, «Нет!», «Не буду!», «Отстань!», «Ненавижу тебя!» или «Будь ты проклят!», а возможно, что-то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Каковы по вашим ощущениям удары: эффективны они или бессиль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почувствовать эмоцию во время осуществления опыта? Чтобы он принес пользу, не обязательно испытывать очень сильны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41905" cy="3294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1" r="-14" b="-11"/>
                    <a:stretch>
                      <a:fillRect/>
                    </a:stretch>
                  </pic:blipFill>
                  <pic:spPr bwMode="auto">
                    <a:xfrm>
                      <a:off x="0" y="0"/>
                      <a:ext cx="2541905" cy="3294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7. Удары кула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ролись ли вы со своей потенциальной яростью? В этом случае повторное осуществление данного действия может помочь снизить тревожность и позволит лучше контролировать злость.</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0. Использование теннисной ракетки для экспрессии з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же самое можно выполнять, осуществляя удары не кулаками, а теннисной ракеткой, которая добавит ощущение силы и поможет преодолеть чувство бессил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ите ракетку над головой и совершайте один за другим удары по поверхности куше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клицайте при этом то, что поможет выразить возникающие чувства. Помните, что, выполняя опыт, вы никому не нанесете повре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ли удовлетворение от уда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 звуки ударов испугали вас? Или вы почувствовали ярость? Может быть, боялись, что захочется убить кого-то? Если можете принять собственное чувство и выразить его («Убью!» или «Я убью тебя!»), когда бьете по кушетке, то разрядите неистовство и ярость и получите возможность контролировать эти чувства. Согласитесь, подобное действие гораздо более безопасно, чем невольное проявление ярости в реальной жизненной ситуации.</w:t>
      </w:r>
    </w:p>
    <w:p>
      <w:pPr>
        <w:pStyle w:val="Normal"/>
        <w:shd w:fill="FFFFFF" w:val="clear"/>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1. Ритмичные уда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опыт выполняется индивидуально, и многие пациенты практикуют его регулярно. Он напоминает удары ногами по кушетке. Данное действие усиливает руки, улучшает координацию их движений и высвобождает напряжения плечевого пояс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03320" cy="32308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1" r="-10" b="-11"/>
                    <a:stretch>
                      <a:fillRect/>
                    </a:stretch>
                  </pic:blipFill>
                  <pic:spPr bwMode="auto">
                    <a:xfrm>
                      <a:off x="0" y="0"/>
                      <a:ext cx="3703320" cy="32308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8. Удары теннисной ракеткой по куше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ите оба кулака или теннисную ракетку над головой и ударьте двадцать раз по кушет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ары должны быть ритмичными, не слишком торопливыми, но и не слишком медл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дыхайте, когда руки идут вверх, и выдыхайте с каждым уда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ая руки, старайтесь распрямить их как можно больше и вкладывайте в удар максимум энергии. Запомните, что существует известный закон мышечного действия: чем больше мышцы растягиваются, тем сильнее и эффективнее они затем сокращаются. Удар не должен быть слишком тяжелым. Его мощь рождается благодаря растягиванию мышц и регулированию мышечной силы. Вспомните о стрельбе из лука. Стрелок не подталкивает стрелу. Точно также не нужно форсировать удар. Если вы достаточно растянули мышцы, заводя руки вверх и за голову, удар произойдет спонтанно, если сможете позволить себе ударить. Когда освоите выполнение серии из двадцати ударов и такая нагрузка перестанет напрягать вас, постепенно увеличивайте их число, доводя его до сорока или пятидесяти.</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1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еще один вариант этого. Вы можете выполнять удары руками попеременно. Это помогает растянуть мышцы корпуса, задействуя те из них, которые не работали в предыдущем случае. Здесь надо учесть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бождайте и полностью выпрямляйте каждую руку перед тем, как нанести уд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дох должен совпадать с выпрямлением и растягиванием рук, а выдох — с расслаблением в момент уда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робуйте, занося руку для удара, заводить ее вверх по диагонали, чтобы она поднималась выше уровня противоположного уха. Это позволит вам получить максимальное «натяжение» для удар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2. Агрес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 по себе слово «агрессия» означает «движение по направлению к...». Люди используют это слово, говоря о достижении того, что хочется. Агрессивным считается человек, стремящийся к исполнению своих желаний. Отсутствие агрессии означает пассивность — выжидание, «недостижение» того, чего хочетс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роший опыт агрессии — выкручивание полоте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ьмите полотенце среднего размера и сверните его. Выкручивайте его обеими руками, как после стирки, причем делайте это как можно си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я это действие, энергично, с нажимом повторите: «Дай мне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ключение подержите скрученное полотенце обе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ками, громко произнося «Дай мне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уловить момент, когда вы почувствовали, что можете получить то, что хотите ?</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Ослабевала ли хватка после каждого требования или когда вам понадобилось подержать полотенце скрученным?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 ли голос сильным и увер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икло ли чувство, что вы можете получить то, что хотите? Понравилось ли испытывать это чувств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84960" cy="3444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10" r="-23" b="-10"/>
                    <a:stretch>
                      <a:fillRect/>
                    </a:stretch>
                  </pic:blipFill>
                  <pic:spPr bwMode="auto">
                    <a:xfrm>
                      <a:off x="0" y="0"/>
                      <a:ext cx="1584960" cy="34442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49. Выкручивание полоте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экспрессивное действие — акт агрессии, поскольку каждое действие предполагает движение вовне, то есть направленность чувств или энергии к миру. Не следует думать об агрессии лишь как о чем-то негативном, как мы привыкли это делать. Любить и получать любовь — тоже агрессивное действие. Сказать «Я тебя люблю» не менее агрессивно, чем «Я тебя ненавижу». Агрессия представлена в действии, в стремлении или в акте высказывания, а не в содержании слов. С другой стороны, если человек имеет чувства, но не выражает их, он пассивен. Каждый акт самоэкспрессии включает определенную степень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мы полностью выразили себя, тело освобождается от напряжений, особенно блокирующих естественную агрессивность. Поскольку она обычно блокирована с детства, чтобы высвободить ее, требуется определенная работа. Неоднократное регулярное повторение наших опытов помогает эт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t>Глава 10</w:t>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t>Работа с использованием биоэнергетического сту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ние биоэнергетического стула — важная часть биоэнергетической работы с телом. Лежание на этом стуле помогает растянуть жесткую мускулатуру спины, что очень сложно сделать иным способом. Данная процедура поможет углубить дыхание без помощи слишком больших сознательных усилий. Когда вы лежите на биоэнергетическом стуле и снижаете стрессовое напряжение, дыхание углубляется спонтанно. Вам не надо специально заниматься этим. Само по себе положение тела, лежащего на биоэнергетическом стуле, растягивает и высвобождает напряжения мышц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етический стул, используемый в нашей работе, сделан из обычной высокой кухонной табуретки. Сверху на нем закреплены одно или два туго скатанных одеяла. Мы используем армейские одеяла, потому что из них получаются компактные и тугие скатки. Высота стула —- около 60 сантиметров, а скатанное одеяло должно в диаметре составлять около 18—20 сантиметров. Его ножки, как и оригинала — кухонного табурета, несколько наклонены наружу, а не прикреплены перпендикулярно и прочно скреплены между собой, чтобы создавать стулу надежную опору. Он изображен на рисунке 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венно под верхней платформой стула необходимо укрепить палку — опорный стержень — диаметром около 5 сантиметров. На рисунке он проходит под платформой насквозь и выступает с каждой стороны стула приблизительно на 20 сантиметров. Это приспособление поможет подниматься со стула. Биоэнергетические стулья выпускают несколько предприятий, их иена варьируется в зависимости от породы дерева, из которого они изготовлены, и стоимости отдел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 разные варианты работы с биоэнергетическим стулом. Первый практический опыт: вы ложитесь спиной на стул так, чтобы нижняя часть плечевого пояса оказалась на свернутом одеяле. Спереди этому уровню соответствует линия сосков груди. На нем же главный бронх делится на две части, каждая из которых подходит к легком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35100" cy="2828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13" r="-25" b="-13"/>
                    <a:stretch>
                      <a:fillRect/>
                    </a:stretch>
                  </pic:blipFill>
                  <pic:spPr bwMode="auto">
                    <a:xfrm>
                      <a:off x="0" y="0"/>
                      <a:ext cx="1435100" cy="28282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0. Биоэнергетический ст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область тела у большинства людей испытывает сильное сжатие. Лежа на биоэнергетическом стуле, необходимо протянуть руки назад и вверх, чтобы они оказались за головой и стулом.</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3. Лежание на биоэнергетическом ст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гка прислоняясь к биоэнергетическому стулу спиной, положите на скатанное одеяло обе руки. Теперь медленно опускайте спину на стул, пока она не расположится на одеяле и вы не получите возможность отпустить руки. Стул должен удерживать вес тела. Теперь поднимите руки вверх и дотянитесь до спинки поставленного рядом вспомогательного стул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4420" cy="26365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4" r="-10" b="-14"/>
                    <a:stretch>
                      <a:fillRect/>
                    </a:stretch>
                  </pic:blipFill>
                  <pic:spPr bwMode="auto">
                    <a:xfrm>
                      <a:off x="0" y="0"/>
                      <a:ext cx="3614420" cy="26365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1. Положение тела при лежании на биоэнергетическом ст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ьмитесь за спинку руками. Согните колени, удерживая стопы на поверхности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храняйте эту позицию столько, сколько можете, но в первый раз не более одной минуты. Постарайтесь почувствовать, что происходит с т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ы соберетесь вставать, не делайте это резко. Осторожно поднимите голову, положите руки на затылок, чтобы поддержать ее, как показано на рисунке 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положение тела позволит отдохнуть и углубить дыхание, снизив сотрясения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достать руками спинку вспомогательного стула? Чувствовали ли вы боль в верхней части спины, когда она опиралась на одея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спина очень ригидна и жестка, вам, возможно, не удастся достать до вспомогательного стула, а растягивание мышц спины может быть весьма болезненным. В этом случае следует медленно встать, а затем попробовать лечь на стул снова. По мере приобретения практики боль постепенно исчезнет, поскольку мышцы расслабятся. Со временем выполнение этого упражнения будет приносить 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у вас бурсит, затронувший плечевые суставы, вы не сможете поднять руки, вытянуть их вверх и ухватиться за вспомогательный стул. Не форсируйте это действие. Выполняйте упражнение, пользуясь лишь одной рукой, поднимая ее вверх. Следует, однако, отметить, что во всех случаях работы с телом проработка плечевого пояса, о которой мы говорили в разделе 8, сочетаемая с использованием биоэнергетического стула, отлично помогает избавиться от бурси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напряжение в области диафрагмы или брюшной мускулатуры? Когда живот жесткий, растягивание брюшной мускулатуры в данном положении тела может вызывать болезненные ощущения. Боль исчезает, когда мышцы растягиваются и вы глубо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ышит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Испытывали ли боль в нижней части спины? Это тоже признак сильного напряжения в этой област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Удавалось ли чувствовать стопы, стоящие на полу? Если удавалось, то вы должны были почувствовать и осознать, как заряд и возбуждение протекают сквозь них, проявляясь дрожью или покалыванием. Чувствовали ли дрожь рук или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яжело ли было дышать? Прерывалось ли дыхание? Чувствовали ли, что горло зажато или вам мешает дышать комок в горл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06370" cy="3178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1" r="-13" b="-11"/>
                    <a:stretch>
                      <a:fillRect/>
                    </a:stretch>
                  </pic:blipFill>
                  <pic:spPr bwMode="auto">
                    <a:xfrm>
                      <a:off x="0" y="0"/>
                      <a:ext cx="2706370" cy="31788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2. Положение для отды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 признак того, что вы бессознательно сдерживаетесь, не позволяя себе глубоко дышать. Это затруднение можно преодолеть, издавая на выдохе звуки. Спазм или комок в горле тоже может быть вызван блокированным импульсом плача. Если почувствовали такой импульс, не сдерживайте его, постарайтесь позволить себе экспрессию. Неоднократно откидывая и выгибая корпус назад, постарайтесь каждый раз чуть дальше вытягивать руки. Если чувствуете, что мышцы расслабились, попробуйте увеличить время лежания на стуле до тридцати секунд. А затем и до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поднимите голову, перейдя в позицию отдыха и подхватив руками голову, и спокойно глубоко подыш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ы решите встать со стула — не следует лежать на нем более двух минут на протяжении одного занятия, — обопритесь сзади руками на одеяло или на вспомогательные ручки, которые находятся, как мы уже говорили, по бокам, и осторожно вернитесь в исходное положение стоя.</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3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зиция, описанная в предыдущем опыте 83, слишком трудна для вас или вы можете выдержать на стуле лишь несколько секунд, попробуйте выгибание корпуса, которое мы используем для снятия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опритесь спиной о биоэнергетический стул и поднимите руки ввер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едите их назад, насколько можете, а затем опять поднимите ввер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лова следует назад за руками. Таким образом, вы лишь слегка встряхнете спину и плечи, не загружая их сильными сотрясениями, как это предполагается в предыдущем упражн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вторение опыта 1. Основное (базовое) заземление и виб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того как вы поработали на стуле в нескольких положениях, необходимо перевести тело в положение «обратной арки», наклонившись вперед. Мы уже излагали, как следует это делать. Вы можете заметить, что во время выполнения всех биоэнергетических опытов движение в одну сторону предшествует движению в противоположную. Такой порядок действий повышает пластичность и тела, и личности.</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4. Различные положения тела при работе с биоэнергетическим сту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энергетический стул используется для растяжки и релаксации всей мускулатуры спины. При выполнении опытов 83 и 83А надавливание приходилось на верхнюю часть спины. Но оно может быть направлено и на другие части, если, опираясь спиной на стул, передвинуться вверх или вниз. Лежа на стуле средней частью спины, вы почувствуете, что сотрясения будут воздействовать на диафрагму, расположенную в этой области тела. Стул можно расположить перед кушеткой, диваном или кроватью, чтобы чувствовать себя более безопасно, когда откидываетесь назад. Такое расположение биоэнергетического стула показано на рисунке 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тав спиной к стулу, обопритесь о него руками и поместите на свернутое одеяло среднюю часть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сотрясения будут слишком сильными, перейдите в позицию отдыха, которую мы описывали выше. Затем вернитесь к осуществлению опыта еще раз. Поскольку напряжение — это экспрессия страха, вы обнаружите, что работа с биоэнергетическим стулом будет проходить легче, по мере того как вы «сблизитесь» с собственным чув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сможете, протяните руки за голову и прикасайтесь ими к кровати, стоящей позади сту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вайтесь в этом положении около минуты, свободно дыша и ощущая свое те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нитесь в позицию отдыха и пребывайте в ней около тридцати секун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и ли сотрясения тела слишком сильными для вас? Смогли ли почувствовать напряжение в средней части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удно ли было дышать, находясь в этом положении? Почувствовали ли напряжение в области диафрагмы? Когда поднимитесь со стула, обязательно выполните базовое заземление, согнувшись вперед и прикасаясь пальцами к поверхности пола. При этом вы почувствуете вибрацию, особенно в ногах.</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05530" cy="2374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5" r="-10" b="-15"/>
                    <a:stretch>
                      <a:fillRect/>
                    </a:stretch>
                  </pic:blipFill>
                  <pic:spPr bwMode="auto">
                    <a:xfrm>
                      <a:off x="0" y="0"/>
                      <a:ext cx="3605530" cy="237426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3. Работа с нижней частью спины. Расположение биоэнергетического стула рядом с дива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5. Растяжка нижней части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чале большинство занимающихся находят, что этот опыт чрезвычайно труден. С приобретением практики выполнять его становится все легче. Мы регулярно используем данный опыт на терапевтических сессиях, чтобы расслабить нижнюю часть спины и открыть тазовую об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естите стул перед диваном, как изображено на рисунке 53. Если диван слишком низок, приготовьте подушки, на которые можно будет положить голову. Встаньте спиной к стулу, обопритесь на него руками и поместите на свернутое одеяло нижнюю часть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гнитесь назад, как показано на том же рисунке, и положите голову на поверхность дивана или на подложенные заранее поду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и свободно свешиваются по бокам туловища. Они должны быть расслаблены. Старайтесь не отрывать стопы от поверхности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чувствовав боль в нижней части спины, идите ей навстречу, продолжая глубоко д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арайтесь, чтобы таз повис, а не лежал на ст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удерживайте указанное положение больше минуты, обязательно перейдите по прошествии этого времени в позицию отдыха. Если боль слишком сильна, сделайте это раньш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Удалось ли расслабиться в этой позиции, несмотря на сотрясения тела, хотя бы на тридцать секунд? Способность выдерживать этот стресс зависит от того, насколько нижняя часть спины свободна от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о ли чувство, что спина должна «расколоться» или «отвалиться»? Это указывает на присутствие интенсивного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ли ли дышать, задействуя таз? Чем больше удается расслабиться, находясь в этой позиции, тем глубже будете д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свесить» таз, удерживая при этом стопы на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забудьте принять базовую заземляющую позицию, чтобы снова ощутить вибрирование ног. Теперь сильные вибрации должны охватить и область таз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6. Растяжка т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яя этот опыт, поместите ягодицы на биоэнергетический стул и выгнитесь назад. Стул по-прежнему стоит перед диваном, на котором должна лежать голова. Устроившись ягодицами на свернутом одеяле, возьмитесь обеими руками за ручки, расположенные по бокам стула, или за одея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пы на этот раз должны оторваться от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сьте ноги, подав пятки в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храняйте эту позицию около минуты, спокойно осуществляя вдохи и выд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епко держась руками за стул, поднимите обе ноги вверх, выпрямив их и осуществляя толчковое движение пятками вверх, чтобы расслабить лодыж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1880" cy="2166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7" r="-10" b="-17"/>
                    <a:stretch>
                      <a:fillRect/>
                    </a:stretch>
                  </pic:blipFill>
                  <pic:spPr bwMode="auto">
                    <a:xfrm>
                      <a:off x="0" y="0"/>
                      <a:ext cx="3611880" cy="21666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4. Растяжка т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этом положении ноги начнут довольно ощутимо вибр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встать со стула, закончив опыт, крепко придерживаясь руками, сильно качните ноги вниз. При этом верхняя часть тела приподнимется, а стопы встанут на п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сотрясения ног? Пережили ли ощущение покалывания стоп?</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Привнесло ли это действие ощущения в область т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почувствовать жесткость и зажатость ягодичной мускулатуры?</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Сильно ли вибрировали ноги, когда вы подняли их вверх?</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7. «Лягание» ног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 вариант предыдущего опыта, который помогает еще сильнее зарядить ноги в условиях растянутого таза. Примите ту же позицию на стуле, что и в предыдущем опыте. Ягодицы — на одеяле, корпус запрокинут назад, голова лежит на диване, стопы оторваны от пола, руки держатся за ручки по бокам сту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нимите вверх одну ногу, сгибая колено, и лягните пяткой, направляя ее движение вперед. Постарайтесь, чтобы нога опускалась вниз, а не поднималась вверх: пятка, таким образом, идет вперед и в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елайте то же действие другой но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лягайтесь попеременно обеими ногами, стараясь делать это достаточно сильно и энерги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ли, как растягиваются жесткие мышцы в процессе ляг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ли, как растягиваются тазобедренные суста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целесообразно закончить базовой позицией, согнувшись вперед, чтобы стопы пришли в контакт с поверхностью пола и ноги ощутили вибрацию.</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8. Надавливание на груд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опыте надавливанию подвергается грудь. Это нужно для того, чтобы мобилизовать эту область тела и облегчить 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энергетический стул при осуществлении данного действия должен стоять на открытом пространстве. Вам надо лечь на него грудью. Позвольте голове как можно свободнее свисать вниз, руки тоже должны висеть, как изображено на рису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тили ли, насколько зажата грудь? Трудно ли было д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почувствовать, как расслабляется грудь при надавливан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33345" cy="2642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4" r="-14" b="-14"/>
                    <a:stretch>
                      <a:fillRect/>
                    </a:stretch>
                  </pic:blipFill>
                  <pic:spPr bwMode="auto">
                    <a:xfrm>
                      <a:off x="0" y="0"/>
                      <a:ext cx="2633345" cy="264223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5. Положение тела при работе с груд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ая большая ценность опытов с использованием биоэнергетического стула — облегчение глубокого и свободного дыхания, не требующее специальных усилий со стороны практикующего. Исключение здесь составляет лишь опыт 87, при выполнении которого надо лягаться ногами. Осуществляя эти действия, очень важно идти навстречу растяжке и сотрясениям, расслабляться, а не бояться и не бороться с ними. Когда удается поступать именно так, дыхание заметно углубляется, давая естественный отклик на стрессовое состояние. Конечно, здесь требуется определенная практика, поскольку для многих людей в первое время сотрясения слишком сильны. Ни в коем случае не следует считать эти опыты неким вызовом силе воли или стойкости. Не следует чрезмерно упорствовать, если они становятся слишком болезненными. Вы всегда можете повторить их после отдыха и в конце концов обязательно почувствуете, что вам стало легче и комфортнее при работе со стулом. Не следует лишь забывать, что такого рода работа никогда не дается лег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научитесь расслабляться на биоэнергетическом стуле, то это станет медитативным переживанием вашего тела. Вы ощущаете дыхание как спонтанную функцию и получаете возможность осознать другие непроизвольные движения. Когда это произойдет, биоэнергетический стул начнет работать на вас.</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center"/>
        <w:rPr>
          <w:rFonts w:ascii="Times New Roman" w:hAnsi="Times New Roman" w:cs="Times New Roman"/>
          <w:sz w:val="32"/>
          <w:szCs w:val="32"/>
        </w:rPr>
      </w:pPr>
      <w:r>
        <w:rPr>
          <w:rFonts w:cs="Times New Roman" w:ascii="Times New Roman" w:hAnsi="Times New Roman"/>
          <w:b/>
          <w:bCs/>
          <w:sz w:val="32"/>
          <w:szCs w:val="32"/>
        </w:rPr>
        <w:t>Гл а в а 11</w:t>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t>Работа с сексу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пыты этого раздела биоэнергетической работы призваны усилить чувствование в тазовой области и высвободить таз для получения большего сексуального удовлетворения. Они не затрагивают гениталии и не индуцируют генитальное возбуждение. Сумма сексуального удовольствия, то есть оргастическое удовольствие, которое вы переживаете, зависит от того, какое количество сексуального возбуждения вы способны сконцентрировать в области таза перед тем, как произойдет разрядка. Таз выступает здесь в роли своеобразного конденсатора или накопителя. Способность накапливать возбуждение зависит от его внутреннего объема и подвижности. Мышечное напряжение тазового дна ограничивает эту способность, а напряжения внешней мускулатуры редуцируют способность таза разряжать возб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з необходимо высвободить, чтобы он мог свободно раскачиваться, когда поток возбуждения проходит сквозь тело. Глубокое брюшное или животное дыхание — решающий фактор расширения тазового резервуара. Именно поэтому мы так настаиваем на обязательном глубоком дыхании при осуществлении всех рекомендуемых опытов, а особенно — описанных в этой главе, выполняя которые мы высвобождаем напряжения, сдерживающие подвижность таза, чтобы интегрировать движения этой области тела с дых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авильно сочетать опыты этого раздела с предлагаемыми в других частях нашего руководства, можно получить очень хорошие результаты. Тело — это единство: напряжения в любой его части влияют на естественные движения других и ограничивают их. Это особенно наглядно видно на примере напряжения в области шеи. Если голова жестко «сидит» на напряженной шейной мускулатуре из-за «страха потерять голову», таз человека не может свободно двигаться. Выполняя данные опыты, откидывайте голову назад и давайте ей «повисать». Вы можете быть совершенно уверены, что она не отвалится и не упадет. Если почувствуете головокружение или тревогу, страх, перейдите в позицию отдыха и успокойте, уравновесьте дыхание. После этого попытайтесь осуществить опыт снова, но не «проталкивайте» себя сквозь страх или б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89. «Тазовый маят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ыполнения этого опыта нам понадобится биоэнергетический стул. Он описан в данной главе, поскольку в основном нацелен на движения т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меститесь на биоэнергетическом стуле так, чтобы вы опирались на него верхней частью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тянитесь руками до вспомогательного стула, расположенного позади, и придерживайтесь за него руками. Этот стул должен быть достаточно тяжелым и устойчи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я предлагаемые действия, следите, чтобы стопы плотно стояли на полу. Многие люди ошибочно отрывают стопы от пола и, таким образом, теряют с ним контакт, то есть теряют заземленность. Не забывайте также о достаточно крепком захвате руками, тогда тело будет надежно «заякорено» с двух конц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9180" cy="2721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3" r="-10" b="-13"/>
                    <a:stretch>
                      <a:fillRect/>
                    </a:stretch>
                  </pic:blipFill>
                  <pic:spPr bwMode="auto">
                    <a:xfrm>
                      <a:off x="0" y="0"/>
                      <a:ext cx="3599180" cy="27216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6. «Тазовый маят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тмично двигайте тазом вверх и вниз. Двигаться важно ритмично. Начинайте медленно, а затем постепенно убыстряйте рит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айтесь синхронизировать дыхание и движения т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раскачивать тазом в этой поз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аете ли некоторую боль или неподвижность в нижней части спины? Такого рода переживания тормозят и сдерживают естественные движения т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ется ли выполнять движения ритмично? Координируется ли дыхание с движениями т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ли ли расслаблены ягодицы, когда таз поднимался ввер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рживали ли пятки на поверхности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ереживании данного опыта очень важно сохранять двухстороннюю «заякоренность» тела: руками и стопами. Если оба конца телесной «арки» надежно закреплены, движение будет происходить именно так, как надо. Данный опыт довольно сложно выполнять. Большинство людей сдерживают естественный «тазовый маятник», поэтому, как правило, поднимают или выпячивают таз вверх, а не дают ему раскачиваться свободно. Другая часто встречающаяся тенденция — напрягать и поджимать попу, что блокирует всякое сексуальное чувствование, поэтому не следует забывать о расслабленных ягодиц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анчивая этот опыт, наклонитесь вперед, приняв основную позицию заземления, и дайте ногам повибрировать.</w:t>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0. Растяжка и расслабление мускулатуры внутренней стороны бед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мышцы (аддукторы) сводят ноги вместе. Их часто называют «моральными мышцами», поскольку большинство девушек стараются сидеть, прижав одну ногу к друг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1880" cy="1493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4" r="-10" b="-24"/>
                    <a:stretch>
                      <a:fillRect/>
                    </a:stretch>
                  </pic:blipFill>
                  <pic:spPr bwMode="auto">
                    <a:xfrm>
                      <a:off x="0" y="0"/>
                      <a:ext cx="3611880" cy="14935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7. Растяжка адду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чрезмерно контрактированы у большинства женщин, а также у многих мужчин. Растягивая их, мы помогаем расслабиться мускулатуре тазового д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гте на пол, положив под поясницу свернутое одеяло. Ягодицы должны находиться на полу. Если вам это покажется трудным, возьмите одеяло потон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ните колени, разведите их в стороны так, чтобы стопы соприкасались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ложите руки по бокам туловища на полу или положите их на внутреннюю сторону бедер (непосредственно на аддукторы). Запрокиньте назад голову, насколько это возможно для в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авливайте на поверхность пола попой и разводите в стороны колени, не отрывая друг от друга ступни но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храняйте эту позицию несколько минут, стараясь дышать глубоко и спокойно, задействуя живот, который должен быть отпущ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испытываете слишком болезненные ощущения в нижней части спины, уберите из-под поясницы одеяло и выполняйте то же действие без него. Следует, однако, отметить, что данный опыт в этом случае будет менее эфф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увствовали ли сотрясения или растягивание аддукторов? Вибрировали ли эти мышцы?</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Удалось ли достаточно широко разводить колени в стороны, когда надавливали попой на поверхность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валось ли дышать жив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могли ли не напрягать ягодицы и держать анус откры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вы закончите опыт, выньте одеяло из-под поясницы, поднимите колени, поставив стопы на пол. Теперь вы готовы приступить к следующему опыту.</w:t>
      </w:r>
    </w:p>
    <w:p>
      <w:pPr>
        <w:pStyle w:val="Normal"/>
        <w:shd w:fill="FFFFFF" w:val="clear"/>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1. Вибрация адду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олжая лежать на полу, поставьте стопы на ширину около 50—60 сантиметров. Медленно разведите колени в стороны, не перемещая стоп. Старайтесь, чтобы стопы оставались совершенно неподвижными. Движение коленей должно быть очень небольшим, не следует форсировать его, напрягая мускулатуру. Колени просто немного «разваливаются» в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медленно и легко соедините колени друг с другом, не сжимая их. Важно, чтобы действие происходило медленно, тогда вибрация не заставит себя долго ждать. Несколько раз «развалите» и сведите вместе колени. Когда ноги начнут вибрировать, продолжайте выполнять эти движения. Пусть вас не смущает, что вибрация усили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4420" cy="1487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24" r="-10" b="-24"/>
                    <a:stretch>
                      <a:fillRect/>
                    </a:stretch>
                  </pic:blipFill>
                  <pic:spPr bwMode="auto">
                    <a:xfrm>
                      <a:off x="0" y="0"/>
                      <a:ext cx="3614420" cy="14871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8. Вибрация аддук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орее всего вы получите от этого большое удовольствие. Не забывайте про дых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ибрировали ли ноги в этом поло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тили ли внимание, что спонтанно начали глубже дышать, когда вибрация усилила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жили ли приятные ощущения в области тазового дна и внутренней стороны бедер?</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2. «Кольцо», или «полная а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опыт позволяет сильно растянуть мускулатуру передней стороны бедер. Если эти мышцы напряжены, то он сопровождается довольно сильными болезненными ощущениями. Напряжение мышц передней стороны бедер не позволяет свободно раскачиваться «тазовому маятнику». При выполнении данного опыта таз «подвешен» между ногами и плечами, что позволяет ему свободно вибрировать, если удается расслабиться в этом полож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гте на спину на расстеленный на полу мат, согните колени и расставьте стопы на расстояние около 30 сантимет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ьмитесь обеими руками за лодыжки и прогнитесь, подталкивая туловище вперед и откидывая назад голову. При правильном положении тела с матом должны соприкасаться только голова, плечи и стопы ног.</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4420" cy="11887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30" r="-10" b="-30"/>
                    <a:stretch>
                      <a:fillRect/>
                    </a:stretch>
                  </pic:blipFill>
                  <pic:spPr bwMode="auto">
                    <a:xfrm>
                      <a:off x="0" y="0"/>
                      <a:ext cx="3614420" cy="11887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ис. 59. «Кольцо», или «полная ар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кайте колени вперед как можно да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йте тазу возможность свободно «висеть». Не напрягайте попу. Старайтесь держать анус открытым, как и при осуществлении всех остальных опы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такая «арка» слишком болезненна, не удерживайте данную позицию, а осторожно опустите спину на мат. Чуть погодя попробуйте еще раз выполнить указан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удержать тело в «полной арке», сохраняя при этом дыхание жив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брировал ли таз в этой позиции? Удалось ли не напрягать ягодицы?</w:t>
      </w:r>
    </w:p>
    <w:p>
      <w:pPr>
        <w:pStyle w:val="Normal"/>
        <w:shd w:fill="FFFFFF" w:val="clear"/>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2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как и многие другие люди, испытали затруднения при осуществлении предыдущего опыта, попробуйте, приняв указанную позицию, покачаться вперед-назад на стопах. Качнувшись вперед, попытайтесь прикоснуться к поверхности мата коленями. Когда вы качнетесь назад — мышечное напряжение уменьшится. Таким образом, вы постепенно растянете мускулатуру передней стороны бедер.</w:t>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bCs/>
          <w:iCs/>
          <w:sz w:val="22"/>
          <w:szCs w:val="22"/>
        </w:rPr>
        <w:t>Опыт 92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ите описанную выше позицию, но при этом поместите кулаки под пя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авливайте вниз пятками, но не откидывайтесь назад. Колени направлены вперед и в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чайте тазом вверх и вниз, выполнив несколько быстрых движений, чтобы возникла вибрация, если она не появится спонтанно. Не забывайте, что попа не должна напрягаться! Не толкайте таз вверх! Он должен раскачиваться своб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явилась ли вибрация в области таз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05530" cy="1981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8" r="-10" b="-18"/>
                    <a:stretch>
                      <a:fillRect/>
                    </a:stretch>
                  </pic:blipFill>
                  <pic:spPr bwMode="auto">
                    <a:xfrm>
                      <a:off x="0" y="0"/>
                      <a:ext cx="3605530" cy="19812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0. Выполнение «арки» в опыте 92Б</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Удалось ли дышать жив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напрягалась ли по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ыполнении данного практического опыта передние части стоп становятся точками опоры для рычага, который поднимает таз вверх. Надавливание происходит через пятки. Если колени направлены вперед и вниз, таз сам по себе идет вверх, для этого движения не надо напрягать мышцы попы или живот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3. Удары т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позиция предполагает отведение таза назад так, чтобы он получил заряд и готовность к движению вперед, которое обязательно должно начинаться от стоп. Если в него включен только таз, то он остается жестким, а это отсекает большую часть сексуального чув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гте ничком на пол или на подстеленный м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 руки на пол, затем согните локти, разведя их в стороны, и положите голову на кисти рук, повернувшись лицом вправо или вле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итесь пальцами ног в мат, как будто вы собираетесь надавить на него. Слегка согните колени и разверните их строго вниз, к поверхности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ерживая живот на поверхности мата, отведите таз назад как можно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ерживайте эту позу, сильно надавливая пальцами ног на поверхность мата или пола. Дышите спокойно и глубо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резко и быстро подайте таз вперед так, чтобы получился удар, одновременно продолжая надавливать на мат пальцами ног и колен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ли, как живот давит на мат? Можете ли при этом дышать живо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Вибрировал ли т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мобилизации полного сексуального заряда очень важно, чтобы ноги были заземлены. Этого можно достичь, только если стопы во время сексуального акта во что-то упираются. Мы рекомендуем человеку, во время полового акта находящемуся сверху, упираться ногами в спинку кровати, чтобы обеспечить заземление для толчкового движения. Если у кровати нет спинки, можно упереться пальцами ног в матрас, как мы делали это в данном опы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и, проделывавшие этот опыт, рассказывают, что он значительно усиливает сексуальное чувствование и ведет к непосредственному переживанию получения заряда для толчкового движ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08705" cy="1072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34" r="-10" b="-34"/>
                    <a:stretch>
                      <a:fillRect/>
                    </a:stretch>
                  </pic:blipFill>
                  <pic:spPr bwMode="auto">
                    <a:xfrm>
                      <a:off x="0" y="0"/>
                      <a:ext cx="3608705" cy="107251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1. Удары т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4. Вибрация т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йте этот опыт, стоя около биоэнергетического стула или около обычного стула или стола. Это необходимо, поскольку мы в данном случае занимаем позицию, которая индуцирует сильную вибрацию ног, распространяющуюся и на область т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рнитесь спиной к стулу, поставив стопы на ширину около 18—20 сантиметров и убедившись, что поза достаточно устойчива. Позаботьтесь, чтобы непосредственно перед вами было расстелено свернутое в несколько раз одеяло или мат на тот случай, если вы упадете вперед на кол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держивайтесь руками за стул, но не опирайтесь на него, а используйте руки для сохранения равновесия. Проследите, чтобы вес тела не приходился на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ните колени и подайте тело вперед так, чтобы пятки почти оторвались от пола. Вес тела приходится на переднюю часть сто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ерживаясь в таком положении, выгните назад спину и отведите назад таз, не нарушая линии а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храняйте эту позу и глубоко дышите, пока ноги не завибр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ловив начало вибрации ног, покачайте тазом вперед и назад, выполняя эти движения легко и мягко. Вибрации поднимутся вверх, охватив область таза, 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0675" cy="3194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11" r="-23" b="-11"/>
                    <a:stretch>
                      <a:fillRect/>
                    </a:stretch>
                  </pic:blipFill>
                  <pic:spPr bwMode="auto">
                    <a:xfrm>
                      <a:off x="0" y="0"/>
                      <a:ext cx="1590675" cy="319405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2. Вибрация т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получите возможность пережить спонтанные движения «тазового мая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зиция становится слишком болезненной, опуститесь или даже упадите на колени. Поднимитесь на ноги и походите по комнате, а затем повторите предыдущи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игался ли таз спонтанно? Пугало ли вас это дви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можно, вы почувствовали, что колени вздрагивали и тряслись грубыми толчками, а не вибрировали? Может быть, они двигались из стороны в сторону? Последнее является экспрессией стра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уете ли, что таз «ож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ы, представленные в этой главе, могут помочь усилить сексуальную заряженность таза. На присутствие такого заряда указывают спонтанные движения «тазового маятника». Однако в том случае, если вы не можете накапливать этот заряд, таз будет «срабатывать» слишком быстро. Удерживая его отведенным назад, мы позволяем заряду максимально возрасти перед тем, как начнется непроизвольная разря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t>Глава 12</w:t>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t>Техника   массажа</w:t>
      </w:r>
    </w:p>
    <w:p>
      <w:pPr>
        <w:pStyle w:val="Normal"/>
        <w:shd w:fill="FFFFFF" w:val="clear"/>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саж — важная часть биоэнергетической работы. Он представляет противоположность активным опытам, требующим затраты усилий для получения результата. В процессе массажа вы ничего не делаете, лишь расслабляетесь и наслаждаетесь прикосновениями и надавливаниями массирующих рук, когда они ударяют и «месят» ваши мышцы. Иногда, однако, когда приходится массировать напряженную область, возможны болезненные ощущения. На протяжении многих лет мне пришлось переживать боль в различных частях тела. Зная, что боль вызвана напряжением, я старался «идти ей навстречу», то есть старался стать мягче и «позволить ей быть». Массаж дает возможность почувствовать напряжение тела, выражающееся в виде жесткой мускулатуры. Как правило, после нескольких сеансов массажа боль исчезает, а болезненная область становится мягкой на ощупь. Массаж всегда приносит больше приятных ощущений, чем болезненных, и я всегда настолько хорошо себя чувствовал после него, что с нетерпением ждал следующего сеанса. Довольно часто ближе к концу сеанса я засыпал прямо на ст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саж служит нескольким целям. Мы все нуждаемся в том, чтобы кто-то сделал нам или для нас что-то приятное и хорошее. Массаж отчасти удовлетворяет эту глубинную потребность, что является одной из его привлекательных черт. Но у нас есть и вполне взрослая потребность в мягких прикосновениях, не вызванных сексуальными мотивами, и массаж удовлетворяет эту потребность тоже. Не менее важно, что он, по сути, является работой с напряженной мускулатурой. Руки массажиста могут работать с областями напряжений, недоступными нашим рукам, на которые невозможно направленно воздействовать с помощью активных упражнений. Спастичная мускулатура основания черепа и ротовой полости может служить примером подобных «недоступных» областей тела. Мышцы таких зон часто расслабляются под воздействием жесткого и ровного надавливания.</w:t>
      </w:r>
    </w:p>
    <w:p>
      <w:pPr>
        <w:pStyle w:val="Normal"/>
        <w:shd w:fill="FFFFFF" w:val="clear"/>
        <w:jc w:val="both"/>
        <w:rPr/>
      </w:pPr>
      <w:r>
        <w:rPr>
          <w:rFonts w:cs="Times New Roman" w:ascii="Times New Roman" w:hAnsi="Times New Roman"/>
          <w:sz w:val="22"/>
          <w:szCs w:val="22"/>
        </w:rPr>
        <w:t>Эффективность массажа зависит от сензитивности и навыка рук человека, который его осуществляет. Только он может определить, насколько сильными и плотными должны быть надавливания и дотрагивания. Если надавить слишком сильно, напряжение может возрасти, а если слишком слабо — снизится эффект воздействия. Поскольку массаж непосредственно связан с прикосновением, массажисту совершенно необходимо быть в контакте с чувствами его подопечного. Может быть, он испуган? Люди боятся прикосновений, они опасаются, что им нанесут вред. Дышит клиент или сдерживает дыхание? Само по себе сдерживание дыхания легко может сделать процедуру болезненной. Массажисту необходим навык чувствования напряженных мышц, а кроме того, необходимо знать, какая именно манипуляция высвободит это напряжение. Массажисту обязательно нужно иметь опыт получения сеансов массажа. Словом, качество прикосновения рук массажиста решает все. Холодные, безжизненные руки заставят подопечного отпрянуть, а слабые, вялые пальцы не помогут расслаб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косновение — энергетический процесс контакта. Через прикосновение поток энергии перетекает от одного человека к другому. Именно поэтому прикосновение рук другого человека порой несет исцеление. Если вы делаете кому-то массаж, необходимо быть расслабленным и заряженным. Ваши движения должны быть пластичными и легкими, а не механическими. Вы работаете не с камнем и не с деревом! Вам необходимо глубоко дышать, чтобы можно было передавать свою энергию через руки. Не следует заниматься массажем, если он не доставляет вам удовольствия, поскольку вы не сможете помочь подопечному получить позитивны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ое издание не учебник массажа, который сам по себе является искусством. Массаж не может сделать того, что делают практические опыты, но мы регулярно используем определенные техники массажа по тем причинам, о которых говорилось выше. Участники наших групповых занятий делают его друг другу, поскольку он помогает им в буквальном и переносном смысле пережить прикосновение, контакт и тесное взаимодействие. В этой главе мы описываем различные виды массажа. Они под силу людям без специальной подготовки как к выполнению массажа, так и к его пережи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того, некоторые элементы массажа вполне приемлемы в домашних условиях. Муж может помочь жене расслабиться, проработав некоторые особенно напряженные области тела. Жена может сделать то же самое для него. Вы можете иногда снять головную боль, вызванную напряжением, а не спазмом сосудов, конечно, если знаете несколько простых приемов массажа. Мы опишем, как эт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шем активе также есть отличная «прогулка по спине», которую вполне может провести супружеская пара и которая отлично расслабляет в безопасной обстановке.</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5. Массаж спины и плечевого поя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 которому делают массаж, сидит на полу со скрещенными ногами. Лучше всего, чтобы его плечи были опущены естественным образом. Массажист встает позади него на колени. Важно, чтобы поза того и другого была максимально комфортной. Оба участника должны расслабиться и спокойно д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ие инструкции адресованы партнеру, выполняющему роль массажи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орожно положите руки на плечи партнера и не спеша продвигайте пальцы вдоль плеч по направлению к позвоночнику и к верхней части спины, бережно надавливая на мышцы, чтобы почувствовать, где они напряжены. Напряжения будут ощущаться как жесткие узлы, бугры или жг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ягко удерживая четыре пальца на поверхности тела партнера, большими пальцами разминайте обнаруженные мышечные уплотнения. Если партнер чувствует при этом сильную боль, ослабьте интенсивность разминания. Проработайте таким образом всю верхнюю часть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в руки на плечи партнера, сильно и жестко надавливайте на них, пока они не опустятся вниз. Не форсируйте действие, плотное надавливание, усиленное вашим весом, само сделает работу. Обязательно следите, чтобы партнер не задерживал дых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ично постучите ребрами ладоней по тем местам на спине партнера, где вы обнаружили напряженные участки. Это поможет «протрясти» и высвободить их. Если партнер пожелает, чтобы воздействие было более плотным, энергично разомните и простучите костяшками пальцев жесткие мышцы в области лопаток. Не забывайте только, что вы помогаете партнеру почувствовать себя лучше, а не причиняете ему б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ромассируйте подушечками пальцев плечевой пояс, охватывая плечевые суставы и спускаясь на спину. Критические области располагаются вокруг лопато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46450" cy="26847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3" r="-11" b="-13"/>
                    <a:stretch>
                      <a:fillRect/>
                    </a:stretch>
                  </pic:blipFill>
                  <pic:spPr bwMode="auto">
                    <a:xfrm>
                      <a:off x="0" y="0"/>
                      <a:ext cx="3346450" cy="26847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3. Массаж спины и плечевого поя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почувствовать контрактированные и спастичные мышцы? Есть люди, у которых мускулатура в этой области тела не спастичн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Опустились ли плечи партнера по мере воздействия? Расслабились ли о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убоко ли он дышал? Доставил ли ему удовольствие ваш массаж?</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6. Массаж шейной мускул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я — область тела, где напряжения возникают в достаточно раннем возрасте. Жесткость шейной мускулатуры может быть обусловлена несколькими причинами. Одеревеневшая шея указывает на болезненную гордость и упрямство. Короткая шея, как правило, связана с хронически сокращенными мышцами боковых поверхностей, и ее можно интерпретировать как боязнь неосмотрительно «подставить шею» под неприятности или страх, что придется «вытерпеть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нкая шея может сообщать об отсутствии полноценной коммуникации между головой и остальным телом — слишком узок канал, которым, по сути дела, является шея. Во всех случаях напряжения в области шеи выражают потребность удержать «голову на плечах», то есть страх ее потерять. Когда такого рода напряженность сильна и присутствует у человека достаточно долго, она может стать причиной артрита шейных позвонков и нарушить мозговое кровооб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саж шейной мускулатуры не снимет напряжения навсегда, но может ощутимо помочь. Порой требуется очень решительное и сильное воздействие, чтобы подвигнуть человека перестать бояться «потерять голо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 которому делают массаж, сидит на полу со скрещенными ногами. Массажист располагается слева от него, также встав на колени.</w:t>
      </w:r>
    </w:p>
    <w:p>
      <w:pPr>
        <w:pStyle w:val="Normal"/>
        <w:shd w:fill="FFFFFF" w:val="clear"/>
        <w:jc w:val="both"/>
        <w:rPr/>
      </w:pPr>
      <w:r>
        <w:rPr>
          <w:rFonts w:cs="Times New Roman" w:ascii="Times New Roman" w:hAnsi="Times New Roman"/>
          <w:sz w:val="22"/>
          <w:szCs w:val="22"/>
        </w:rPr>
        <w:t>Поместите левую руку на лоб реципиента и обеспечивайте его плотную и надежную поддержку головы. Правая рука — на шее партнера. Выполняйте массаж шеи правой рукой так же, как и в предыдущем случа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альцами правой руки пропальпируйте шейную мускулатуру от основания черепа до основания шеи. Ощутите «качество» мышц, какие-то из них, возможно, окажутся жесткими как стальные прутья, а какие-то — натянутыми как струна, может быть, вы ощутите и тугие уз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тно придерживая левой рукой голову партнера в прежнем положении, разминайте его шею правой ру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важно напоминать партнеру о глубоком дыхании и попросить его, чтобы он любыми способами давал понять, когда боль, которую он ощущает, становится нестерпимой. Если ему слишком больно, остановитесь и проводите массаж менее интенс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ощутить напряжения в основании черепа? Вдоль тыльной стороны шеи? На боковых поверхностях шеи? В области основания ш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 ли реципиент, что «теряет голову» в процессе масса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гко ли вы дышали в процессе масса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чание. Левшам при выполнении массажа следует располагаться справа от партнера, чтобы можно было выполнять массаж ведущей левой рукой.</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7. Снятие напряжения при головной б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ы располагаются так же, как и в предыдущем случае. Начинайте массаж от основания черепа и продвигайтесь вверх до маку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вая рука лежит на лбу реципиента, а правая — на том месте, где затылок переходит в ш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ачала прощупайте напряжения, пальпируя мышцы и продвигаясь к ушам. Почувствовав напряженные мышцы, надавите подушечками пальцев и потрясите, подвигайте, покрутите ими в нужном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мя пальцами (первым, вторым и третьим) энергично и довольно плотно промассируйте мышцы. При этом, если действия точны и вам удалось попасть в место локализации напряжения, партнер должен ощутить небольшую б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ми пальцами медленно продвигайтесь вверх по поверхности головы, пока руки не сомкнутся на макушке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ереместитесь и встаньте с другой стороны от реципиента. Положите правую руку ему на лоб на уровне бровей так, чтобы пальцы расположились венцом вокруг его головы. Левая рука ложится на затылок. Пальцы рук должны охватить голову. Сдвигайте скальп партнера вперед-назад, чуть приподнимая его и словно бы «отрывая» от черепа. Если вам удастся «оторвать» скальп, то головная боль, как правило, исчезает, поскольку она бывает обусловлена напряжением, стискивающим голову как раз под «венц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техника, предназначенная для снятия головной боли, регулярно используется в биоэнергетических группах, поскольку большая часть участников наших занятий отмечает, что после этих манипуляций они чувствуют «прояснение» в гол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блегчение не наступает быстро или его интенсивность недостаточна, можно повторить указанные действия снова. Однако в тех случаях, когда они опять не дают положительного эффекта, продолжать не следует. Помните, что головная боль сосудистого происхождения таким способом не снимается!</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8. Массаж нижней части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 которому делают массаж, ложится ничком, на живот, на постеленный на пол мат. Подходит и жесткая кровать. Массажист опускается на колени между ног реципиент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05530" cy="2179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6" r="-10" b="-16"/>
                    <a:stretch>
                      <a:fillRect/>
                    </a:stretch>
                  </pic:blipFill>
                  <pic:spPr bwMode="auto">
                    <a:xfrm>
                      <a:off x="0" y="0"/>
                      <a:ext cx="3605530" cy="217932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4. Массаж нижней части сп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ите руки на талию партнера, большие пальцы рук повернуты к позвоночнику. Пропальпируйте ими мышцы, ощущая, какие из них напряжены. Вам предстоит обследовать область от грудной клетки до ягод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минайте напряженные места большими пальцами. Действия должны быть жесткими и достаточно сильными. Большие пальцы надавливают и качаются вверх-в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бедитесь, что партнер продолжает глубоко д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надавливать на мышцы кулаками, следя за тем, чтобы максимальное надавливание происходило во время выдоха партнера. Когда он вдыхает, ослабьте давление, не убирая рук с поверхности тела, а затем продолжайте массаж в такт его дыханию: выдох — надавливание, вдох — ослаб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вид массажа нельзя выполнять, если реципиент ощущает острую резкую боль в нижней части спины. Такого рода массаж бывает полезен, когда боль носит хронический характер и не слишком силь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99. Массаж ягод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ложение партнеров преж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и массажиста помещаются на ягодицы партнера, большие пальцы используются для давления и непосредственного масса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учше всего выполнять массаж симметрично, продвигаясь к пояснице, а затем обратно, в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этого следует жестко надавить на средние части ягод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 может почувствовать боль. Если болезненные ощущения локализуются в каком-либо «пятне», ослабьте давление в этом ме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действия были точны, партнер ощутит приток тепла и усиление кровотока в ногах, выражаемого покалыванием. Произошло ли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алось ли вам ощутить напряжения в стопах?</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100. Массаж стоп в положении лежа на жив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уверен, что массаж стоп — самая приятная часть любого массажа. Однако следует отметить, что некоторые люди слишком чувствительны и с трудом переносят прикосновения к стопам и не могут выдержать давление в этой област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го рода повышенная чувствительность возникает по причине спастичности мускулатуры. Массаж помогает ее расслабить, и тогда стопы на время теряют чрезмерную сензитивность. Когда это произошло, человек получает возможность вволю наслаждаться таким массажем. Если стопы партнера столь сензитивны, вам надлежит быть осторожным и вним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 которому делают массаж, лежит ничком на полу, а вы делаете следующе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хватите левой рукой ногу партнера, взявшись за тыльную (поверхностную) часть стопы, а кулак правой руки поместите на ее подошву. Осторожно растирайте подошву, продвигаясь по ней вверх и вниз. Можно растирать ее суставом большого пальца правой руки, если партнер захочет этого. Продолжая удерживать ногу партнера левой рукой, пальцами правой разотрите каждый палец его н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приподнимите ногу партнера так, чтобы он при-согнул колено. Левая рука удерживает пятку, чтобы она оставалась неподвижной, а ладонь вашей правой руки достаточно энергично надавливает на выемку свода стопы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одхватите обеими руками стопу партнера снизу. Аккуратно тяните ее вниз, нажимая на тыльную сторону стопы и разводя пальцы ноги в стороны большими пальцами р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елайте всю процедуру с другой ногой партнера. ' Когда закончите, поместите кисти на подошвы ног партнера и оставайтесь некоторое время в контакте (около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того как уберете руки со стоп партнера, у него должно остаться ощущение, что ваши руки все еще остаются в контакте с его стопами. Произошло ли эт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0290" cy="1508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24" r="-10" b="-24"/>
                    <a:stretch>
                      <a:fillRect/>
                    </a:stretch>
                  </pic:blipFill>
                  <pic:spPr bwMode="auto">
                    <a:xfrm>
                      <a:off x="0" y="0"/>
                      <a:ext cx="3590290" cy="15087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5, Массаж стоп в положении лежа на жив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101. Массаж стоп в положении лежа на сп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 которому делают массаж, ложится навзничь на спину на пол или массажный стол. Сядьте так, чтобы находиться лицом к его стоп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ьмите обеими руками стопу партнера и слегка разомните подошву большими пальц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подхватите левой рукой пятку, а ладонь правой положите на тыльную сторону свода стопы. Правая рука выполняет жесткий пресс. Это высвобождает мышцы, а также обеспечивает ощущение контакта между вашей рукой и стопой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обхватите тыльную сторону свода стопы основаниями ладоней и своими пальцами удерживайте пальцы ног партнера в нейтральном положении. Надавливайте основаниями ладоней на ногу партнера, одновременно разводя ее пальцы в стороны. Это нужно для «расширения» стопы. Удерживая левой рукой тыльную сторону стопы, поместите правый кулак на свод стопы. Разминайте его, повернув для этого кулак боковой стороной, там, где находится мизинец. Если партнер пожелает, можете произвести такое же разминание костяшками пальц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хватите пальцы ноги обеими руками и отогните их вниз, но не слишком си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куратно промассируйте указательным пальцем пространство между пальцами н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ите ту же процедуру с другой ногой партнера.</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jc w:val="both"/>
        <w:rPr>
          <w:rFonts w:ascii="Times New Roman" w:hAnsi="Times New Roman" w:cs="Times New Roman"/>
          <w:b/>
          <w:b/>
          <w:sz w:val="22"/>
          <w:szCs w:val="22"/>
        </w:rPr>
      </w:pPr>
      <w:r>
        <w:rPr>
          <w:rFonts w:cs="Times New Roman" w:ascii="Times New Roman" w:hAnsi="Times New Roman"/>
          <w:b/>
          <w:iCs/>
          <w:sz w:val="22"/>
          <w:szCs w:val="22"/>
        </w:rPr>
        <w:t>Опыт 102. «Прогулка по спине», или «ходьба по сп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ртнер, которому делают массаж, лежит на полу ничком, на животе. Массажист встает ему на спину. Здесь следует учесть, что массажисту необходимо будет придерживаться одной или двумя руками за стену или за спинку устойчивого стула, чтобы не терять равнове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т вид массажа чисто биоэнергетический, и люди в большинстве случаев получают от него очень большое удовольствие. Во время терапевтических сессий подобные манипуляции помогают пациентам углубить дыхание, а также отлично расслабляют мускулатуру спины. Однако людям, имеющим медицинские противопоказания — повреждения позвонков, острая боль в спине и т.д., — подвергать себя этой разновидности массажа не следует. Кроме того, следует учесть, что вес массажиста не должен сильно превышать вес рецип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артнер лежит на животе на упругом мате около 15 сантиметров толщиной, ноги его свободно вытянут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08705" cy="3343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1" r="-10" b="-11"/>
                    <a:stretch>
                      <a:fillRect/>
                    </a:stretch>
                  </pic:blipFill>
                  <pic:spPr bwMode="auto">
                    <a:xfrm>
                      <a:off x="0" y="0"/>
                      <a:ext cx="3608705" cy="33432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66. «Прогулка по сп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сажист встает ему на спину: одна стопа помещается на уровне лопаток, а другая — на ягодицах в районе копчика. Стопы располагайте поперек спины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просите партнера свободно дышать. Когда он делает выдох, вам надо сместить вес своего тела на ту ногу, что стоит на лопатках, а когда вдыхает, смещаете его на область ягодиц, то есть плавно переносите на другую но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ходите» таким образом по спине партнера в течение одной мину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орожно, придерживаясь руками за стену или стул, переместитесь так, чтобы одна стопа стояла чуть выше лопаток, а вторая — чуть ниже. Теперь при выдохе ваш вес смещается в район плечевого пояса партнера, а при вдохе — вниз, под лопа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не слишком тяжелы для партнера, встаньте обеими стопами в район плечевого пояса, поместив стопы поперек спины. Попросите его расслабиться и не бороться с тяжестью вашего тела. Как правило, в этом случае лежащий человек с удивлением обнаруживает, что, несмотря на тяжесть тела массажиста, ему очень легко д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ее «прогуляйтесь» вниз по спине партнера, делая очень мелкие приставные шажки, в то время как партнер будет расслабляться и «отдаваться» вашему весу. «Прогулка» заканчивается на ягодицах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встаньте обеими ногами на ягодицы партнера, повернувшись лицом к его голове. Придерживаясь за стену или стул, проимитируйте подпрыгивание, то есть попружинь-те ногами. Эта манипуляция помогает высвободить таз, а дыхание напарника станет еще глуб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знавали ли вы партн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лабился ли 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вали ли вы напряженные мышцы спины стоп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приобретения опыта вы освоите этот вид массажа достаточно хорошо и обнаружите, что он требуется довольно ча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того как вы освоили техники массажа, описанные в этой книге, можете распространить приемы массажа на другие области тела. К примеру, очень эффективным и приятным бывает массаж икроножных и бедренных мышц. Основной принцип массажа — сензитивность по отношению к партнеру. Чувствуйте его тело и ощущайте, какие движения помогут ему почувствовать себя лучше. Наиболее эффективен тот массаж, который приносит наибольшее удоволь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36"/>
          <w:szCs w:val="36"/>
        </w:rPr>
      </w:pPr>
      <w:r>
        <w:rPr>
          <w:rFonts w:cs="Times New Roman" w:ascii="Times New Roman" w:hAnsi="Times New Roman"/>
          <w:b/>
          <w:bCs/>
          <w:sz w:val="36"/>
          <w:szCs w:val="36"/>
        </w:rPr>
        <w:t>Часть 3</w:t>
      </w:r>
    </w:p>
    <w:p>
      <w:pPr>
        <w:pStyle w:val="Normal"/>
        <w:shd w:fill="FFFFFF" w:val="clear"/>
        <w:jc w:val="center"/>
        <w:rPr>
          <w:rFonts w:ascii="Times New Roman" w:hAnsi="Times New Roman" w:cs="Times New Roman"/>
          <w:b/>
          <w:b/>
          <w:bCs/>
          <w:sz w:val="36"/>
          <w:szCs w:val="36"/>
        </w:rPr>
      </w:pPr>
      <w:r>
        <w:rPr>
          <w:rFonts w:cs="Times New Roman" w:ascii="Times New Roman" w:hAnsi="Times New Roman"/>
          <w:b/>
          <w:bCs/>
          <w:sz w:val="36"/>
          <w:szCs w:val="36"/>
        </w:rPr>
        <w:t>Составление регулярного расписания</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Глава 13 Занятия дома</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лаве 7 мы уже упоминали о том, что биоэнергетические опыты можно проводить в домашних условиях, индивидуально. Здесь мы попробуем дать несколько советов, как лучше и продуктивнее организовать такого рода индивидуальную практику, которая позволила бы улучшить собственное чув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вайте представим, что у вас ежедневно есть время всего лишь на один опыт. Тогда мы рекомендовали бы вам выполнять тот, где предлагается «заземлиться», нагнувшись вперед и касаясь пальцами пола: колени слегка присогнуты, вес приходится на передние части стоп. Это вызывает вибрацию ног. Если ноги вибрируют, вы будете дышать глубже и свободнее. Но независимо от того, вибрируют они или нет, этот опыт поможет вам «окунуться» в собственные ноги и стопы и почувствовать себя более заземленным. Его лучше всего выполнять утром, начиная новый день, но можно делать в любое время и в любом месте, если вы почувствовали потребность снизить напряженность. Этот опыт потребует всего одну или две минуты вашег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хотите выполнять два, добавьте к 1 опыт 4, так называемую «арку». Начните его, удерживая тело в выгнутом положении около минуты и глубоко дыша животом. Затем перемените позу, перейдя к опыту 1, то есть медленно нагнитесь вперед и позвольте ногам повибрировать. Ноги начнут вибрировать гораздо быстрее, если вы будете начинать с выполнения «а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одым людям, как правило, бывает достаточно легко ощутить вибрацию ног. Люди постарше испытывают больше трудностей, поскольку с возрастом ноги деревенеют. Обычно человек непосредственно после сна, когда он только что встал, хуже чувствует ноги, чем в дневное время, когда он уже какое-то время подвигался. Если вам это знакомо, то мы предлагаем использовать опыт 19 из стандартного комплекса, делая его вслед за первыми двумя. В нем вам понадобится смещать вес с одной ноги на другую, сильно сгибая колени. Удерживайте вес тела на одной ноге до тех пор, пока позиция не станет некомфортной, а затем переместите его на вторую ногу и опять удерживайте позицию. Проделайте это два раза, постояв дважды на каждой ноге, и вы обнаружите, что ноги «ожили», а центр тяжести тела опустился. Теперь вы ближе к зем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выполняйте эти простые опыты механически! Прочитайте инструкции и уделите внимание вопросам и комментариям, которые даны вслед за основным его описанием. Вы осуществляете их для того, чтобы войти в контакт со своим телом, а это требует осознания происходящего. Кроме того, обязательно надо внимательно следить за тем, что происходит с дыханием, поэтому функция дыхания тоже должна обрабатываться сознанием.</w:t>
      </w:r>
    </w:p>
    <w:p>
      <w:pPr>
        <w:pStyle w:val="Normal"/>
        <w:shd w:fill="FFFFFF" w:val="clear"/>
        <w:jc w:val="both"/>
        <w:rPr/>
      </w:pPr>
      <w:r>
        <w:rPr>
          <w:rFonts w:cs="Times New Roman" w:ascii="Times New Roman" w:hAnsi="Times New Roman"/>
          <w:sz w:val="22"/>
          <w:szCs w:val="22"/>
        </w:rPr>
        <w:t>Если вы регулярно выполняете больше, чем три опыта, о которых мы упомянули в данной главе, особенно если делаете это по утрам, то начнете день, лучше ощущая себя и имея больший запас энергии. У вас есть выбор. Он зависит от чувствования, потребностей и времени, которыми вы располагаете. Может быть, вам понадобится высвободить верхнюю половину тела, и вы уделите этому внимание. Выберите один из опытов, помогающих в этом, и добавьте его к уже выполняемым. Нет необходимости все время делать одно и то же. После того как вы освоили одни опыты, начните выполнять те, которые могут помочь в случае других напря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многих людей очень напряжена спина. Возможно, вы осознаете одеревенелость или ригидность своей спины или ведете себя так, будто вам на спину постоянно взвалена тяжкая ноша. Биоэнергетический стул окажет вам в этом случае неоценимую помощь. Мы рекомендуем использовать его всем, кто занимается биоэнергетической терапией. Вы можете изготовить' его самостоятельно. Попробуйте проделать первый опыт, предлагаемый в разделе, описывающем работу с биоэнергетическим стулом. Если вы впервые пробуете выполнить то, что рекомендуется, поставьте стул рядом с кроватью, чтобы чувствовать себя безопасно. Работайте в таких условиях, пока не обретете опыт. Помните, после использования стула вам непременно следует нагнуться вперед, приняв основную заземляющую пози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молоды, атлетически сложены и находитесь в хорошей физической форме, вам, возможно, будет интересно понаблюдать, насколько оживет тело и усилится ваше чувствование его. Вы, конечно же, сможете выполнить все опыты с использованием биоэнергетического стула, но ведь дело не в том, чтобы доказать, что вы не нуждаетесь в этих опытах или способны успешно справиться с ними. В нашей культуре нет людей, свободных от напряжений, а поскольку занятия призваны привести вас в контакт с вашими напряжениями, они окажут свое воздействие. Впервые осуществив эти опыты, человек может испытать потрясение или почувствовать боль. Будьте осторожны и выполняйте предлагаемое медленно. Если вы находитесь в контакте с тем, что происходит в вашем теле, наши опыты не несут никакой опасности для вас. По мере обретения опыта люди старшего возраста выполняют наши опыты столь же успешно, как и молод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людей испытывают потребность в более полном и активном самовыражении. Два опыта из главы 9 можно с успехом выполнять в домашних условиях. Одно из них — «лягание», а другое — «удары по кровати». Есть экспрессивные опыты, которые помогают человеку выразить агрессивность и самоутвердиться. Мы рекомендуем их нашим пациентам, занимающимся дома, а также выполняем сами. Вы тоже можете включить эти опыты в домашнюю программу, если найдете для этого время. Прочитайте инструкции и комментарии к ним и приступайте к занят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ы из главы 10 не разрешат ваших сексуальных проблем. Однако они усилят сексуальное чувствование и помогут более полно ощущать удовольствие. Вы можете дополнить ими программу домашних занятий, но выполнять их следует после того, как вы осуществили подготовительные опыты, которые мы рекомендов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бор за вами. Время и энергия, которые вы затрачиваете на свое тело, — самые ценные инвестиции, которые можно сделать. Ни за какие деньги не купить здоровье и удовольствие, а ведь они гораздо ценнее денег или силы. Вы сделаете бесценное вложение, ощутив, что вы и есть ваше тело или что ваше тело — это вы. Мы используем слово «опыты», чтобы описать, как человек может работать с телом, чтобы помочь ему стать или остаться оживленным и бодрым. Но это — неправильное название для данных биоэнергетических процедур. На самом деле вы заботитесь о теле, о том, чтобы сделать его существование более интересным, сензитивным, помочь ему острее и полнее чувствовать. Не тренируйте его, как будто это механизм или лошадь. Будьте телом, которое движется, действует и выражает себя. Именно об этом наша кни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Глава 14 Занятия в группе</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нятия в группе всегда более приятны и поэтому легче осуществимы, нежели в одиночестве. Поскольку наши опыты очень полезны для людей, мы организуем групповые занятия, которые они могут регулярно посещать. Отклики их участников столь позитивны, что мы организовали занятия, где желающие могли бы пройти курс биоэнергетической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у могут составлять от четырех до двадцати участников. Она должна иметь лидера. Очень важно, чтобы этот человек искренне интересовал остальных и он или она получали удовольствие от выполнения наших опытов. Позиция лидера по отношению к биоэнергетике очень важна для остальных участников. Кроме того, ему необходимо располагать достаточно значительными познаниями о биоэнергетике и иметь практический опыт выполнения наших опытов. Лидер играет двойную роль: он должным образом направляет участников и интерпретирует для каждого смысл своих телесных переживаний. Еще одна функция лидера — оценивать, насколько каждый участник группы способен выдерживать стрессовые нагрузки, с которыми сопряжены занятия биоэнергетикой. Если нагрузка кажется слишком большой, необходимо, чтобы участник группы имел возможность снизить ее. Не следует ничего делать путем подталкивания или форсирования. Наша цель — чувствование, а не внешние успехи.</w:t>
      </w:r>
    </w:p>
    <w:p>
      <w:pPr>
        <w:pStyle w:val="Normal"/>
        <w:shd w:fill="FFFFFF" w:val="clear"/>
        <w:jc w:val="both"/>
        <w:rPr/>
      </w:pPr>
      <w:r>
        <w:rPr>
          <w:rFonts w:cs="Times New Roman" w:ascii="Times New Roman" w:hAnsi="Times New Roman"/>
          <w:sz w:val="22"/>
          <w:szCs w:val="22"/>
        </w:rPr>
        <w:t>Поскольку опыты непосредственно связаны с чувствами, довольно часто случается так, что некоторые участники группового занятия спонтанно выплескивают эмоции. Кто-то из них может вдруг расплакаться. Время от времени кого-то захлестывают новые телесные ощущения. В таких случаях лидер должен очень внимательно отнестись к этим участникам и помочь им войти в контакт с происходящим. Вполне возможно, что в каких-то случаях достаточно будет сказать: «Все в порядке. Почувствуй это». Если человек выбит из равновесия и очень встревожен, лидер может подойти к нему и поговорить, убеждая, что все идет нормально. Однако не следует забывать, что если это не терапевтическая группа, то на ней нецелесообразно прорабатывать причины, по которым возник эмоциональный всплеск. Если вы будете пытаться сделать это, польза от выполнения опытов снизится, а другие участники группы потеряют возможность нормально работать и чув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но, что лидер должен не только направлять группу, но и лично выполнять опыты вместе со всеми. В этом случае он служит примером для других участников. В то же время ему необходимо наблюдать за людьми в группе для того, чтобы он мог помочь им получить максимальную пользу от тех позиций, которые они занимают по ходу занятия. Люди не могут видеть себя сами, часто им кажется, что они верно приняли предлагаемую позу, в то время как на самом деле это не так. Только правильным образом выровняв тело, можно ощутить поток возбуждения, протекающий сквозь тело и охватывающий его с головы до сто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 должен объяснить участникам групповых занятий цель каждого опыта и общую цель биоэнергетической работы. Биоэнергетические занятия отличаются от других типов упражнений тем, что призваны помочь участникам попасть в глубь своего тела и быть там, а не наращивать мышечную силу. Все опыты, а особенно те, в которых предлагается принять стрессирующие положения, помогают отпустить сдерживание или ригидность. В конце биоэнергетической сессии вы чувствуете, что физически немного устали и внешне выглядите несколько утомленным, но внутри все возбуждено, вибрирует и радуется жизни. В конце обычного занятия дыхание людей становится легче и глубже, лицо розовеет, а взгляд становится ярким и лучистым. То же самое происходит с лидером группы. Каждый из нас чувствует себя в более тесном контакте с собственным телом и зем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 началом групповых занятий каждому участнику необходимо пройти медицинский осмотр. Мы не думаем, что опыты, предлагаемые в этой книге, если их правильно выполнять, несут какую-то опасность, но лучше исключить всякого рода негативные моменты. Лидер группы должен быть готов ко всякого рода эмоциональным срывам участников группы. Некоторые из них могут порой требовать специальны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я наши опыты, постарайтесь подобрать подходящую одежду. Тело должно по возможности быть открытым. Женщинам удобно пользоваться купальными костюмами или майками без рукавов и шортами, мужчинам тоже подойдут шорты или спортивные тру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ценностей подобных групп является то, что человек может наблюдать за тем, как двигаются тела других участников занятия. Гораздо легче увидеть напряжения других, чем собственные. Кроме того, можно понять, какие напряжения встречаются практически у всех, а также получить поддержку остальных участников и оказать ее, когда видите, что она необходи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овые занятия могут проходить в узком кругу участников или объединять большую группу. Лучше всего, если она более-менее однородна, что позволяет сопоставить членов группы друг с другом и способствует более селективному выбору опытов для практики. К примеру, если вы работаете с группой пациентов в каком-либо лечебном заведении, то будете избегать слишком мощных или эмоциональных опытов ради того, чтобы иметь возможность сфокусироваться на индивидуальной помощи участникам, которая позволила бы им осознать тело и войти с ним в контакт. Опыты, выполняемые детьми или подростками, конечно же, будут отличаться от тех, которые вы предложите небольшой группе взрослых людей. Такого рода групповые занятия, несомненно, будут иметь определенный успех, хотя следует признаться, что авторы данной книги сами не имеют подобного опыта. Деле хорошего лидера биоэнергетической группы — адаптировать опыты, исходя из возможностей и потребностей уча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чень многие группы состоят из представителей обоих полов, но есть определенный резон в группах, состоящих только из женщин или только из мужчин. Очень часто занятия в них способствуют возникновению ситуации групповой терапии. И там, где наши опыты становятся частью групповой терапевтической программы, они в значительной степени облегчают раскрытие чувств и коммуникацию. Биоэнергетическая работа с телом обращает каждого к основам жизни — дыханию, движению, чувствованию и экспр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авило, группа продвигается, следуя той последовательности опытов, которую мы предлагаем в стандартном комплексе. Однако очень важно время от времени разнообразить работу, чтобы избежать монотонной рутины. Вы можете импровизировать, отталкиваясь от стандартных опытов и придерживаясь основных положений биоэнергетической теории. Мы не включили в этот сборник все практические опыты, которые используем, поскольку постоянно ищем и находим новые варианты, наилучшим образом отвечающие потребностям участников групп или нашим собственным. Многие опыты возникли в процессе практики, в процессе переживания самих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того, насколько сильно эго тех, кто участвует в групповом занятии, вы можете проводить занятия, связанные с экспрессией. При условии квалифицированного и компетентного лидера они в большой степени высвобождают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уверены, что массаж послужит интегрирующей частью любой программы, если, конечно, время позволяет провести его. Люди получают истинное наслаждение, помогая друг другу. Физический контакт отлично укрепляет единство группы. Некоторые участники могут не любить прикосновений ни к себе, ни к другим, и к этому необходимо относиться с пониманием как лидеру группы, так и ее членам. Такого рода неприязнь может базироваться на страх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как правило, исчезает без следа через некоторое время, когда человек получает возможность просто понаблюдать за действиями других участников группового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а для продвинутых участников должна включать и опыты, затрагивающие сексуальность. Пока тазовые напряжения не высвобождены и не раскрыты чувства, тело не может вновь обрести природную грацию и живость. Мы еще раз повторяем, что полноценная вибрация должна охватывать область таза: если энергия свободно протекает через тело, она порождает спонтанные движения таза. Быть вибрирующе-живым — это значит быть сексуально а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ерь, в заключение, хотелось бы сказать несколько слов о том, какую роль наши занятия играют в жизни людей. Они не предназначены для забавы. Опыты могут приносить удовольствие, поскольку улучшают способность чувствовать, но сами по себе являются превентивными, как чистка зубов. Серьезно только последовательное внимание к собственному т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не менее наши биоэнергетические опыты, та ценность, которую они представляют, не могут заменить здорового образа жизни. Чтобы быть вибрируюше-живым, человеку необходимо хорошее чувствование жизни, необходимо находить удовлетворение от проделанной работы и устанавливать контакты с другими людьми, которые приносили бы ему прият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сами несете ответственность за заботу о себе, и, злоупотребляя едой, алкоголем или табаком, рассчитывать на то, что при этом наши опыты сделают вас вибрирующе-здоровыми, нельзя. Тот, кто заинтересован в здоровье собственного тела, старается умеренно есть; спать достаточно времени; избегать чрезмерных стрессов и выделяет время, чтобы дышать и чувствовать себя самого.</w:t>
      </w:r>
    </w:p>
    <w:p>
      <w:pPr>
        <w:pStyle w:val="Normal"/>
        <w:shd w:fill="FFFFFF" w:val="clear"/>
        <w:jc w:val="both"/>
        <w:rPr/>
      </w:pPr>
      <w:r>
        <w:rPr>
          <w:rFonts w:cs="Times New Roman" w:ascii="Times New Roman" w:hAnsi="Times New Roman"/>
          <w:sz w:val="22"/>
          <w:szCs w:val="22"/>
        </w:rPr>
        <w:t>Мы надеемся, что наши опыты позволят вам быть «здесь» как личность в любой ситуации. То есть более полноценно включаться всем телом в отклик на наличную ситуацию. Мы знаем, что они помогут лучше справляться со стрессами, которые неизбежны в современной жизни. Но, выполняя их дома или в группе, учтите, что они не заменяют другой физической активности. Самым простым физическим дополнением к ним может стать ходьба. Ходите для своего удовольствия, вовсе не обязательно идти зачем-то и куда-то. Очень приятное и веселое времяпрепровождение, кроме секса, — это танцы. К сожалению, мы уделяем им очень мало времени. Если вы уже не молоды и не очень любите рок, мы рекомендовали бы вам фольклорные или бальные танцы. Еще один прекрасный вид физической активности — плавание. Во время плавания тело свободно от гравитационного стресса, а дыхание и движение отлично координ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биоэнергетической работы — помочь человеку «отпустить себя», дать возможность получать удовольствие. Удовольствие — это телесный отклик. Способность переживать удовольствие — это функция тела, оживленного тела, вибрирующего, живого, теплого энергичного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ь 1 ОСНОВЫ БИОЭНЕРГЕ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Что такое биоэнергетика?......................................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Вибрация и подвижность............................................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 Основное (базовое) заземление и вибрация ..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 Заземление...................................................................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 Сгибание коленей..............................................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 Отпускание живота............................................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 «Арка», или «дуга»............................................21</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овторение опыта 1 — основного опыта заземления и вибрации...................................................................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Дыхание........................................................................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 Дыхание животом..............................................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А. Движение тазом...............................................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Б. Выдыхание.......................................................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 Дыхание и вибрация..........................................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Сексуальность..............................................................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 Вращение бедер..................................................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 Прогибание спины и движения тазом............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Самообладание и самовыражение.............................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 Удары ногами по кушетке................................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0. Восклицание «Нет!» в процессе уда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гами по кушетке.....................................................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1. Наращивание силы ударов ногами................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 Пребывание в контакте.....:........................................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2. Прогибание назад............................................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7. Советы и предостережения........................................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сть 2 ПРАКТИЧЕСКИЕ ОПЫ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8. Стандартная серия практических опытов.................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КУСИРОВАНИЕ И ОРИЕНТ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3. Основная ориентирующая позиция...............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4. «Радость жизни»...............................................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ОГРЕВАЮЩИЕ» ОПЫ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5. «Освобождающее встряхивание»....................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6. «Медленные прыжки».....................................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6А............................................................................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6Б............................................................................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7. Прыжки со скакалкой.....................................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8. Покачивание на стопах...................................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9. Удерживание веса тела на одной ноге...........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9А............................................................................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9Б............................................................................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ение опытов 4 и 1 .................................................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0. Глубокое сгибание коленей. Присед............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1. «Мусульманин на моли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а для отдыха и глубокого дыхания.....................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2. Работа с лодыжками........................................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3. Растяжка стоп...................................................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4. Растяжка бедер.................................................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5. Сгибание стоп — возвра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иседание ...............................................................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6. Сотрясение ног................................................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ение опыта 13. Основная ориентирующ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ция........................................................................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26А............................................................................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26Б............................................................................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7. Освобождающее встряхивание ног................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8. «Лягание» ногой...............................................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29. Подошвы ног....................................................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29А............................................................................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0. Прыжки в приседании....................................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1. «Лягающийся мул»...........................................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2. Растяжка мускулатуры тыльно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дер и подколенных сухожилий..............................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3. «Медведь»..........................................................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С БЕДРАМИ И Т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4. Боковые движения таза...................................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5. Круговые движения тазом ..............................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6. Движения тазом вперед и назад.....................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7. «Петушок».........................................................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8. «Утиный хвостик»............................................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С РУКАМИ И ПЛЕЧ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39. Поочередное вращение руками......................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0. Покачивание двумя руками............................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1. «Полет птицы»..................................................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2. Вращение плечами...........................................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3. «Слезь со спины».............................................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4. Удары кулаками...............................................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5. Удары кулаками вниз......................................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6. Встряхивание кулаками...................................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БОТА С ГОЛОВОЙ И ШЕ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7. Вытягивание шеи.............................................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8. Массаж шеи ...................................................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49. «Щелчок»........................................................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0. Вращение головой .........................................1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Ы В ПОЛОЖЕНИИ СИД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1. Заземление в положении сидя .....................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2. Расслабление мышц поясницы....................1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3. Растяжка рук...................................................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4. Заряжаем руки................................................1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5. Встряхивание кистями ..................................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6. Растяжка пальцев рук....................................1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7. Запястья..........................................................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8. Высвобождение плечевого пояса.................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59. Высвобождение шеи......................................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0. Растяжка шейной мускулатуры....................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1. Работа с глазами............................................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2. Работа с лицом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Ы В ПОЛОЖЕНИИ ЛЕ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3. Основное (базовое) дыхание .......................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4. Вибрация ног..................................................1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64А............................................;.............................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5. Высвобождение лодыжек..............................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6. Прогибание спины ........................................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7. «Обратная арка».............................................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8. «Удары тазом» ................................................1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69. Растяжка внутренней стороны бедер...........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9. Экспрессивные опыты..............................................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0. «Пинки пятками»...........................................1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1. «Ребенок тянется к матери»..........................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2. Вытягивание губ.............................................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3. Удары ногами.................................................1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73А..........................................................................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4. Ритмичные удары ногами.............................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5. Удары руками.................................................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5А..........................................................................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6. «Вспышка гнева»............................................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7. Протягивание рук и вытягивание губ..........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8. «Вопрошание»................................................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79. Экспрессия злости.........................................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0. Использование теннисной раке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экспрессии злости .............................................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1. Ритмичные удары...........................................1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1А..........................................................................1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2. Агрессия..........................................................1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0. Работа с использованием биоэнергет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ла.........................................................................................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3. Лежание на биоэнергетическом стуле.........1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3А..........................................................................1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ение опыта 1. Основное (базовое) зазем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ибрация.................................................................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4. Различные положения тела при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биоэнергетическим стулом...................................1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5. Растяжка нижней части спины....................14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6. Растяжка таза..................................................1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7. «Лягание» ногами...........................................1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8. Надавливание на грудь..................................1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1. Работа с сексуальностью........................................1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89. «Тазовый маятник»........................................1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0. Растяжка и расслабление мускула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ей стороны бедер.......................................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1. Вибрация аддукторов.....................................1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2. «Кольцо», или «полная арка»......................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2А...........................................................................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2Б..........................................................................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3. Удары тазом....................................................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4. Вибрация таза............,....................................1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2. Техника массажа......................................................1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5. Массаж спины и плечевого пояса...............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6. Массаж шейной мускулатуры......................!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7. Снятие напряжения при головной боли.....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8. Массаж нижней части спины ......................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99. Массаж ягодиц...........................-....................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00. Массаж стоп в положении ле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животе...................................................................1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01. Массаж стоп в положении леж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спине.....................................................................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 102. «Прогулка по сп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ходьба по спине».............................................1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 а ст ь 3 СОСТАВЛЕНИЕ РЕГУЛЯРНОГО РАСПИС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3. Занятия дома............................................................1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4. Занятия в группе .....................................................1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е использование материала данной кни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стью или частично, без раз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ообладателя запрещ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но-популярное изд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уэн Александр Лоуэн Лес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борник биоэнергетических опы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дактор ИВ. Черни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удожественный редактор О.Н. Адаск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ый дизайн: СЕ. Вла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ьютерная верстка: СБ. Клещё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хнический редактор О.В. Панкраш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ший редактор Е.А. Лазаре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российский классификатор продукции ОК-005-93, том 2 953004 — научная и производственная литература</w:t>
      </w:r>
    </w:p>
    <w:p>
      <w:pPr>
        <w:pStyle w:val="Normal"/>
        <w:shd w:fill="FFFFFF" w:val="clear"/>
        <w:jc w:val="both"/>
        <w:rPr/>
      </w:pPr>
      <w:r>
        <w:rPr>
          <w:rFonts w:cs="Times New Roman" w:ascii="Times New Roman" w:hAnsi="Times New Roman"/>
          <w:sz w:val="22"/>
          <w:szCs w:val="22"/>
        </w:rPr>
        <w:t xml:space="preserve">Гигиеническое заключение </w:t>
      </w:r>
      <w:r>
        <w:rPr>
          <w:rFonts w:cs="Times New Roman" w:ascii="Times New Roman" w:hAnsi="Times New Roman"/>
          <w:i/>
          <w:iCs/>
          <w:sz w:val="22"/>
          <w:szCs w:val="22"/>
        </w:rPr>
        <w:t xml:space="preserve">№ </w:t>
      </w:r>
      <w:r>
        <w:rPr>
          <w:rFonts w:cs="Times New Roman" w:ascii="Times New Roman" w:hAnsi="Times New Roman"/>
          <w:sz w:val="22"/>
          <w:szCs w:val="22"/>
        </w:rPr>
        <w:t>77.99.02.953.Д.008286.12.02 от 09.12.2002 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ОО «Издательство </w:t>
      </w:r>
      <w:r>
        <w:rPr>
          <w:rFonts w:cs="Times New Roman" w:ascii="Times New Roman" w:hAnsi="Times New Roman"/>
          <w:sz w:val="22"/>
          <w:szCs w:val="22"/>
          <w:lang w:val="en-US"/>
        </w:rPr>
        <w:t>ACT</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7000, Республика Тыва, г. Кызыл, ул. Кочетова, д. 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ши электронные адреса:</w:t>
      </w:r>
    </w:p>
    <w:p>
      <w:pPr>
        <w:pStyle w:val="Normal"/>
        <w:shd w:fill="FFFFFF" w:val="clear"/>
        <w:jc w:val="both"/>
        <w:rPr>
          <w:rFonts w:ascii="Times New Roman" w:hAnsi="Times New Roman" w:cs="Times New Roman"/>
          <w:sz w:val="22"/>
          <w:szCs w:val="22"/>
        </w:rPr>
      </w:pPr>
      <w:hyperlink r:id="rId65">
        <w:r>
          <w:rPr>
            <w:rStyle w:val="InternetLink"/>
            <w:rFonts w:cs="Times New Roman" w:ascii="Times New Roman" w:hAnsi="Times New Roman"/>
            <w:sz w:val="22"/>
            <w:szCs w:val="22"/>
            <w:u w:val="single"/>
            <w:lang w:val="en-US"/>
          </w:rPr>
          <w:t>WWW</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AST</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66">
        <w:r>
          <w:rPr>
            <w:rStyle w:val="InternetLink"/>
            <w:rFonts w:cs="Times New Roman" w:ascii="Times New Roman" w:hAnsi="Times New Roman"/>
            <w:sz w:val="22"/>
            <w:szCs w:val="22"/>
            <w:u w:val="single"/>
            <w:lang w:val="en-US"/>
          </w:rPr>
          <w:t>astpub</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aha</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ОО «Типография И ПО профсоюзов Профизд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9044, Москва, Крутицкий вал, 18.</w:t>
      </w:r>
    </w:p>
    <w:p>
      <w:pPr>
        <w:pStyle w:val="Normal"/>
        <w:spacing w:lineRule="exact" w:line="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7"/>
      <w:footerReference w:type="default" r:id="rId6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hyperlink" Target="http://WWW.AST.RU/" TargetMode="External"/><Relationship Id="rId66" Type="http://schemas.openxmlformats.org/officeDocument/2006/relationships/hyperlink" Target="mailto:astpub@aha.ru"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4:55:00Z</dcterms:created>
  <dc:creator>MyWord.ru</dc:creator>
  <dc:description/>
  <dc:language>en-US</dc:language>
  <cp:lastModifiedBy>ммм</cp:lastModifiedBy>
  <dcterms:modified xsi:type="dcterms:W3CDTF">2006-08-30T04:55:00Z</dcterms:modified>
  <cp:revision>2</cp:revision>
  <dc:subject/>
  <dc:title>библиотека MyWord.ru</dc:title>
</cp:coreProperties>
</file>